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ECRETO Nº 58.854, DE 23-01-13 – DOE 24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nas repartições públicas  estaduais pertencentes à Administração Direta e Autarquias, relativo aos dias que especific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pertencentes à Administração Direta e Autarquias,  relativo aos dias adiante mencionados, no exercício de 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11 de fevereiro - segunda-feira - Carnav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12 de fevereiro - terça-feira - Carna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expediente das repartições públicas estaduais a que alude o artigo 1º deste decreto, relativo ao dia 13 de fevereiro - quarta-feira - Cinzas, terá seu início às 12:00 (doze)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disposto neste decreto não se aplica às repartições em que, por sua natureza, houver necessidade de funcionamento interrup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dirigentes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09, de 22-01-13 – DOE 24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, no âmbito da Secretaria da Fazenda, o Programa de Capacitação para o an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do Estado de São Paulo, com fundamento nas alíneas “a” e “g” do inciso III do artigo 62 do Decreto 43.473, de 22-09-1998, c/c a alínea “d” do inciso II do artigo 23 do Decreto 52.833, de 24-03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provado, no âmbito da Secretaria da Fazenda de São Paulo, o Programa de Capacitação 2013 constante d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DA RESOLUÇÃO SF Nº 009/2013</w:t>
      </w:r>
    </w:p>
    <w:p>
      <w:pPr>
        <w:pStyle w:val="Normal"/>
        <w:jc w:val="both"/>
        <w:rPr/>
      </w:pPr>
      <w:r>
        <w:rPr/>
        <w:t>PROGRAMA DE CAPACITAÇÃO 2013</w:t>
      </w:r>
    </w:p>
    <w:tbl>
      <w:tblPr>
        <w:tblW w:w="6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2"/>
        <w:gridCol w:w="2619"/>
        <w:gridCol w:w="658"/>
        <w:gridCol w:w="661"/>
        <w:gridCol w:w="941"/>
      </w:tblGrid>
      <w:tr>
        <w:trPr>
          <w:trHeight w:val="3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ORD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9" w:after="0"/>
              <w:ind w:left="76" w:right="57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9" w:after="0"/>
              <w:ind w:left="136" w:right="43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O</w:t>
            </w:r>
          </w:p>
        </w:tc>
      </w:tr>
      <w:tr>
        <w:trPr>
          <w:trHeight w:val="10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55" w:right="15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AD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VO APLICA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70" w:right="6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ÚBLICA;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NCIPIOS;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ODERES;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SISTEMA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CONTROLE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INTERNO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0"/>
                <w:lang w:eastAsia="pt-BR"/>
              </w:rPr>
              <w:t>EXTER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,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CIV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JUDICIAL;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NDADO 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DE SEGURANÇA; </w:t>
            </w:r>
            <w:r>
              <w:rPr>
                <w:rFonts w:cs="Arial" w:ascii="Arial" w:hAnsi="Arial"/>
                <w:sz w:val="10"/>
                <w:lang w:eastAsia="pt-BR"/>
              </w:rPr>
              <w:t>ÓRG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ÚBLICOS; 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NTE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ÚBLICOS; 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TO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VO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8" w:right="108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SERVIDORES CAT</w:t>
            </w:r>
          </w:p>
          <w:p>
            <w:pPr>
              <w:pStyle w:val="Normal"/>
              <w:widowControl w:val="false"/>
              <w:spacing w:lineRule="exact" w:line="114"/>
              <w:ind w:left="171" w:right="171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CAF,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A,</w:t>
            </w:r>
          </w:p>
          <w:p>
            <w:pPr>
              <w:pStyle w:val="Normal"/>
              <w:widowControl w:val="false"/>
              <w:spacing w:lineRule="auto" w:line="252" w:before="5" w:after="0"/>
              <w:ind w:left="232" w:right="2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CPM,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S SPPREV</w:t>
            </w:r>
          </w:p>
        </w:tc>
      </w:tr>
      <w:tr>
        <w:trPr>
          <w:trHeight w:val="8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28" w:right="111" w:firstLine="27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CO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L-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NOÇÕES 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BÁSIC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73" w:right="72" w:hanging="2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FONTES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REITO;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HIERARQUIA </w:t>
            </w:r>
            <w:r>
              <w:rPr>
                <w:rFonts w:cs="Arial" w:ascii="Arial" w:hAnsi="Arial"/>
                <w:sz w:val="10"/>
                <w:lang w:eastAsia="pt-BR"/>
              </w:rPr>
              <w:t>DA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LEIS;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NORMA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I</w:t>
            </w:r>
            <w:r>
              <w:rPr>
                <w:rFonts w:cs="Arial" w:ascii="Arial" w:hAnsi="Arial"/>
                <w:sz w:val="10"/>
                <w:lang w:eastAsia="pt-BR"/>
              </w:rPr>
              <w:t>NFRA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ONAIS; PROCED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MENTO 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ISLAT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; REPÚBLICA FEDERATIVA </w:t>
            </w:r>
            <w:r>
              <w:rPr>
                <w:rFonts w:cs="Arial" w:ascii="Arial" w:hAnsi="Arial"/>
                <w:sz w:val="10"/>
                <w:lang w:eastAsia="pt-BR"/>
              </w:rPr>
              <w:t>D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BRASIL;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SISTEMAS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OVERNO;</w:t>
            </w:r>
          </w:p>
          <w:p>
            <w:pPr>
              <w:pStyle w:val="Normal"/>
              <w:widowControl w:val="false"/>
              <w:spacing w:lineRule="auto" w:line="252"/>
              <w:ind w:left="188" w:right="1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PODERES 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PÚBLICA FEDERATIVA DO BRASI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2" w:right="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0"/>
                <w:lang w:eastAsia="pt-BR"/>
              </w:rPr>
              <w:t>CGA,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SAC,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0"/>
                <w:lang w:eastAsia="pt-BR"/>
              </w:rPr>
              <w:t>DRA</w:t>
            </w:r>
            <w:r>
              <w:rPr>
                <w:rFonts w:cs="Arial" w:ascii="Arial" w:hAnsi="Arial"/>
                <w:spacing w:val="1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DA</w:t>
            </w:r>
          </w:p>
        </w:tc>
      </w:tr>
      <w:tr>
        <w:trPr>
          <w:trHeight w:val="9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52" w:firstLine="13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ELETRÔNIC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58" w:right="159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S;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MÉRC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Ô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COM INTANGÍVEIS; OPERAÇÕE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INTERNAS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IMPOR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ÇÃO;</w:t>
            </w:r>
          </w:p>
          <w:p>
            <w:pPr>
              <w:pStyle w:val="Normal"/>
              <w:widowControl w:val="false"/>
              <w:spacing w:lineRule="auto" w:line="252"/>
              <w:ind w:left="288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ICMS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A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AÇÃO E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ÔNIC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DE SERVIÇ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8" w:right="21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4" w:right="88" w:firstLine="16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JULGADROES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OS</w:t>
            </w:r>
          </w:p>
        </w:tc>
      </w:tr>
      <w:tr>
        <w:trPr>
          <w:trHeight w:val="11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4" w:right="88" w:firstLine="29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PROCESSUA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V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4" w:right="35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sz w:val="10"/>
                <w:lang w:eastAsia="pt-BR"/>
              </w:rPr>
              <w:t>IL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PARA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NTECI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VO;</w:t>
            </w:r>
            <w:r>
              <w:rPr>
                <w:rFonts w:cs="Arial" w:ascii="Arial" w:hAnsi="Arial"/>
                <w:spacing w:val="9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FE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TOS</w:t>
            </w:r>
            <w:r>
              <w:rPr>
                <w:rFonts w:cs="Arial" w:ascii="Arial" w:hAnsi="Arial"/>
                <w:spacing w:val="2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DECISÕE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JUDICIAIS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NÇAME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BUTÁ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; </w:t>
            </w:r>
            <w:r>
              <w:rPr>
                <w:rFonts w:cs="Arial" w:ascii="Arial" w:hAnsi="Arial"/>
                <w:sz w:val="10"/>
                <w:lang w:eastAsia="pt-BR"/>
              </w:rPr>
              <w:t>LIMINAR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M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NDAD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GURANÇA E </w:t>
            </w:r>
            <w:r>
              <w:rPr>
                <w:rFonts w:cs="Arial" w:ascii="Arial" w:hAnsi="Arial"/>
                <w:sz w:val="10"/>
                <w:lang w:eastAsia="pt-BR"/>
              </w:rPr>
              <w:t>TUTELA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NTECIPADA; </w:t>
            </w:r>
            <w:r>
              <w:rPr>
                <w:rFonts w:cs="Arial" w:ascii="Arial" w:hAnsi="Arial"/>
                <w:sz w:val="10"/>
                <w:lang w:eastAsia="pt-BR"/>
              </w:rPr>
              <w:t>EFEITOS</w:t>
            </w:r>
            <w:r>
              <w:rPr>
                <w:rFonts w:cs="Arial" w:ascii="Arial" w:hAnsi="Arial"/>
                <w:spacing w:val="2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VOGAÇÃO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DECISÃO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JUDICIAL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ROCESSO AD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V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8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7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sz w:val="10"/>
                <w:lang w:eastAsia="pt-BR"/>
              </w:rPr>
              <w:t>TE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FISCAIS, TÉCN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S SPPREV, SERVIDORES </w:t>
            </w:r>
            <w:r>
              <w:rPr>
                <w:rFonts w:cs="Arial" w:ascii="Arial" w:hAnsi="Arial"/>
                <w:sz w:val="10"/>
                <w:lang w:eastAsia="pt-BR"/>
              </w:rPr>
              <w:t>DA,</w:t>
            </w:r>
            <w:r>
              <w:rPr>
                <w:rFonts w:cs="Arial" w:ascii="Arial" w:hAnsi="Arial"/>
                <w:spacing w:val="1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FE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FAZESP</w:t>
            </w:r>
          </w:p>
        </w:tc>
      </w:tr>
      <w:tr>
        <w:trPr>
          <w:trHeight w:val="92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69" w:right="29" w:hanging="12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DRE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BU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ÁRIO - </w:t>
            </w:r>
            <w:r>
              <w:rPr>
                <w:rFonts w:cs="Arial" w:ascii="Arial" w:hAnsi="Arial"/>
                <w:sz w:val="10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ÕE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6" w:after="0"/>
              <w:ind w:left="138" w:right="137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COMPE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Ê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NC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S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; LEGISLAÇ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A; OBRIGAÇ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0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NCIPAL 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ACESSÓRIA; </w:t>
            </w:r>
            <w:r>
              <w:rPr>
                <w:rFonts w:cs="Arial" w:ascii="Arial" w:hAnsi="Arial"/>
                <w:sz w:val="10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TO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ERADOR;</w:t>
            </w:r>
          </w:p>
          <w:p>
            <w:pPr>
              <w:pStyle w:val="Normal"/>
              <w:widowControl w:val="false"/>
              <w:spacing w:lineRule="exact" w:line="115"/>
              <w:ind w:left="535" w:right="534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SUJEIÇÃO 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T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ASSIVA;</w:t>
            </w:r>
          </w:p>
          <w:p>
            <w:pPr>
              <w:pStyle w:val="Normal"/>
              <w:widowControl w:val="false"/>
              <w:spacing w:before="5" w:after="0"/>
              <w:ind w:left="245" w:right="245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RESPONSABI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DADE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A; ADM.</w:t>
            </w:r>
          </w:p>
          <w:p>
            <w:pPr>
              <w:pStyle w:val="Normal"/>
              <w:widowControl w:val="false"/>
              <w:spacing w:before="6" w:after="0"/>
              <w:ind w:left="725" w:right="72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IA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FAZ)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7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7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7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0"/>
                <w:lang w:eastAsia="pt-BR"/>
              </w:rPr>
              <w:t>CAT,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S,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FE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DA</w:t>
            </w:r>
          </w:p>
        </w:tc>
      </w:tr>
      <w:tr>
        <w:trPr>
          <w:trHeight w:val="79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1" w:after="0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B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ÁRIO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PLICAD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CMS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- ASPECTOS CO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IS </w:t>
            </w:r>
            <w:r>
              <w:rPr>
                <w:rFonts w:cs="Arial" w:ascii="Arial" w:hAnsi="Arial"/>
                <w:sz w:val="10"/>
                <w:lang w:eastAsia="pt-BR"/>
              </w:rPr>
              <w:t>(MÓ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1" w:after="0"/>
              <w:ind w:left="185" w:right="1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ESTU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RMA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PETÊNCIA, IMUNIDADE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REGRA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z w:val="10"/>
                <w:lang w:eastAsia="pt-BR"/>
              </w:rPr>
              <w:t>IZ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INCIDÊNCIA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BUTÁRIA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PLICAD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 SITUAÇÕE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RÁTICAS 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LAC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NADAS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ICM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8" w:right="21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4" w:right="88" w:firstLine="16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JULGADORES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OS</w:t>
            </w:r>
          </w:p>
        </w:tc>
      </w:tr>
      <w:tr>
        <w:trPr>
          <w:trHeight w:val="7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B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ÁRIO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PLICAD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CMS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SPECTOS 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NFRA CO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IS </w:t>
            </w:r>
            <w:r>
              <w:rPr>
                <w:rFonts w:cs="Arial" w:ascii="Arial" w:hAnsi="Arial"/>
                <w:sz w:val="10"/>
                <w:lang w:eastAsia="pt-BR"/>
              </w:rPr>
              <w:t>(MÓ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82" w:right="8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ISENÇÕES; </w:t>
            </w:r>
            <w:r>
              <w:rPr>
                <w:rFonts w:cs="Arial" w:ascii="Arial" w:hAnsi="Arial"/>
                <w:spacing w:val="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IGAÇ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UTÁRIA; SUSPENSÃO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XIGIBILIDADE; </w:t>
            </w:r>
            <w:r>
              <w:rPr>
                <w:rFonts w:cs="Arial" w:ascii="Arial" w:hAnsi="Arial"/>
                <w:sz w:val="10"/>
                <w:lang w:eastAsia="pt-BR"/>
              </w:rPr>
              <w:t>EXTINÇ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0"/>
                <w:lang w:eastAsia="pt-BR"/>
              </w:rPr>
              <w:t>CRÉD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C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ÊNCIA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SCRIÇÃO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APLICAD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UAÇÕES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CAS RELACIONAD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0"/>
                <w:lang w:eastAsia="pt-BR"/>
              </w:rPr>
              <w:t>A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ICMS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08" w:right="21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4" w:right="88" w:firstLine="1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JULGADORES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OS</w:t>
            </w:r>
          </w:p>
        </w:tc>
      </w:tr>
      <w:tr>
        <w:trPr>
          <w:trHeight w:val="6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8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16" w:right="11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GARANTIAS CO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8" w:right="8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INTERP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AÇÃO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PLICAÇ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NORM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IS;</w:t>
            </w:r>
            <w:r>
              <w:rPr>
                <w:rFonts w:cs="Arial" w:ascii="Arial" w:hAnsi="Arial"/>
                <w:spacing w:val="10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DIREITOS </w:t>
            </w:r>
            <w:r>
              <w:rPr>
                <w:rFonts w:cs="Arial" w:ascii="Arial" w:hAnsi="Arial"/>
                <w:spacing w:val="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AR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IAS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T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8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ELACION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8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M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S ATIVIDADES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ÇÃO TR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UTÁR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22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90" w:right="9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0"/>
                <w:lang w:eastAsia="pt-BR"/>
              </w:rPr>
              <w:t>DEAT,</w:t>
            </w:r>
            <w:r>
              <w:rPr>
                <w:rFonts w:cs="Arial" w:ascii="Arial" w:hAnsi="Arial"/>
                <w:spacing w:val="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RT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D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5"/>
        <w:gridCol w:w="657"/>
        <w:gridCol w:w="661"/>
        <w:gridCol w:w="939"/>
      </w:tblGrid>
      <w:tr>
        <w:trPr>
          <w:trHeight w:val="39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b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2" w:after="0"/>
              <w:ind w:left="75" w:right="57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106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2" w:after="0"/>
              <w:ind w:left="136" w:right="43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105"/>
                <w:sz w:val="10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106"/>
                <w:sz w:val="10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106"/>
                <w:sz w:val="10"/>
                <w:lang w:eastAsia="pt-BR"/>
              </w:rPr>
              <w:t>O</w:t>
            </w:r>
          </w:p>
        </w:tc>
      </w:tr>
      <w:tr>
        <w:trPr>
          <w:trHeight w:val="11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82" w:right="231" w:hanging="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LICITAÇÕES 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3" w:right="4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BÁSICOS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LICITAÇ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: </w:t>
            </w:r>
            <w:r>
              <w:rPr>
                <w:rFonts w:cs="Arial" w:ascii="Arial" w:hAnsi="Arial"/>
                <w:sz w:val="10"/>
                <w:lang w:eastAsia="pt-BR"/>
              </w:rPr>
              <w:t>VISÃO</w:t>
            </w:r>
            <w:r>
              <w:rPr>
                <w:rFonts w:cs="Arial" w:ascii="Arial" w:hAnsi="Arial"/>
                <w:spacing w:val="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L,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MODALID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DES</w:t>
            </w:r>
            <w:r>
              <w:rPr>
                <w:rFonts w:cs="Arial" w:ascii="Arial" w:hAnsi="Arial"/>
                <w:spacing w:val="-6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LICIT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ÓRIAS, </w:t>
            </w:r>
            <w:r>
              <w:rPr>
                <w:rFonts w:cs="Arial" w:ascii="Arial" w:hAnsi="Arial"/>
                <w:sz w:val="10"/>
                <w:lang w:eastAsia="pt-BR"/>
              </w:rPr>
              <w:t>PREGÃO</w:t>
            </w:r>
            <w:r>
              <w:rPr>
                <w:rFonts w:cs="Arial" w:ascii="Arial" w:hAnsi="Arial"/>
                <w:spacing w:val="2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ENCIAL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ELETRÔ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,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MA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REG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TR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PREÇOS.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ESTÃO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MINISTR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S: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GENERAL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ES,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EXECUÇÃO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INEXECUÇ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,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RESCISÃO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REVISÃO,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>TÃO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3" w:after="0"/>
              <w:ind w:left="51" w:right="5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CAF,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AT,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GA,CPM </w:t>
            </w:r>
            <w:r>
              <w:rPr>
                <w:rFonts w:cs="Arial" w:ascii="Arial" w:hAnsi="Arial"/>
                <w:sz w:val="10"/>
                <w:lang w:eastAsia="pt-BR"/>
              </w:rPr>
              <w:t>CEDC</w:t>
            </w:r>
            <w:r>
              <w:rPr>
                <w:rFonts w:cs="Arial" w:ascii="Arial" w:hAnsi="Arial"/>
                <w:spacing w:val="1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SPPREV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QUE TRABALHAM </w:t>
            </w:r>
            <w:r>
              <w:rPr>
                <w:rFonts w:cs="Arial" w:ascii="Arial" w:hAnsi="Arial"/>
                <w:sz w:val="10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TINA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LICIT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ÕES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S</w:t>
            </w:r>
          </w:p>
        </w:tc>
      </w:tr>
      <w:tr>
        <w:trPr>
          <w:trHeight w:val="69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81" w:right="18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LÓGICA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HERMENÊU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JURÍD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8" w:after="0"/>
              <w:ind w:left="99" w:right="9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LÓGICA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JURÍD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CA: 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NCEITO;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IREITO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0"/>
                <w:lang w:eastAsia="pt-BR"/>
              </w:rPr>
              <w:t>NORMA;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JUST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ÇA; 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NORMA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JURÍDICAS: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z w:val="10"/>
                <w:lang w:eastAsia="pt-BR"/>
              </w:rPr>
              <w:t>OS,</w:t>
            </w:r>
            <w:r>
              <w:rPr>
                <w:rFonts w:cs="Arial" w:ascii="Arial" w:hAnsi="Arial"/>
                <w:spacing w:val="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ELEMENTOS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FUNÇÕES; </w:t>
            </w:r>
            <w:r>
              <w:rPr>
                <w:rFonts w:cs="Arial" w:ascii="Arial" w:hAnsi="Arial"/>
                <w:sz w:val="10"/>
                <w:lang w:eastAsia="pt-BR"/>
              </w:rPr>
              <w:t>REGRAS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ERPRETAÇ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Ã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AFRS</w:t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54" w:right="1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V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ISCPLINA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1" w:right="6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LEI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10.1/9: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z w:val="10"/>
                <w:lang w:eastAsia="pt-BR"/>
              </w:rPr>
              <w:t>MAS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EGUL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D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RA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OS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OS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ATIVOS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0"/>
                <w:lang w:eastAsia="pt-BR"/>
              </w:rPr>
              <w:t>ESTADO</w:t>
            </w:r>
            <w:r>
              <w:rPr>
                <w:rFonts w:cs="Arial" w:ascii="Arial" w:hAnsi="Arial"/>
                <w:spacing w:val="2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SÃO</w:t>
            </w:r>
            <w:r>
              <w:rPr>
                <w:rFonts w:cs="Arial" w:ascii="Arial" w:hAnsi="Arial"/>
                <w:spacing w:val="1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PAU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z w:val="10"/>
                <w:lang w:eastAsia="pt-BR"/>
              </w:rPr>
              <w:t>O;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LEI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1</w:t>
            </w:r>
            <w:r>
              <w:rPr>
                <w:rFonts w:cs="Arial" w:ascii="Arial" w:hAnsi="Arial"/>
                <w:sz w:val="10"/>
                <w:lang w:eastAsia="pt-BR"/>
              </w:rPr>
              <w:t>0.21/8: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GIME </w:t>
            </w:r>
            <w:r>
              <w:rPr>
                <w:rFonts w:cs="Arial" w:ascii="Arial" w:hAnsi="Arial"/>
                <w:sz w:val="10"/>
                <w:lang w:eastAsia="pt-BR"/>
              </w:rPr>
              <w:t>JURÍD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ISC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LINAR</w:t>
            </w:r>
            <w:r>
              <w:rPr>
                <w:rFonts w:cs="Arial" w:ascii="Arial" w:hAnsi="Arial"/>
                <w:spacing w:val="4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RVIDOR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ÚB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ESTADUA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2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55" w:after="0"/>
              <w:ind w:left="45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0"/>
                <w:lang w:eastAsia="pt-BR"/>
              </w:rPr>
              <w:t>QUE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TUAM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NA </w:t>
            </w:r>
            <w:r>
              <w:rPr>
                <w:rFonts w:cs="Arial" w:ascii="Arial" w:hAnsi="Arial"/>
                <w:sz w:val="10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NA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V 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DISCIP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AR</w:t>
            </w:r>
          </w:p>
        </w:tc>
      </w:tr>
      <w:tr>
        <w:trPr>
          <w:trHeight w:val="94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54" w:right="1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V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GER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8" w:right="77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LEI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10.1/9: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z w:val="10"/>
                <w:lang w:eastAsia="pt-BR"/>
              </w:rPr>
              <w:t>MAS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EGUL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D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RA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OS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OS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ATIVOS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0"/>
                <w:lang w:eastAsia="pt-BR"/>
              </w:rPr>
              <w:t>ESTADO</w:t>
            </w:r>
            <w:r>
              <w:rPr>
                <w:rFonts w:cs="Arial" w:ascii="Arial" w:hAnsi="Arial"/>
                <w:spacing w:val="2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SÃO</w:t>
            </w:r>
            <w:r>
              <w:rPr>
                <w:rFonts w:cs="Arial" w:ascii="Arial" w:hAnsi="Arial"/>
                <w:spacing w:val="1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AU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.</w:t>
            </w:r>
          </w:p>
          <w:p>
            <w:pPr>
              <w:pStyle w:val="Normal"/>
              <w:widowControl w:val="false"/>
              <w:spacing w:lineRule="exact" w:line="115"/>
              <w:ind w:left="56" w:right="56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LEI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10.21/8:</w:t>
            </w:r>
            <w:r>
              <w:rPr>
                <w:rFonts w:cs="Arial" w:ascii="Arial" w:hAnsi="Arial"/>
                <w:spacing w:val="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z w:val="10"/>
                <w:lang w:eastAsia="pt-BR"/>
              </w:rPr>
              <w:t>GIME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JURÍD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CO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DISCIPLINAR 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before="7" w:after="0"/>
              <w:ind w:left="439" w:right="44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SERVIDOR 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z w:val="10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sz w:val="10"/>
                <w:lang w:eastAsia="pt-BR"/>
              </w:rPr>
              <w:t>LICO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ADU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3" w:right="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DEAT,DFE, </w:t>
            </w:r>
            <w:r>
              <w:rPr>
                <w:rFonts w:cs="Arial" w:ascii="Arial" w:hAnsi="Arial"/>
                <w:spacing w:val="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, </w:t>
            </w:r>
            <w:r>
              <w:rPr>
                <w:rFonts w:cs="Arial" w:ascii="Arial" w:hAnsi="Arial"/>
                <w:sz w:val="10"/>
                <w:lang w:eastAsia="pt-BR"/>
              </w:rPr>
              <w:t>DSAC,</w:t>
            </w:r>
            <w:r>
              <w:rPr>
                <w:rFonts w:cs="Arial" w:ascii="Arial" w:hAnsi="Arial"/>
                <w:spacing w:val="1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GS,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EDC,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S,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RAS</w:t>
            </w:r>
          </w:p>
        </w:tc>
      </w:tr>
      <w:tr>
        <w:trPr>
          <w:trHeight w:val="7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9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REDAÇÃO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Í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50" w:right="149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REGRAS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OVA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GRAF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LÍNGUA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ORTUGUESA;</w:t>
            </w:r>
          </w:p>
          <w:p>
            <w:pPr>
              <w:pStyle w:val="Normal"/>
              <w:widowControl w:val="false"/>
              <w:spacing w:lineRule="auto" w:line="256"/>
              <w:ind w:left="129" w:right="1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TÉCNICA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LINGUAGEM JURÍDI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3" w:after="0"/>
              <w:ind w:left="57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TES FISCAIS,AFRS, </w:t>
            </w:r>
            <w:r>
              <w:rPr>
                <w:rFonts w:cs="Arial" w:ascii="Arial" w:hAnsi="Arial"/>
                <w:sz w:val="10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SPPREV, DIREITORES</w:t>
            </w:r>
          </w:p>
        </w:tc>
      </w:tr>
      <w:tr>
        <w:trPr>
          <w:trHeight w:val="53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96" w:right="41" w:hanging="2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ITO CIVIL-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M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38" w:right="33" w:hanging="28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 xml:space="preserve">TÓPIC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REITOS </w:t>
            </w:r>
            <w:r>
              <w:rPr>
                <w:rFonts w:cs="Arial" w:ascii="Arial" w:hAnsi="Arial"/>
                <w:spacing w:val="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REAIS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FAMÍLIA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AS SUCESSÕES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LICA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S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ITCM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2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3" w:after="0"/>
              <w:ind w:left="45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V OS</w:t>
            </w:r>
          </w:p>
        </w:tc>
      </w:tr>
      <w:tr>
        <w:trPr>
          <w:trHeight w:val="10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45" w:right="41" w:hanging="8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IT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L 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1" w:after="0"/>
              <w:ind w:left="46" w:right="4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TOS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TEORIA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ERAL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O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DO; </w:t>
            </w:r>
            <w:r>
              <w:rPr>
                <w:rFonts w:cs="Arial" w:ascii="Arial" w:hAnsi="Arial"/>
                <w:sz w:val="10"/>
                <w:lang w:eastAsia="pt-BR"/>
              </w:rPr>
              <w:t>BERVE</w:t>
            </w:r>
            <w:r>
              <w:rPr>
                <w:rFonts w:cs="Arial" w:ascii="Arial" w:hAnsi="Arial"/>
                <w:spacing w:val="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HISTÓRICO </w:t>
            </w:r>
            <w:r>
              <w:rPr>
                <w:rFonts w:cs="Arial" w:ascii="Arial" w:hAnsi="Arial"/>
                <w:sz w:val="10"/>
                <w:lang w:eastAsia="pt-BR"/>
              </w:rPr>
              <w:t>DAS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ONSTITU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ÕES BRASILEIRAS; 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ITU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Ç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ÃO</w:t>
            </w:r>
            <w:r>
              <w:rPr>
                <w:rFonts w:cs="Arial" w:ascii="Arial" w:hAnsi="Arial"/>
                <w:spacing w:val="4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M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EUS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SENTIDOS </w:t>
            </w:r>
            <w:r>
              <w:rPr>
                <w:rFonts w:cs="Arial" w:ascii="Arial" w:hAnsi="Arial"/>
                <w:spacing w:val="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OCI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,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P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ÍTICO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JURIDI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;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HE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MENÊUTICA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STI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IONAL; INTERP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AÇÃO;</w:t>
            </w:r>
            <w:r>
              <w:rPr>
                <w:rFonts w:cs="Arial" w:ascii="Arial" w:hAnsi="Arial"/>
                <w:spacing w:val="4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OSSIBIL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ADE</w:t>
            </w:r>
            <w:r>
              <w:rPr>
                <w:rFonts w:cs="Arial" w:ascii="Arial" w:hAnsi="Arial"/>
                <w:spacing w:val="5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FICÁC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0"/>
                <w:lang w:eastAsia="pt-BR"/>
              </w:rPr>
              <w:t>DAS</w:t>
            </w:r>
            <w:r>
              <w:rPr>
                <w:rFonts w:cs="Arial" w:ascii="Arial" w:hAnsi="Arial"/>
                <w:spacing w:val="1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ORMAS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UCIONAI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1" w:after="0"/>
              <w:ind w:left="51" w:right="5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sz w:val="10"/>
                <w:lang w:eastAsia="pt-BR"/>
              </w:rPr>
              <w:t>TE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FISCAIS,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RES, </w:t>
            </w:r>
            <w:r>
              <w:rPr>
                <w:rFonts w:cs="Arial" w:ascii="Arial" w:hAnsi="Arial"/>
                <w:sz w:val="10"/>
                <w:lang w:eastAsia="pt-BR"/>
              </w:rPr>
              <w:t>APOFP</w:t>
            </w:r>
            <w:r>
              <w:rPr>
                <w:rFonts w:cs="Arial" w:ascii="Arial" w:hAnsi="Arial"/>
                <w:spacing w:val="2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DEMAIS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V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 S</w:t>
            </w:r>
          </w:p>
        </w:tc>
      </w:tr>
      <w:tr>
        <w:trPr>
          <w:trHeight w:val="7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8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IT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CI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AL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0" w:right="6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COMPE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Ê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NC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pacing w:val="-7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;</w:t>
            </w:r>
            <w:r>
              <w:rPr>
                <w:rFonts w:cs="Arial" w:ascii="Arial" w:hAnsi="Arial"/>
                <w:spacing w:val="-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S; </w:t>
            </w:r>
            <w:r>
              <w:rPr>
                <w:rFonts w:cs="Arial" w:ascii="Arial" w:hAnsi="Arial"/>
                <w:sz w:val="10"/>
                <w:lang w:eastAsia="pt-BR"/>
              </w:rPr>
              <w:t>LIMITES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COMPETÊNCIA; </w:t>
            </w:r>
            <w:r>
              <w:rPr>
                <w:rFonts w:cs="Arial" w:ascii="Arial" w:hAnsi="Arial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POS</w:t>
            </w:r>
            <w:r>
              <w:rPr>
                <w:rFonts w:cs="Arial" w:ascii="Arial" w:hAnsi="Arial"/>
                <w:spacing w:val="2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O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SUA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FU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ÕES.D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U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RINA</w:t>
            </w:r>
            <w:r>
              <w:rPr>
                <w:rFonts w:cs="Arial" w:ascii="Arial" w:hAnsi="Arial"/>
                <w:spacing w:val="6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J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URÍDIC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2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5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</w:t>
            </w:r>
            <w:r>
              <w:rPr>
                <w:rFonts w:cs="Arial" w:ascii="Arial" w:hAnsi="Arial"/>
                <w:spacing w:val="1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 ASSISTENM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GABIN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E</w:t>
            </w:r>
          </w:p>
        </w:tc>
      </w:tr>
      <w:tr>
        <w:trPr>
          <w:trHeight w:val="9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8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ITO </w:t>
            </w:r>
            <w:r>
              <w:rPr>
                <w:rFonts w:cs="Arial" w:ascii="Arial" w:hAnsi="Arial"/>
                <w:sz w:val="10"/>
                <w:lang w:eastAsia="pt-BR"/>
              </w:rPr>
              <w:t>PENAL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SSUAL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ENA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584" w:right="584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APLICAÇÃO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LEI</w:t>
            </w:r>
            <w:r>
              <w:rPr>
                <w:rFonts w:cs="Arial" w:ascii="Arial" w:hAnsi="Arial"/>
                <w:spacing w:val="1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PENAL.</w:t>
            </w:r>
          </w:p>
          <w:p>
            <w:pPr>
              <w:pStyle w:val="Normal"/>
              <w:widowControl w:val="false"/>
              <w:spacing w:before="8" w:after="0"/>
              <w:ind w:left="65" w:right="65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CRIMES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CONTRA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AÇÃ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ÚB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CA.</w:t>
            </w:r>
          </w:p>
          <w:p>
            <w:pPr>
              <w:pStyle w:val="Normal"/>
              <w:widowControl w:val="false"/>
              <w:spacing w:before="7" w:after="0"/>
              <w:ind w:left="237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CRIMES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z w:val="10"/>
                <w:lang w:eastAsia="pt-BR"/>
              </w:rPr>
              <w:t>RA</w:t>
            </w:r>
            <w:r>
              <w:rPr>
                <w:rFonts w:cs="Arial" w:ascii="Arial" w:hAnsi="Arial"/>
                <w:spacing w:val="2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sz w:val="10"/>
                <w:lang w:eastAsia="pt-BR"/>
              </w:rPr>
              <w:t>DEM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BUTÁ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5" w:right="45" w:hanging="0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MA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S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IOS </w:t>
            </w:r>
            <w:r>
              <w:rPr>
                <w:rFonts w:cs="Arial" w:ascii="Arial" w:hAnsi="Arial"/>
                <w:sz w:val="10"/>
                <w:lang w:eastAsia="pt-BR"/>
              </w:rPr>
              <w:t>QUE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ATUAM</w:t>
            </w:r>
            <w:r>
              <w:rPr>
                <w:rFonts w:cs="Arial" w:ascii="Arial" w:hAnsi="Arial"/>
                <w:spacing w:val="1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NA </w:t>
            </w:r>
            <w:r>
              <w:rPr>
                <w:rFonts w:cs="Arial" w:ascii="Arial" w:hAnsi="Arial"/>
                <w:sz w:val="10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NA</w:t>
            </w:r>
            <w:r>
              <w:rPr>
                <w:rFonts w:cs="Arial" w:ascii="Arial" w:hAnsi="Arial"/>
                <w:spacing w:val="2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SI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TI VO</w:t>
            </w:r>
          </w:p>
          <w:p>
            <w:pPr>
              <w:pStyle w:val="Normal"/>
              <w:widowControl w:val="false"/>
              <w:ind w:left="103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DISCIPLINAR</w:t>
            </w:r>
          </w:p>
        </w:tc>
      </w:tr>
      <w:tr>
        <w:trPr>
          <w:trHeight w:val="10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8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REIT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IO</w:t>
            </w:r>
            <w:r>
              <w:rPr>
                <w:rFonts w:cs="Arial" w:ascii="Arial" w:hAnsi="Arial"/>
                <w:spacing w:val="7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SPOINSABIL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DADE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1" w:after="0"/>
              <w:ind w:left="44" w:right="43" w:firstLine="1"/>
              <w:jc w:val="center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RESPONSABIL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ADE</w:t>
            </w:r>
            <w:r>
              <w:rPr>
                <w:rFonts w:cs="Arial" w:ascii="Arial" w:hAnsi="Arial"/>
                <w:spacing w:val="8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OS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>ÓCIOS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X- SÓC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S;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CONCEITOS;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LI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;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SCON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RAÇÃ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A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PES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sz w:val="10"/>
                <w:lang w:eastAsia="pt-BR"/>
              </w:rPr>
              <w:t>OA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JURÍD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sz w:val="10"/>
                <w:lang w:eastAsia="pt-BR"/>
              </w:rPr>
              <w:t>CA</w:t>
            </w:r>
            <w:r>
              <w:rPr>
                <w:rFonts w:cs="Arial" w:ascii="Arial" w:hAnsi="Arial"/>
                <w:spacing w:val="2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POR </w:t>
            </w:r>
            <w:r>
              <w:rPr>
                <w:rFonts w:cs="Arial" w:ascii="Arial" w:hAnsi="Arial"/>
                <w:sz w:val="10"/>
                <w:lang w:eastAsia="pt-BR"/>
              </w:rPr>
              <w:t>ATO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ISTRATIVO;</w:t>
            </w:r>
            <w:r>
              <w:rPr>
                <w:rFonts w:cs="Arial" w:ascii="Arial" w:hAnsi="Arial"/>
                <w:spacing w:val="8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SPONSABILID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auto" w:line="254" w:before="1" w:after="0"/>
              <w:ind w:left="132" w:right="1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DOS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SUCES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RES.TABELEC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M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CACELADO </w:t>
            </w:r>
            <w:r>
              <w:rPr>
                <w:rFonts w:cs="Arial" w:ascii="Arial" w:hAnsi="Arial"/>
                <w:spacing w:val="2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>OM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OU</w:t>
            </w:r>
            <w:r>
              <w:rPr>
                <w:rFonts w:cs="Arial" w:ascii="Arial" w:hAnsi="Arial"/>
                <w:spacing w:val="9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SEM</w:t>
            </w:r>
            <w:r>
              <w:rPr>
                <w:rFonts w:cs="Arial" w:ascii="Arial" w:hAnsi="Arial"/>
                <w:spacing w:val="13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N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INUI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0"/>
                <w:lang w:eastAsia="pt-BR"/>
              </w:rPr>
              <w:t>PESSOA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JURÍ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C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57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AFRS</w:t>
            </w:r>
            <w:r>
              <w:rPr>
                <w:rFonts w:cs="Arial" w:ascii="Arial" w:hAnsi="Arial"/>
                <w:spacing w:val="1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sz w:val="10"/>
                <w:lang w:eastAsia="pt-BR"/>
              </w:rPr>
              <w:t>TES</w:t>
            </w:r>
            <w:r>
              <w:rPr>
                <w:rFonts w:cs="Arial" w:ascii="Arial" w:hAnsi="Arial"/>
                <w:spacing w:val="14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FISCAIS</w:t>
            </w:r>
          </w:p>
        </w:tc>
      </w:tr>
      <w:tr>
        <w:trPr>
          <w:trHeight w:val="70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8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TÓPI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C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DE</w:t>
            </w:r>
            <w:r>
              <w:rPr>
                <w:rFonts w:cs="Arial" w:ascii="Arial" w:hAnsi="Arial"/>
                <w:spacing w:val="10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REITO TRIBUT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Á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IO- PROVA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5" w:right="1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Ç</w:t>
            </w:r>
            <w:r>
              <w:rPr>
                <w:rFonts w:cs="Arial" w:ascii="Arial" w:hAnsi="Arial"/>
                <w:sz w:val="10"/>
                <w:lang w:eastAsia="pt-BR"/>
              </w:rPr>
              <w:t>ÕES</w:t>
            </w:r>
            <w:r>
              <w:rPr>
                <w:rFonts w:cs="Arial" w:ascii="Arial" w:hAnsi="Arial"/>
                <w:spacing w:val="27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sz w:val="10"/>
                <w:lang w:eastAsia="pt-BR"/>
              </w:rPr>
              <w:t>IS;</w:t>
            </w:r>
            <w:r>
              <w:rPr>
                <w:rFonts w:cs="Arial" w:ascii="Arial" w:hAnsi="Arial"/>
                <w:spacing w:val="2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M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R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FO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L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;</w:t>
            </w:r>
            <w:r>
              <w:rPr>
                <w:rFonts w:cs="Arial" w:ascii="Arial" w:hAnsi="Arial"/>
                <w:spacing w:val="4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 xml:space="preserve">DINÂMICA; 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0"/>
                <w:lang w:eastAsia="pt-BR"/>
              </w:rPr>
              <w:t>PROVA</w:t>
            </w:r>
            <w:r>
              <w:rPr>
                <w:rFonts w:cs="Arial" w:ascii="Arial" w:hAnsi="Arial"/>
                <w:spacing w:val="21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O</w:t>
            </w:r>
            <w:r>
              <w:rPr>
                <w:rFonts w:cs="Arial" w:ascii="Arial" w:hAnsi="Arial"/>
                <w:spacing w:val="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EDIM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NTO</w:t>
            </w:r>
            <w:r>
              <w:rPr>
                <w:rFonts w:cs="Arial" w:ascii="Arial" w:hAnsi="Arial"/>
                <w:spacing w:val="2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E</w:t>
            </w:r>
            <w:r>
              <w:rPr>
                <w:rFonts w:cs="Arial" w:ascii="Arial" w:hAnsi="Arial"/>
                <w:spacing w:val="6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0"/>
                <w:lang w:eastAsia="pt-BR"/>
              </w:rPr>
              <w:t>NO</w:t>
            </w:r>
            <w:r>
              <w:rPr>
                <w:rFonts w:cs="Arial" w:ascii="Arial" w:hAnsi="Arial"/>
                <w:spacing w:val="8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PROC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S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VO</w:t>
            </w:r>
            <w:r>
              <w:rPr>
                <w:rFonts w:cs="Arial" w:ascii="Arial" w:hAnsi="Arial"/>
                <w:spacing w:val="3"/>
                <w:w w:val="105"/>
                <w:sz w:val="10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106"/>
                <w:sz w:val="10"/>
                <w:lang w:eastAsia="pt-BR"/>
              </w:rPr>
              <w:t>B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UTÁR</w:t>
            </w:r>
            <w:r>
              <w:rPr>
                <w:rFonts w:cs="Arial" w:ascii="Arial" w:hAnsi="Arial"/>
                <w:spacing w:val="1"/>
                <w:w w:val="105"/>
                <w:sz w:val="10"/>
                <w:lang w:eastAsia="pt-BR"/>
              </w:rPr>
              <w:t>I</w:t>
            </w:r>
            <w:r>
              <w:rPr>
                <w:rFonts w:cs="Arial" w:ascii="Arial" w:hAnsi="Arial"/>
                <w:w w:val="106"/>
                <w:sz w:val="10"/>
                <w:lang w:eastAsia="pt-BR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5"/>
                <w:sz w:val="10"/>
                <w:lang w:eastAsia="pt-BR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106"/>
                <w:sz w:val="10"/>
                <w:lang w:eastAsia="pt-BR"/>
              </w:rPr>
              <w:t>A</w:t>
            </w:r>
            <w:r>
              <w:rPr>
                <w:rFonts w:cs="Arial" w:ascii="Arial" w:hAnsi="Arial"/>
                <w:w w:val="105"/>
                <w:sz w:val="10"/>
                <w:lang w:eastAsia="pt-BR"/>
              </w:rPr>
              <w:t>F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2"/>
        <w:gridCol w:w="659"/>
        <w:gridCol w:w="662"/>
        <w:gridCol w:w="942"/>
      </w:tblGrid>
      <w:tr>
        <w:trPr>
          <w:trHeight w:val="4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136" w:right="41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9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37" w:right="23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LICIT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7" w:after="0"/>
              <w:ind w:left="55" w:right="5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IMO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M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T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PEL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RATOS; CONTRO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RAT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HECIMENT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AAC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(SISTEM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 ACOMPANH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7" w:after="0"/>
              <w:ind w:left="107" w:right="108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AZESP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UAM</w:t>
            </w:r>
          </w:p>
          <w:p>
            <w:pPr>
              <w:pStyle w:val="Normal"/>
              <w:widowControl w:val="false"/>
              <w:spacing w:lineRule="exact" w:line="126"/>
              <w:ind w:left="31" w:right="32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OR</w:t>
            </w:r>
          </w:p>
          <w:p>
            <w:pPr>
              <w:pStyle w:val="Normal"/>
              <w:widowControl w:val="false"/>
              <w:spacing w:lineRule="auto" w:line="252" w:before="6" w:after="0"/>
              <w:ind w:left="107" w:right="1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.</w:t>
            </w:r>
          </w:p>
        </w:tc>
      </w:tr>
      <w:tr>
        <w:trPr>
          <w:trHeight w:val="92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82" w:right="142" w:hanging="12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5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HECI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 ELAB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ÁSICO, 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AL DESCRI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M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FERÊNCIA PARA CON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ÚBLIC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3" w:after="0"/>
              <w:ind w:left="107" w:right="108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AZESP QUE TRABALHEM COM</w:t>
            </w:r>
          </w:p>
          <w:p>
            <w:pPr>
              <w:pStyle w:val="Normal"/>
              <w:widowControl w:val="false"/>
              <w:spacing w:lineRule="exact" w:line="126"/>
              <w:ind w:left="29" w:right="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</w:p>
        </w:tc>
      </w:tr>
      <w:tr>
        <w:trPr>
          <w:trHeight w:val="9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6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IR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ERES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ES PÚBLIC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4" w:right="5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HECI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I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VERES DOS SERVIDORE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ÚBLICOS.</w:t>
            </w:r>
          </w:p>
          <w:p>
            <w:pPr>
              <w:pStyle w:val="Normal"/>
              <w:widowControl w:val="false"/>
              <w:spacing w:lineRule="auto" w:line="252"/>
              <w:ind w:left="42" w:right="42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ASEADO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Ó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ÉTICA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FAZ/S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ESTATUT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CO.</w:t>
            </w:r>
          </w:p>
          <w:p>
            <w:pPr>
              <w:pStyle w:val="Normal"/>
              <w:widowControl w:val="false"/>
              <w:spacing w:lineRule="exact" w:line="126"/>
              <w:ind w:left="257" w:right="2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IMIT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TUA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DAD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13" w:right="95" w:firstLine="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FAZESP </w:t>
            </w:r>
            <w:r>
              <w:rPr>
                <w:rFonts w:cs="Arial" w:ascii="Arial" w:hAnsi="Arial"/>
                <w:sz w:val="11"/>
                <w:lang w:eastAsia="pt-BR"/>
              </w:rPr>
              <w:t>-NCS</w:t>
            </w:r>
          </w:p>
        </w:tc>
      </w:tr>
      <w:tr>
        <w:trPr>
          <w:trHeight w:val="6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228" w:right="22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MPRESARIAL APLICADO A 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PRESARIAL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Ó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z w:val="11"/>
                <w:lang w:eastAsia="pt-BR"/>
              </w:rPr>
              <w:t>CIV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0" w:right="52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- C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E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</w:t>
            </w:r>
          </w:p>
        </w:tc>
      </w:tr>
      <w:tr>
        <w:trPr>
          <w:trHeight w:val="1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29" w:right="287" w:hanging="2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 TRABALH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9" w:right="48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INCIPAIS 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FÍ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,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BOR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QUESTÕES PRÁTIC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NTUAIS; AVALIAÇÃO FUND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ÚM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TESES REVISIONAI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ENEFÍ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ME GERAL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VIDÊNCIA S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L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GPS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 ABOR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M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ÉCNICA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CESSUAIS;</w:t>
            </w:r>
          </w:p>
          <w:p>
            <w:pPr>
              <w:pStyle w:val="Normal"/>
              <w:widowControl w:val="false"/>
              <w:spacing w:lineRule="auto" w:line="249"/>
              <w:ind w:left="34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SCIS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RATO;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SO PRÉ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; TODA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PLICAÇÃ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LT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ST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ÚBLIC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6" w:right="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RH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QUE TRABLAHAM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GOS CLT</w:t>
            </w:r>
          </w:p>
        </w:tc>
      </w:tr>
      <w:tr>
        <w:trPr>
          <w:trHeight w:val="153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61" w:right="142" w:firstLine="2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VIDENCIÁ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4" w:after="0"/>
              <w:ind w:left="40" w:right="38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ÁREA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IREITO PRE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NCI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, 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CIALMEN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O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ERE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U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G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ÃO E FISCAL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  <w:p>
            <w:pPr>
              <w:pStyle w:val="Normal"/>
              <w:widowControl w:val="false"/>
              <w:spacing w:lineRule="auto" w:line="252"/>
              <w:ind w:left="57" w:right="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VIS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T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 TÉC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 DOS PROC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ORIUNDOS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IDADES DESCENTR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Z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D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ELHORAR QUALIDADE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S EMITIDAS PELO GED, AUMENTA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ERÊN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RE AS ANÁLIS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CISÕES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RGÃOS DELIBERA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66" w:right="48" w:firstLine="5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ERVIDORES GED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TREC</w:t>
            </w:r>
          </w:p>
        </w:tc>
      </w:tr>
      <w:tr>
        <w:trPr>
          <w:trHeight w:val="6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1" w:after="0"/>
              <w:ind w:left="53" w:right="5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ITO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MAS ATUAIS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ITO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1" w:after="0"/>
              <w:ind w:left="45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ALESTRA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 QU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Õ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EVANTES DO 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RIO,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MAS ESSENCIAIS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LVIMENTO DOS TRABALHO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PRESENTAÇÃO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72" w:right="54" w:hanging="10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PRESENTAT </w:t>
            </w:r>
            <w:r>
              <w:rPr>
                <w:rFonts w:cs="Arial" w:ascii="Arial" w:hAnsi="Arial"/>
                <w:sz w:val="11"/>
                <w:lang w:eastAsia="pt-BR"/>
              </w:rPr>
              <w:t>E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ISCAIS</w:t>
            </w:r>
          </w:p>
        </w:tc>
      </w:tr>
      <w:tr>
        <w:trPr>
          <w:trHeight w:val="9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71" w:right="145" w:hanging="20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NTERP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1"/>
                <w:lang w:eastAsia="pt-BR"/>
              </w:rPr>
              <w:t>JURÍD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18" w:right="31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JURÍDICA;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S ESSENCIAI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XTO; GEN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X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AIS; ARGU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ÃO JURÍ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0" w:right="52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- C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E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</w:t>
            </w:r>
          </w:p>
        </w:tc>
      </w:tr>
      <w:tr>
        <w:trPr>
          <w:trHeight w:val="6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49" w:right="24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DE SISTEMA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8" w:after="0"/>
              <w:ind w:left="33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STEMAS TRIBUTÁRIO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M ÊNFASE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U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,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ÃO SOB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CMS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OB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 CONCEITU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A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0" w:right="5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ÚC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ESTUDOS 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</w:tr>
      <w:tr>
        <w:trPr>
          <w:trHeight w:val="4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7" w:after="0"/>
              <w:ind w:left="483" w:right="62" w:hanging="40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QUESTÕES ATUAIS </w:t>
            </w:r>
            <w:r>
              <w:rPr>
                <w:rFonts w:cs="Arial" w:ascii="Arial" w:hAnsi="Arial"/>
                <w:sz w:val="11"/>
                <w:lang w:eastAsia="pt-BR"/>
              </w:rPr>
              <w:t>- IC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7" w:after="0"/>
              <w:ind w:left="81" w:right="62" w:firstLine="1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JURISPRUN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Ê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CI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TF,</w:t>
            </w:r>
            <w:r>
              <w:rPr>
                <w:rFonts w:cs="Arial" w:ascii="Arial" w:hAnsi="Arial"/>
                <w:spacing w:val="2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TJ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TIT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OB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Ó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COS R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IONADOS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z w:val="11"/>
                <w:lang w:eastAsia="pt-BR"/>
              </w:rPr>
              <w:t>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7" w:after="0"/>
              <w:ind w:left="140" w:right="48" w:hanging="7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sz w:val="11"/>
                <w:lang w:eastAsia="pt-BR"/>
              </w:rPr>
              <w:t>TE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ISCAIS</w:t>
            </w:r>
          </w:p>
        </w:tc>
      </w:tr>
      <w:tr>
        <w:trPr>
          <w:trHeight w:val="54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107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ANORAM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L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U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REPRESENTAÇÃO FISC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53" w:right="80" w:hanging="1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ADMINISTRATIV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U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PRESE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L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40" w:right="48" w:hanging="7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PRESENTAN </w:t>
            </w:r>
            <w:r>
              <w:rPr>
                <w:rFonts w:cs="Arial" w:ascii="Arial" w:hAnsi="Arial"/>
                <w:sz w:val="11"/>
                <w:lang w:eastAsia="pt-BR"/>
              </w:rPr>
              <w:t>TE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ISC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3"/>
        <w:gridCol w:w="2621"/>
        <w:gridCol w:w="658"/>
        <w:gridCol w:w="662"/>
        <w:gridCol w:w="942"/>
      </w:tblGrid>
      <w:tr>
        <w:trPr>
          <w:trHeight w:val="49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8" w:after="0"/>
              <w:ind w:left="76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8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1253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68" w:right="168" w:hanging="17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PESSOA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92" w:right="316" w:hanging="1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TU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MEI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Â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EC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6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ÁREAS DEMANDANTES QUE TRABALHAM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 RO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ESSOAL</w:t>
            </w:r>
          </w:p>
        </w:tc>
      </w:tr>
      <w:tr>
        <w:trPr>
          <w:trHeight w:val="633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50" w:right="1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T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ASPECTOS JURÍ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989" w:right="104" w:hanging="86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TU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ÂMA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RECU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79" w:right="26" w:hanging="12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 DO DTI-CIA</w:t>
            </w:r>
          </w:p>
        </w:tc>
      </w:tr>
      <w:tr>
        <w:trPr>
          <w:trHeight w:val="499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1" w:after="0"/>
              <w:ind w:left="33" w:right="3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ÁRIA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POSTOS INDI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RAI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IPI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S/CO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8" w:after="0"/>
              <w:ind w:left="361" w:right="124" w:hanging="20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APT</w:t>
            </w:r>
          </w:p>
        </w:tc>
      </w:tr>
      <w:tr>
        <w:trPr>
          <w:trHeight w:val="1676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6" w:right="4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IO E</w:t>
            </w:r>
          </w:p>
          <w:p>
            <w:pPr>
              <w:pStyle w:val="Normal"/>
              <w:widowControl w:val="false"/>
              <w:spacing w:lineRule="auto" w:line="247"/>
              <w:ind w:left="244" w:right="2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ERC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APITAI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57" w:after="0"/>
              <w:ind w:left="38" w:right="38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OCIEDA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ITAD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DADES ANÔNIM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ÍTUL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ÉD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ESPECIAL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BENTUR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ISA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T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ANÁLI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ÉC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S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IUNDOS 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IDA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auto" w:line="247"/>
              <w:ind w:left="110" w:right="11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ESCENTR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Z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LHO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QUA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ÁLIS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ITI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LO GED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UME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R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 ANÁLIS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CIS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RGÃOS DELIBERA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</w:tr>
      <w:tr>
        <w:trPr>
          <w:trHeight w:val="782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50" w:right="1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PREVIDENCIARIO MILITA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ATIV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TA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19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</w:tr>
      <w:tr>
        <w:trPr>
          <w:trHeight w:val="1911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5" w:right="1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 F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AGAMENTO DOS APOSENTADO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RPP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7" w:after="0"/>
              <w:ind w:left="41" w:right="39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RENDIZ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RE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F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G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E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: CÁLC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TA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NS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AG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Ó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L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RUBR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Õ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LH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AG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A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G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GR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CAÇÕ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NTAGE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VANCIMENT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TAG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MP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 EFE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CES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OSENTADORIA, PARCEL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C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AVE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ÃO INCORPORAVEI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7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72" w:right="103" w:hanging="3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ÉCN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NALISTAS</w:t>
            </w:r>
          </w:p>
        </w:tc>
      </w:tr>
      <w:tr>
        <w:trPr>
          <w:trHeight w:val="1677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58" w:right="1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CM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IA, PRÁT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OLU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1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MERCADORIA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IMPOR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6" w:right="6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PE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CU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CADORIA; N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UMU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É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 GUER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CENTIV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ENEFÍ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FISCA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AL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UTUAÇÕES; DECADÊNCI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É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Ç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ÃO;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IDONEO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1" w:right="4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JULGADORES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REPRESENTAN 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SCAIS</w:t>
            </w:r>
          </w:p>
        </w:tc>
      </w:tr>
      <w:tr>
        <w:trPr>
          <w:trHeight w:val="2391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49" w:right="14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CM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IA, PRÁT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OLU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2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PREST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ERVIÇ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SPECTOS PROCESSUAIS RELEVANT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6" w:right="10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NCEIT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RIALIDADE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ES, CRÉDIT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UMULATI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PECTOS PROCESSU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LEVAN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ULIDAD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9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1" w:right="4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JULGADORES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REPRESENTAN 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SC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40"/>
      </w:tblGrid>
      <w:tr>
        <w:trPr>
          <w:trHeight w:val="41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3" w:after="0"/>
              <w:ind w:left="75" w:right="55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3" w:after="0"/>
              <w:ind w:left="136" w:right="41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127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50" w:right="5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ITO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QUESTÕES RELEVANTES DO 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1" w:right="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ALESTRA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 QU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Õ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EVANTES DO 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RIO,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MAS ESSENCIAIS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LVIMENTO DOS TRABALHO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PRESENTAÇÃO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72" w:right="45" w:hanging="1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PRESENTAT </w:t>
            </w:r>
            <w:r>
              <w:rPr>
                <w:rFonts w:cs="Arial" w:ascii="Arial" w:hAnsi="Arial"/>
                <w:sz w:val="11"/>
                <w:lang w:eastAsia="pt-BR"/>
              </w:rPr>
              <w:t>E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ISCAIS</w:t>
            </w:r>
          </w:p>
        </w:tc>
      </w:tr>
      <w:tr>
        <w:trPr>
          <w:trHeight w:val="288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7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GI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5" w:right="5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INCIPAIS MUDANÇA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CIEDADE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;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IR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ER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IS E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LETRÔNICOS IMAPCTAM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INI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 PÚBLICA; IDENTIDADE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 (SENHAS, CERTI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TRIA); A PROVAC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IEN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LETRÔNIC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CRIMES ELETRONICOS;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TÃ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ELETRÔNICA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T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PERICIA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U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FORENSE;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ERR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T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BALHO TECN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S </w:t>
            </w:r>
            <w:r>
              <w:rPr>
                <w:rFonts w:cs="Arial" w:ascii="Arial" w:hAnsi="Arial"/>
                <w:sz w:val="11"/>
                <w:lang w:eastAsia="pt-BR"/>
              </w:rPr>
              <w:t>POR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ÚB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;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SOCIAI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PÚBLICA;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PONSABI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 PÚBLI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A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ÃO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ULO NAS QUEST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REITO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; PAPER LESS -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LIMIN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L NA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 PÚBLI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ÃO 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L; A 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PREGAD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X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IVACIDADE DO EMPREGAD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84" w:right="8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ES SEFAZ ÁREAS DIVERSAS</w:t>
            </w:r>
          </w:p>
        </w:tc>
      </w:tr>
      <w:tr>
        <w:trPr>
          <w:trHeight w:val="129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5" w:right="26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IA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ISTA</w:t>
            </w:r>
          </w:p>
          <w:p>
            <w:pPr>
              <w:pStyle w:val="Normal"/>
              <w:widowControl w:val="false"/>
              <w:spacing w:lineRule="auto" w:line="247" w:before="4" w:after="0"/>
              <w:ind w:left="260" w:right="26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TORIAL E RE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89" w:right="8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N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A DOS ASPECTOS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OGRÁFICO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OCIAIS E 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ÔMI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ULISTA; DESIGU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ES GEOG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IC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TOR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PRESENTES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AD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ÃO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1" w:right="3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ES LIGADOS A PLANEJAMENT O, ARRECAD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MPOS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DISPÊNDIO.</w:t>
            </w:r>
          </w:p>
        </w:tc>
      </w:tr>
      <w:tr>
        <w:trPr>
          <w:trHeight w:val="168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60" w:right="6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ATÍSTICA DESCRITIVA APLICADA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C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77" w:right="7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ÉDIA; MÉD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ND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ÉDIA MÓVEL; CRÍTI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NSIBILIDADE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LORES EXTREMOS; 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A 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É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; MODA; MEDID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I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ÃO; MEDIANA, QU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L, D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CENTIL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S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 NORMAL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ÂNCI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AD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GRÁ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CEL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RREL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REGRES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. DISCUSSÃ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L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US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; DISCUS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 DE ALGU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TÍ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A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58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USUÁRI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RELATÓRIOS QU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IVO S. PLANEJADORE </w:t>
            </w:r>
            <w:r>
              <w:rPr>
                <w:rFonts w:cs="Arial" w:ascii="Arial" w:hAnsi="Arial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/OU GERENTES. DESEJÁVEL CURSO SUPERIOR COMP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.</w:t>
            </w:r>
          </w:p>
        </w:tc>
      </w:tr>
      <w:tr>
        <w:trPr>
          <w:trHeight w:val="2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46" w:right="228" w:firstLine="1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ÍNDICES ECO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0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INCIPAIS ÍNDICES 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Ô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S </w:t>
            </w:r>
            <w:r>
              <w:rPr>
                <w:rFonts w:cs="Arial" w:ascii="Arial" w:hAnsi="Arial"/>
                <w:sz w:val="11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GP,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GP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IPCA); CÁLC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LVENDO CORREÇÃO MONE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2" w:right="3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LANEJADORE S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/OU GERENTES, USUÁRI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ÍNDICES 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,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IS, COMP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auto" w:line="244"/>
              <w:ind w:left="44" w:right="4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, FU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 LIGADOS À ARRECAD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S OU PAGAMENTOS. DESEJÁVEL CURSO SUPERIOR COMP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2"/>
        <w:gridCol w:w="2619"/>
        <w:gridCol w:w="657"/>
        <w:gridCol w:w="662"/>
        <w:gridCol w:w="941"/>
      </w:tblGrid>
      <w:tr>
        <w:trPr>
          <w:trHeight w:val="483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76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2752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8" w:right="5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ATEMÁTICA 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 APLICA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CE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97" w:right="97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ATEMÁT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; FUN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ED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LE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NC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 OPER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ERCI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JU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MPLES); OPER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NCEI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JUROS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CONC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 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 DEM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ÇÃO/MONI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</w:t>
            </w:r>
          </w:p>
          <w:p>
            <w:pPr>
              <w:pStyle w:val="Normal"/>
              <w:widowControl w:val="false"/>
              <w:spacing w:lineRule="auto" w:line="240"/>
              <w:ind w:left="182" w:right="18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/INTER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ÇÃO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C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AN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OPERAÇÕE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46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 LIGA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CÁLC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DÉBI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RIB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 PARCELAMENT OS, PAGAMENTOS, DESPESAS, APLICAÇÕES. DESEJÁVEL CURSO SUPERIOR COMP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.</w:t>
            </w:r>
          </w:p>
        </w:tc>
      </w:tr>
      <w:tr>
        <w:trPr>
          <w:trHeight w:val="1633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420" w:right="198" w:hanging="20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 BÁSI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82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T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CEI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ILIDADE; REGRES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AR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E HIPÓTESE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M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NTÓTICOS; VARIÁVE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INÁRI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DUM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); HE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CE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CIDAD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R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SERI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PECIF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5" w:right="55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 - NÚC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ESTUDOS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E</w:t>
            </w:r>
          </w:p>
          <w:p>
            <w:pPr>
              <w:pStyle w:val="Normal"/>
              <w:widowControl w:val="false"/>
              <w:spacing w:lineRule="exact" w:line="152"/>
              <w:ind w:left="72" w:right="7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TF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OFP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F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PE</w:t>
            </w:r>
          </w:p>
        </w:tc>
      </w:tr>
      <w:tr>
        <w:trPr>
          <w:trHeight w:val="1561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6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98" w:right="177" w:firstLine="2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 INTERME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46" w:right="4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OC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C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MA; ARIM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IZ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TÁRI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É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DE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X-12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AUTOR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SIV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F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NS; DISTRIB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EC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6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6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86" w:right="8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E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APT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CAS</w:t>
            </w:r>
          </w:p>
        </w:tc>
      </w:tr>
      <w:tr>
        <w:trPr>
          <w:trHeight w:val="614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323" w:right="198" w:hanging="10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 AVANÇAD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303" w:right="31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ÉRI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MPORA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NIVARIA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MULTIVARIAD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ÁLI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INEL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/>
              <w:ind w:left="36" w:right="3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 -</w:t>
            </w:r>
          </w:p>
          <w:p>
            <w:pPr>
              <w:pStyle w:val="Normal"/>
              <w:widowControl w:val="false"/>
              <w:spacing w:lineRule="auto" w:line="240"/>
              <w:ind w:left="84" w:right="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NÚC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ESTUDOS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</w:tr>
      <w:tr>
        <w:trPr>
          <w:trHeight w:val="91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95" w:right="73" w:firstLine="12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 APLICA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ÉI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/>
              <w:ind w:left="276" w:right="27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TÍST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TODOS</w:t>
            </w:r>
          </w:p>
          <w:p>
            <w:pPr>
              <w:pStyle w:val="Normal"/>
              <w:widowControl w:val="false"/>
              <w:spacing w:lineRule="auto" w:line="240" w:before="1" w:after="0"/>
              <w:ind w:left="47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QUANT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V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OMÉTRICOS MULTIVARIAD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RESE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 PRINCI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FTWA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ET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PAINEI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40" w:right="4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SSESS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ASSESSORIA DO</w:t>
            </w:r>
            <w:r>
              <w:rPr>
                <w:rFonts w:cs="Arial" w:ascii="Arial" w:hAnsi="Arial"/>
                <w:spacing w:val="-7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S</w:t>
            </w:r>
          </w:p>
        </w:tc>
      </w:tr>
      <w:tr>
        <w:trPr>
          <w:trHeight w:val="1819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4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98" w:right="177" w:firstLine="7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STATÍSTICA INTERME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/>
              <w:ind w:left="86" w:right="8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DI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SIMP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ND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1" w:after="0"/>
              <w:ind w:left="35" w:right="3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DI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SI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ISPER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DESV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D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E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VARIAÇÃO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RIBU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BABI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; INTER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S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HIPÓTES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ESSÃ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RRELAÇÃO</w:t>
            </w:r>
          </w:p>
          <w:p>
            <w:pPr>
              <w:pStyle w:val="Normal"/>
              <w:widowControl w:val="false"/>
              <w:spacing w:lineRule="auto" w:line="240"/>
              <w:ind w:left="32" w:right="3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NT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RI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ÉD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D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; CORREL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D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GRES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LINEAR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S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Â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TROS; PARÂMET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ERDADEI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ÂMETROS ESTIMAD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É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EMP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T-01</w:t>
            </w:r>
          </w:p>
          <w:p>
            <w:pPr>
              <w:pStyle w:val="Normal"/>
              <w:widowControl w:val="false"/>
              <w:ind w:left="28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E-01</w:t>
            </w:r>
          </w:p>
        </w:tc>
      </w:tr>
      <w:tr>
        <w:trPr>
          <w:trHeight w:val="1667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2" w:right="5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ERCADOLO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APLICA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TOR PÚBLIC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/>
              <w:ind w:left="214" w:right="21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IP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CESSIDA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OS;</w:t>
            </w:r>
          </w:p>
          <w:p>
            <w:pPr>
              <w:pStyle w:val="Normal"/>
              <w:widowControl w:val="false"/>
              <w:spacing w:lineRule="auto" w:line="240" w:before="1" w:after="0"/>
              <w:ind w:left="44" w:right="43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RO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AÇÕ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RCADOS (PÚBLICOX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DO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Â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FERRAMEN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ARKETIN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PÚBLIC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RT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; IDEN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</w:t>
            </w:r>
          </w:p>
          <w:p>
            <w:pPr>
              <w:pStyle w:val="Normal"/>
              <w:widowControl w:val="false"/>
              <w:spacing w:lineRule="exact" w:line="150" w:before="1" w:after="0"/>
              <w:ind w:left="129" w:right="12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GMENT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RCAD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SATISF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NO ATENDIMENTO DO SETOR</w:t>
            </w:r>
          </w:p>
          <w:p>
            <w:pPr>
              <w:pStyle w:val="Normal"/>
              <w:widowControl w:val="false"/>
              <w:spacing w:lineRule="exact" w:line="150" w:before="1" w:after="0"/>
              <w:ind w:left="94" w:right="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ÚBLI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ÚBL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QUA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1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D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= CC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2"/>
        <w:gridCol w:w="2619"/>
        <w:gridCol w:w="657"/>
        <w:gridCol w:w="662"/>
        <w:gridCol w:w="941"/>
      </w:tblGrid>
      <w:tr>
        <w:trPr>
          <w:trHeight w:val="47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75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1802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ACRO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137" w:right="13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TEORIA</w:t>
            </w:r>
          </w:p>
          <w:p>
            <w:pPr>
              <w:pStyle w:val="Normal"/>
              <w:widowControl w:val="false"/>
              <w:spacing w:lineRule="exact" w:line="150" w:before="1" w:after="0"/>
              <w:ind w:left="59" w:right="5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LÁSSIC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OCLÁSSIC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K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SIAN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ÓS- K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SIAN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XPECTATIV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CIONAIS);</w:t>
            </w:r>
          </w:p>
          <w:p>
            <w:pPr>
              <w:pStyle w:val="Normal"/>
              <w:widowControl w:val="false"/>
              <w:spacing w:lineRule="exact" w:line="146"/>
              <w:ind w:left="214" w:right="21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OLÍ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NETÁRI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SCAL,</w:t>
            </w:r>
          </w:p>
          <w:p>
            <w:pPr>
              <w:pStyle w:val="Normal"/>
              <w:widowControl w:val="false"/>
              <w:spacing w:lineRule="exact" w:line="150" w:before="1" w:after="0"/>
              <w:ind w:left="111" w:right="11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F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ESC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RC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E TRABALHO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CONOM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ECHA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BERTA;</w:t>
            </w:r>
          </w:p>
          <w:p>
            <w:pPr>
              <w:pStyle w:val="Normal"/>
              <w:widowControl w:val="false"/>
              <w:spacing w:lineRule="exact" w:line="146"/>
              <w:ind w:left="141" w:right="14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ÂMB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ANT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IL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50" w:before="1" w:after="0"/>
              <w:ind w:left="91" w:right="8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MOBIL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PIT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TERNO.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BATE S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F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G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XAS</w:t>
            </w:r>
          </w:p>
          <w:p>
            <w:pPr>
              <w:pStyle w:val="Normal"/>
              <w:widowControl w:val="false"/>
              <w:spacing w:lineRule="exact" w:line="146"/>
              <w:ind w:left="25" w:right="2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ÂMB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VR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ST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N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</w:t>
            </w:r>
          </w:p>
          <w:p>
            <w:pPr>
              <w:pStyle w:val="Normal"/>
              <w:widowControl w:val="false"/>
              <w:spacing w:lineRule="exact" w:line="150" w:before="1" w:after="0"/>
              <w:ind w:left="419" w:right="4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TERNACION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BA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 DEPEND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CA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E-02</w:t>
            </w:r>
          </w:p>
        </w:tc>
      </w:tr>
      <w:tr>
        <w:trPr>
          <w:trHeight w:val="2546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73" w:right="233" w:hanging="1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ERC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APITAI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309" w:right="30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UNDAR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RE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48" w:before="3" w:after="0"/>
              <w:ind w:left="87" w:right="8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 MOBILI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U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VM.</w:t>
            </w:r>
          </w:p>
          <w:p>
            <w:pPr>
              <w:pStyle w:val="Normal"/>
              <w:widowControl w:val="false"/>
              <w:spacing w:lineRule="exact" w:line="148" w:before="1" w:after="0"/>
              <w:ind w:left="47" w:right="4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TEN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ÍT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ÉD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ESPECI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BENTU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?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ERVE?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AZ?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MENTO</w:t>
            </w:r>
          </w:p>
          <w:p>
            <w:pPr>
              <w:pStyle w:val="Normal"/>
              <w:widowControl w:val="false"/>
              <w:spacing w:lineRule="exact" w:line="148" w:before="1" w:after="0"/>
              <w:ind w:left="40" w:right="41" w:firstLine="2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ISSÃO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MAND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A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VANTA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RUTU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ÃO</w:t>
            </w:r>
          </w:p>
          <w:p>
            <w:pPr>
              <w:pStyle w:val="Normal"/>
              <w:widowControl w:val="false"/>
              <w:spacing w:lineRule="exact" w:line="147"/>
              <w:ind w:left="330" w:right="32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FERT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CRI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SÃO,</w:t>
            </w:r>
          </w:p>
          <w:p>
            <w:pPr>
              <w:pStyle w:val="Normal"/>
              <w:widowControl w:val="false"/>
              <w:spacing w:lineRule="auto" w:line="237"/>
              <w:ind w:left="103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ORD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ARACTERÍ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; 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VM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ANÇ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ISSÃO PRIMÁ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CUNDÁRI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E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 BOOKBUILDING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72" w:right="7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SSISTENTES, APOF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XECUTIVO PÚBLI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G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DEC</w:t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01" w:right="79" w:firstLine="5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NERG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C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30" w:right="47" w:hanging="36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U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DE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0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57" w:right="5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- REPRESENTES FISC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RF</w:t>
            </w:r>
          </w:p>
        </w:tc>
      </w:tr>
      <w:tr>
        <w:trPr>
          <w:trHeight w:val="1426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246" w:right="225" w:firstLine="9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ENÁRIOS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91" w:right="9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ENÁR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CONÔM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ATIV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C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REÇ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DIC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RNO; IND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CO; ACOMPANH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MER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NC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NACION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ERCÍCIO: 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JE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NÁRIO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ÔMICO DO BRASIL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40" w:right="4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SSESS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ASSESSORIA DE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CA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GS</w:t>
            </w:r>
          </w:p>
        </w:tc>
      </w:tr>
      <w:tr>
        <w:trPr>
          <w:trHeight w:val="1703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173" w:right="1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 NACI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INTERN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ON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left="117" w:right="11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, ANÁLIS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RSPECTIV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ISTÓ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; PADR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BELECI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EX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RQU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ÓL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E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NIVE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?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TADOS ENT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ÍS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NÁR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U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E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INTER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F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INFORM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73" w:hanging="1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O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F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E</w:t>
            </w:r>
          </w:p>
        </w:tc>
      </w:tr>
      <w:tr>
        <w:trPr>
          <w:trHeight w:val="1262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343" w:right="165" w:hanging="15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BILI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NACIONA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61" w:right="6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N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NAIS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ALANÇ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E PAGAMENTOS;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EMA MON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RIO;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CIAIS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AS NACIONAIS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ALANÇ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GAMENTOS; CON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IO; INDIC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CIAI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0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5"/>
        <w:gridCol w:w="657"/>
        <w:gridCol w:w="660"/>
        <w:gridCol w:w="940"/>
      </w:tblGrid>
      <w:tr>
        <w:trPr>
          <w:trHeight w:val="511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 w:before="89" w:after="0"/>
              <w:ind w:left="75" w:right="50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 w:before="89" w:after="0"/>
              <w:ind w:left="136" w:right="36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</w:p>
        </w:tc>
      </w:tr>
      <w:tr>
        <w:trPr>
          <w:trHeight w:val="2202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05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133" w:right="13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C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FERR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FISCALIZ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 RE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58"/>
              <w:ind w:left="104" w:right="10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RENC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AN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DADOS;</w:t>
            </w:r>
          </w:p>
          <w:p>
            <w:pPr>
              <w:pStyle w:val="Normal"/>
              <w:widowControl w:val="false"/>
              <w:spacing w:lineRule="exact" w:line="158" w:before="2" w:after="0"/>
              <w:ind w:left="122" w:right="123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STRUTU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B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J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TOS: “TABELAS”,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“CONSULTAS”,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“FORMUL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”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“RELATÓ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”;</w:t>
            </w:r>
          </w:p>
          <w:p>
            <w:pPr>
              <w:pStyle w:val="Normal"/>
              <w:widowControl w:val="false"/>
              <w:spacing w:lineRule="exact" w:line="158" w:before="2" w:after="0"/>
              <w:ind w:left="39" w:right="38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LATÓRIOS: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POR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XPOR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:</w:t>
            </w:r>
          </w:p>
          <w:p>
            <w:pPr>
              <w:pStyle w:val="Normal"/>
              <w:widowControl w:val="false"/>
              <w:spacing w:lineRule="exact" w:line="157"/>
              <w:ind w:left="178" w:right="178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IMPOR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</w:p>
          <w:p>
            <w:pPr>
              <w:pStyle w:val="Normal"/>
              <w:widowControl w:val="false"/>
              <w:spacing w:lineRule="exact" w:line="158" w:before="4" w:after="0"/>
              <w:ind w:left="90" w:right="9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32/96; COMP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IV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XCE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X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AN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NS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L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TIV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4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24" w:right="2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FRS EXTERNOS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UTILIZA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ACCES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</w:t>
            </w:r>
          </w:p>
          <w:p>
            <w:pPr>
              <w:pStyle w:val="Normal"/>
              <w:widowControl w:val="false"/>
              <w:spacing w:lineRule="exact" w:line="160" w:before="1" w:after="0"/>
              <w:ind w:left="71" w:right="72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D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ERÃO CAPACITADOS</w:t>
            </w:r>
          </w:p>
          <w:p>
            <w:pPr>
              <w:pStyle w:val="Normal"/>
              <w:widowControl w:val="false"/>
              <w:spacing w:lineRule="exact" w:line="158"/>
              <w:ind w:left="59" w:right="61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OR MULTIPLI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</w:p>
          <w:p>
            <w:pPr>
              <w:pStyle w:val="Normal"/>
              <w:widowControl w:val="false"/>
              <w:spacing w:lineRule="exact" w:line="158" w:before="2" w:after="0"/>
              <w:ind w:left="47" w:right="49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JÁ TREINA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</w:p>
          <w:p>
            <w:pPr>
              <w:pStyle w:val="Normal"/>
              <w:widowControl w:val="false"/>
              <w:spacing w:lineRule="exact" w:line="157"/>
              <w:ind w:left="133" w:right="1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11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2012</w:t>
            </w:r>
          </w:p>
        </w:tc>
      </w:tr>
      <w:tr>
        <w:trPr>
          <w:trHeight w:val="1606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05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148" w:right="1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RELATÓRIOS TÉCNIC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GERENCI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6" w:after="0"/>
              <w:ind w:left="55" w:right="53" w:hanging="2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L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Ç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ÕE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RE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AIS; CONCEITO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Â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CIA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ECIFICIDADE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IMPACT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LATÓ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 FOR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Z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RE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Ó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N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35"/>
              <w:ind w:left="72" w:right="7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EXTO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STRUTURA.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PECTOS GERAI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OR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LATÓ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PARECERES.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ÇÃO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RTICUL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, QUALI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S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ÍCIOS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RGU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, PADRO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LANEJ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XT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4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29" w:right="2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ERVIDORES QUE TRABALHAM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 FUNÇÕE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DEMANDEM ESSE CONHECIMENT O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SPECÍ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</w:p>
        </w:tc>
      </w:tr>
      <w:tr>
        <w:trPr>
          <w:trHeight w:val="2865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05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58"/>
              <w:ind w:left="178" w:right="154" w:firstLine="8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TÉCNIC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APRESEN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33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PRESENTAÇ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UCESSO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I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Z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 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; 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RACTERÍ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IC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M BOM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M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DOR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O FACILI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RENDIZ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M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AL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IMPROV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.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ERB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NÃO-VERBAIS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ATÓRIA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ZAN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EM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 VOZ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S.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EÚ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PLANEJAMEN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RESENTAÇÃO, A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T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ILIZ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RECU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OVISUAI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TÉ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ERFIL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DOMÍ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ÚBLICO,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 INTER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ÊN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ALA.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HECK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 APRESEN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4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7" w:right="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ERVIDORES QUE TRABALHAM COM APRESENTAÇÕ 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TRABALHO; RE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ÕES; PALESTRAS; IN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RES</w:t>
            </w:r>
          </w:p>
        </w:tc>
      </w:tr>
      <w:tr>
        <w:trPr>
          <w:trHeight w:val="2562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06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60"/>
              <w:ind w:left="426" w:right="54" w:hanging="3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TEMP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6"/>
              <w:ind w:left="90" w:right="89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DEFINIR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BJETIV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GRAM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RA</w:t>
            </w:r>
          </w:p>
          <w:p>
            <w:pPr>
              <w:pStyle w:val="Normal"/>
              <w:widowControl w:val="false"/>
              <w:spacing w:lineRule="auto" w:line="235"/>
              <w:ind w:left="34" w:right="33" w:hanging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LCANÇÁ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FINI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DADES; APRENDE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NTI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RIS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GERENC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Á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LA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ORM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CAZ; 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ABER 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ERRAMENTAS TECN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OD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JUD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U ATRAPALH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TEMPO;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ANTO TEMP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TI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ZA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TAREFA;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LANO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Á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SS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RENCIAR SE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MP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I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I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Á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CIA;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IORIZ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 ASS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UN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Â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CIA, URGÊ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 xml:space="preserve">DADE;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TEMP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;</w:t>
            </w:r>
          </w:p>
          <w:p>
            <w:pPr>
              <w:pStyle w:val="Normal"/>
              <w:widowControl w:val="false"/>
              <w:spacing w:lineRule="exact" w:line="158" w:before="4" w:after="0"/>
              <w:ind w:left="32" w:right="3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ERR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DMINI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T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; A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UNIÕES, EVITAN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PERSÃ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19" w:right="2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7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0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5" w:after="0"/>
              <w:ind w:left="62" w:right="62" w:hanging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- ASSISTENTES CAT/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/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15- COORDE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RES ADJUNTO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PESSO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TRABALHAM</w:t>
            </w:r>
          </w:p>
          <w:p>
            <w:pPr>
              <w:pStyle w:val="Normal"/>
              <w:widowControl w:val="false"/>
              <w:spacing w:lineRule="exact" w:line="160" w:before="1" w:after="0"/>
              <w:ind w:left="51" w:right="24" w:hanging="3"/>
              <w:jc w:val="both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M 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Õ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 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NDA</w:t>
            </w:r>
          </w:p>
          <w:p>
            <w:pPr>
              <w:pStyle w:val="Normal"/>
              <w:widowControl w:val="false"/>
              <w:spacing w:lineRule="exact" w:line="158" w:before="1" w:after="0"/>
              <w:ind w:left="78" w:right="54" w:firstLine="9"/>
              <w:jc w:val="both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DE DIR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IA E DE CHEFIAS- SECRETÁRIAS</w:t>
            </w:r>
          </w:p>
          <w:p>
            <w:pPr>
              <w:pStyle w:val="Normal"/>
              <w:widowControl w:val="false"/>
              <w:spacing w:lineRule="exact" w:line="158"/>
              <w:ind w:left="104" w:right="84" w:hanging="0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RETORES</w:t>
            </w:r>
          </w:p>
        </w:tc>
      </w:tr>
      <w:tr>
        <w:trPr>
          <w:trHeight w:val="1803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06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78" w:right="7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NTO 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XTRA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I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5" w:after="0"/>
              <w:ind w:left="32" w:right="32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PÇ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TI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ZAD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CESSAMENT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INDEXA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TK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RIAND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NIPULANDO FILTR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NA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NSPE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NICIAL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C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NDEXA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CU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DESENVOLV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NT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ST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LAVRAS CHAVE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AI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CR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B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S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“LIVE”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REGU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XPRESSIONS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BRAN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HAS COM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TK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TK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LAB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58" w:before="4" w:after="0"/>
              <w:ind w:left="229" w:right="22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LATÓRI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SO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LIZAÇÃO; AVALIAÇÃO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6" w:right="48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CURS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FOR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 APREENS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EXTRA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1"/>
        <w:gridCol w:w="2618"/>
        <w:gridCol w:w="657"/>
        <w:gridCol w:w="662"/>
        <w:gridCol w:w="940"/>
      </w:tblGrid>
      <w:tr>
        <w:trPr>
          <w:trHeight w:val="43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9" w:after="0"/>
              <w:ind w:left="75" w:right="55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9" w:after="0"/>
              <w:ind w:left="136" w:right="41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12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80" w:right="8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DIVERSID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L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VERS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APRESENTADOS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URSO BÁSIC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"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TÃ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VERSIDADE"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1" w:right="4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UAM NO QUALIVI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( CAPITAL E IN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1"/>
                <w:lang w:eastAsia="pt-BR"/>
              </w:rPr>
              <w:t>)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JÁ REALIZAR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CURSO I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</w:tr>
      <w:tr>
        <w:trPr>
          <w:trHeight w:val="397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17" w:right="192" w:hanging="10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ASSERTIV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5" w:after="0"/>
              <w:ind w:left="47" w:right="46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FETIVIDADE: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4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IMENSÕES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ES HUMANOS; PERCEP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FERENÇAS INDIVIDUAIS; 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Â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CIA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QUEBRA DE PARADIGM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SÃO SISTÊ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 PARA O PROC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ATIVA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A DE FORTALEC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 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QU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. RELACION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R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OAL: INT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ÊN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; HABILIDADES INTERPESSO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RAP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AIS; AUTO- IMAGEM </w:t>
            </w:r>
            <w:r>
              <w:rPr>
                <w:rFonts w:cs="Arial" w:ascii="Arial" w:hAnsi="Arial"/>
                <w:sz w:val="11"/>
                <w:lang w:eastAsia="pt-BR"/>
              </w:rPr>
              <w:t>X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M PROJE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; JANELA DE JOHARI (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S CARACTERÍ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S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CEP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Í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EIS PARA </w:t>
            </w:r>
            <w:r>
              <w:rPr>
                <w:rFonts w:cs="Arial" w:ascii="Arial" w:hAnsi="Arial"/>
                <w:sz w:val="11"/>
                <w:lang w:eastAsia="pt-BR"/>
              </w:rPr>
              <w:t>S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UTRO)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ASSERTIVA: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ROC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U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US ELEMENT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G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M VERBAL </w:t>
            </w:r>
            <w:r>
              <w:rPr>
                <w:rFonts w:cs="Arial" w:ascii="Arial" w:hAnsi="Arial"/>
                <w:sz w:val="11"/>
                <w:lang w:eastAsia="pt-BR"/>
              </w:rPr>
              <w:t>X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ÃO VERBAL; IMPACTOS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UÍDOS/BARREIRA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TA-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; EMPATI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XIBILIDADE; 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L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COMU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ATITUDES ESSENCIAIS PARA 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AR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U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EFICAZ;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SO CORRETO </w:t>
            </w:r>
            <w:r>
              <w:rPr>
                <w:rFonts w:cs="Arial" w:ascii="Arial" w:hAnsi="Arial"/>
                <w:sz w:val="11"/>
                <w:lang w:eastAsia="pt-BR"/>
              </w:rPr>
              <w:t>DAS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ERRAMENTAS DE 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 FEEDBACK: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FEEDBACK; 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Â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CI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SSERTIVIDADE; FAS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BACK (PRE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ÇÃO, APLICAÇÃO,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N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)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</w:p>
          <w:p>
            <w:pPr>
              <w:pStyle w:val="Normal"/>
              <w:widowControl w:val="false"/>
              <w:spacing w:lineRule="auto" w:line="254"/>
              <w:ind w:left="45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AÇÕES DESAFIADORAS;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RECEBER F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BACK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1" w:right="32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ES, SUPERVIS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auto" w:line="254"/>
              <w:ind w:left="110" w:right="11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,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DERES DE EQUIPE, CHEFIAS</w:t>
            </w:r>
          </w:p>
        </w:tc>
      </w:tr>
      <w:tr>
        <w:trPr>
          <w:trHeight w:val="14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36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IDÁT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4" w:right="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P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FISSIONAL REFLEX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;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P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SIN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ND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M BASEADA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P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INTERAC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STA;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ÚD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SIN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APREND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 PARA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MAÇÃO DO PROFIS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FLEXIV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O ENSINAR: METO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ÉCNIC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SINO; NOVAS CO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Ç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AÇÃO DA APREND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; PLAN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8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INST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z w:val="11"/>
                <w:lang w:eastAsia="pt-BR"/>
              </w:rPr>
              <w:t>TORES</w:t>
            </w:r>
          </w:p>
        </w:tc>
      </w:tr>
      <w:tr>
        <w:trPr>
          <w:trHeight w:val="19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67" w:right="47" w:hanging="40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XCEL A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O DDP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1" w:right="4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NHECE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LH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CEL - AU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ENCHI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S, FOR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ICION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UM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MAGEM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LTERANDO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STA DE TRABALH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CEL; RECURSOS AVANÇADOS</w:t>
            </w:r>
          </w:p>
          <w:p>
            <w:pPr>
              <w:pStyle w:val="Normal"/>
              <w:widowControl w:val="false"/>
              <w:spacing w:lineRule="auto" w:line="254" w:before="1" w:after="0"/>
              <w:ind w:left="39" w:right="39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DO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; VÍ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LOS, CRI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ÓPICOS, 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CIANDO A EXIBI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ANILHAS, FUNÇÃO SE, MÉTODOS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ÁLISE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MULAÇÃO DE DADOS,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NÁ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O, 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LA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; CRIANDO TA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S,</w:t>
            </w:r>
          </w:p>
          <w:p>
            <w:pPr>
              <w:pStyle w:val="Normal"/>
              <w:widowControl w:val="false"/>
              <w:spacing w:lineRule="auto" w:line="254" w:before="1" w:after="0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RABALHANDO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LASSIF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; FU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ÕES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EIRAS; M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.M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AL ADAPTADO </w:t>
            </w:r>
            <w:r>
              <w:rPr>
                <w:rFonts w:cs="Arial" w:ascii="Arial" w:hAnsi="Arial"/>
                <w:sz w:val="11"/>
                <w:lang w:eastAsia="pt-BR"/>
              </w:rPr>
              <w:t>À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ALIDADE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DP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9" w:right="3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DPE - CAPITAL E IN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TRABALHAM </w:t>
            </w:r>
            <w:r>
              <w:rPr>
                <w:rFonts w:cs="Arial" w:ascii="Arial" w:hAnsi="Arial"/>
                <w:sz w:val="11"/>
                <w:lang w:eastAsia="pt-BR"/>
              </w:rPr>
              <w:t>N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S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39"/>
      </w:tblGrid>
      <w:tr>
        <w:trPr>
          <w:trHeight w:val="50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0" w:after="0"/>
              <w:ind w:left="75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0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3151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6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02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EM APREEN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XTR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I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3" w:after="0"/>
              <w:ind w:left="49" w:right="5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ORM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Z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U IMPAC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IVIDA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CA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PECTOS JURÍ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Ç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Ã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CU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TA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CA F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E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REENSÃ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TRAÇÃ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ÁLI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U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DIA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IS; CO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R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ARDWARE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ADOR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REEN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DOCU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IS: ASPECTOS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DAGEM, ENGENH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PECTOS TEC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ÍSICO (HARDWA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FRAESTRUTURA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PECTOS TECNOLÓ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ÓGICO (SIST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ACIONA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S, TÉCN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RAMENT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SPOS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FR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LI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CU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AGE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RENS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ÇÃO SIMULADA;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H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WIP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AF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 “BAN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DOS”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5" w:right="6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T QUE EXECUT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APREEN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XTR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SUAS DELEGACIAS</w:t>
            </w:r>
          </w:p>
        </w:tc>
      </w:tr>
      <w:tr>
        <w:trPr>
          <w:trHeight w:val="252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6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11" w:right="283" w:hanging="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9" w:right="78" w:firstLine="2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LIT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CAÇÃO DO SURG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 OPORTUNI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UDAN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PACIDADE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BL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D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EXPRES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LAV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 NEGOCI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SERTIV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ETÊNCIAS INTERPESSO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E CONFLITOS,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CO NO OBJETIVO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NFL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BALHO; RELACION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B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EQUIP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ACI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A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49"/>
              <w:ind w:left="160" w:right="15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TITU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ILIDA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Z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</w:p>
          <w:p>
            <w:pPr>
              <w:pStyle w:val="Normal"/>
              <w:widowControl w:val="false"/>
              <w:spacing w:lineRule="auto" w:line="252" w:before="7" w:after="0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ID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F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LI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UIP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RABALH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D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4" w:right="3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QUE TRABALH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 EQUIP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U LIDERAM EQUIPES</w:t>
            </w:r>
          </w:p>
        </w:tc>
      </w:tr>
      <w:tr>
        <w:trPr>
          <w:trHeight w:val="2052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14" w:right="190" w:hanging="20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TE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M EQUIP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3" w:after="0"/>
              <w:ind w:left="203" w:right="203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L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PESSO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E FACIL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CESSO 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NAL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P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Â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9" w:before="1" w:after="0"/>
              <w:ind w:left="38" w:right="3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RABALHO 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QUIPE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Ã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LITOS 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BALHO; RELACION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B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EQUIP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ACI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A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. TÉCN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ÍM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À</w:t>
            </w:r>
          </w:p>
          <w:p>
            <w:pPr>
              <w:pStyle w:val="Normal"/>
              <w:widowControl w:val="false"/>
              <w:spacing w:lineRule="auto" w:line="252"/>
              <w:ind w:left="82" w:right="8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Ó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VIDADE. P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V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COMPROM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PONSABI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INDIVID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 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RESULT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PER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STIT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STÍM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EMPENH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QUIP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6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4" w:right="3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QUE TRABALH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 EQUIPE</w:t>
            </w:r>
          </w:p>
        </w:tc>
      </w:tr>
      <w:tr>
        <w:trPr>
          <w:trHeight w:val="1268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6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2" w:right="5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QUA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 ATEND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Ç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0" w:right="4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H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SSOAS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BALH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HABILIDA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MB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QUIPE; 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L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IONAMENTO INTERPESSO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M DESENVOL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ALHO EM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;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5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7" w:right="37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0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EFES DE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UBSTIT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 AFRS;</w:t>
            </w:r>
          </w:p>
          <w:p>
            <w:pPr>
              <w:pStyle w:val="Normal"/>
              <w:widowControl w:val="false"/>
              <w:spacing w:before="1" w:after="0"/>
              <w:ind w:left="316" w:right="31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</w:p>
        </w:tc>
      </w:tr>
      <w:tr>
        <w:trPr>
          <w:trHeight w:val="1268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7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D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5" w:right="35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NI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: APLIC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R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 DISSERT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CR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U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EXT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VOLV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UN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ICR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A: ORTOG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ENTU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ASE,</w:t>
            </w:r>
          </w:p>
          <w:p>
            <w:pPr>
              <w:pStyle w:val="Normal"/>
              <w:widowControl w:val="false"/>
              <w:spacing w:before="1" w:after="0"/>
              <w:ind w:left="756" w:right="75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G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BAL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7" w:right="28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MPINAS:2</w:t>
            </w:r>
          </w:p>
          <w:p>
            <w:pPr>
              <w:pStyle w:val="Normal"/>
              <w:widowControl w:val="false"/>
              <w:spacing w:lineRule="auto" w:line="249" w:before="8" w:after="0"/>
              <w:ind w:left="55" w:right="5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AL RFBAU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: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;</w:t>
            </w:r>
          </w:p>
        </w:tc>
      </w:tr>
      <w:tr>
        <w:trPr>
          <w:trHeight w:val="1738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7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3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AL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0" w:right="7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ST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EX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 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RAÇÃO, DISSERT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CR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ÀS PRÁTICAS JURÍDICAS,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XTOS, DESENVOL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RAÇÃO 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ARÁG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AN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6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 QUE TRABALHAM COM IN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, MEMO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, OFÍ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O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M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2"/>
        <w:gridCol w:w="2619"/>
        <w:gridCol w:w="657"/>
        <w:gridCol w:w="662"/>
        <w:gridCol w:w="941"/>
      </w:tblGrid>
      <w:tr>
        <w:trPr>
          <w:trHeight w:val="44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76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7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5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36" w:right="3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LATÓRIOS: IN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AUTO DE INF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– ASPECTOS</w:t>
            </w:r>
          </w:p>
          <w:p>
            <w:pPr>
              <w:pStyle w:val="Normal"/>
              <w:widowControl w:val="false"/>
              <w:spacing w:lineRule="exact" w:line="138"/>
              <w:ind w:left="314" w:right="31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ÁTIC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144" w:right="14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FLEX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ALGUMAS</w:t>
            </w:r>
          </w:p>
          <w:p>
            <w:pPr>
              <w:pStyle w:val="Normal"/>
              <w:widowControl w:val="false"/>
              <w:spacing w:before="1" w:after="0"/>
              <w:ind w:left="53" w:right="5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FICIÊNCIAS TÍPICAS EM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XT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LO 2</w:t>
            </w:r>
          </w:p>
          <w:p>
            <w:pPr>
              <w:pStyle w:val="Normal"/>
              <w:widowControl w:val="false"/>
              <w:spacing w:lineRule="auto" w:line="242" w:before="2" w:after="0"/>
              <w:ind w:left="68" w:right="6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eastAsia="Arial"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RAUDE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LO 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COM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U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MÓ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O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EVIDENC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E AUDIOVIS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FRAUDE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ÓDULO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ERCÍCIO – VER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ÉVIA DE ABERTUR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2"/>
              <w:ind w:left="36" w:right="3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PARA ELABORAR RELATÓRI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L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8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NT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ESQUISA. ENFASE NA DIDÁT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ESCRIT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2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9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CC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41" w:right="4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ÃO DE TABELA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ERÇÃO E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US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CAMP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DAD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ES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A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L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IAÇÃO DE 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Í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RE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CONSULTA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RE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L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RELATÓRIOS; TRABALHO COM MACR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8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E </w:t>
            </w:r>
            <w:r>
              <w:rPr>
                <w:rFonts w:cs="Arial" w:ascii="Arial" w:hAnsi="Arial"/>
                <w:sz w:val="12"/>
                <w:lang w:eastAsia="pt-BR"/>
              </w:rPr>
              <w:t>TEFES</w:t>
            </w:r>
          </w:p>
        </w:tc>
      </w:tr>
      <w:tr>
        <w:trPr>
          <w:trHeight w:val="8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150" w:right="1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LATÓRIOS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8" w:after="0"/>
              <w:ind w:left="39" w:right="3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GERENCIAIS; IDEN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 GERENCI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OPERACIONAI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ÁTICAS E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; ELAB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 E PLANILHAS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NCIAIS;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O EXECU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87" w:right="8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</w:p>
          <w:p>
            <w:pPr>
              <w:pStyle w:val="Normal"/>
              <w:widowControl w:val="false"/>
              <w:spacing w:lineRule="auto" w:line="242" w:before="2" w:after="0"/>
              <w:ind w:left="112" w:right="11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A FAZESP QUE ELABOREM RELATÓRIOS GERENCIAIS.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4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JORNAL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GI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131" w:right="1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 EM JOR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MO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TAL, INTERATI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E NA WEB E MÍDIAS SOCIAIS (FA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OK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WITTE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TUBE) 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1" w:after="0"/>
              <w:ind w:left="60" w:right="40" w:firstLine="5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Ú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DE COM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z w:val="12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</w:p>
        </w:tc>
      </w:tr>
      <w:tr>
        <w:trPr>
          <w:trHeight w:val="10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XCEL </w:t>
            </w:r>
            <w:r>
              <w:rPr>
                <w:rFonts w:cs="Arial" w:ascii="Arial" w:hAnsi="Arial"/>
                <w:sz w:val="12"/>
                <w:lang w:eastAsia="pt-BR"/>
              </w:rPr>
              <w:t>BASIC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6" w:after="0"/>
              <w:ind w:left="42" w:right="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STRUTURA DO EXCEL; PASTAS DE TRAB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;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INHA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LUNAS; INSERÇÃ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DOS; CLASS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S; CRIAÇÃO E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SSÃO DE 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 E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ILHAS; DOCU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LANILHA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2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E </w:t>
            </w:r>
            <w:r>
              <w:rPr>
                <w:rFonts w:cs="Arial" w:ascii="Arial" w:hAnsi="Arial"/>
                <w:sz w:val="12"/>
                <w:lang w:eastAsia="pt-BR"/>
              </w:rPr>
              <w:t>TEFES</w:t>
            </w:r>
          </w:p>
        </w:tc>
      </w:tr>
      <w:tr>
        <w:trPr>
          <w:trHeight w:val="14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XCEL </w:t>
            </w:r>
            <w:r>
              <w:rPr>
                <w:rFonts w:cs="Arial" w:ascii="Arial" w:hAnsi="Arial"/>
                <w:sz w:val="12"/>
                <w:lang w:eastAsia="pt-BR"/>
              </w:rPr>
              <w:t>AVANÇ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83" w:right="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CEL AVAN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. ESTRUTURA DO EXCEL,PASTAS DE TRABALH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DE LINHAS E COLUNA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ÇÃO E 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DO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SIFIC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LISTAS, CRIAÇÃO E RECURSOS AVANÇA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.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, IMPRESS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NILHAS, DOCUMENTAÇÃO DE PLA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A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2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E </w:t>
            </w:r>
            <w:r>
              <w:rPr>
                <w:rFonts w:cs="Arial" w:ascii="Arial" w:hAnsi="Arial"/>
                <w:sz w:val="12"/>
                <w:lang w:eastAsia="pt-BR"/>
              </w:rPr>
              <w:t>TEFES</w:t>
            </w:r>
          </w:p>
        </w:tc>
      </w:tr>
      <w:tr>
        <w:trPr>
          <w:trHeight w:val="19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76" w:right="7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C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26" w:right="2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LHA</w:t>
            </w:r>
          </w:p>
          <w:p>
            <w:pPr>
              <w:pStyle w:val="Normal"/>
              <w:widowControl w:val="false"/>
              <w:spacing w:lineRule="auto" w:line="242" w:before="1" w:after="0"/>
              <w:ind w:left="36" w:right="36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QUAND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USAR; APENSAR PROCESSO, JUNTADA 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J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TADA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HA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IDA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AS NUM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SIFIC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OCUMENTOS; US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B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 TEMP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DADE;</w:t>
            </w:r>
          </w:p>
          <w:p>
            <w:pPr>
              <w:pStyle w:val="Normal"/>
              <w:widowControl w:val="false"/>
              <w:spacing w:lineRule="exact" w:line="140"/>
              <w:ind w:left="80" w:right="79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TEMA GD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CEBIMENTO DE DOCUMENTOS; EMISS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ROTO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2"/>
              <w:ind w:left="77" w:right="7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RE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); C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OCUMENTOS RECEBID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U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A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VOLUME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ESS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U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OCUMENT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ORNECE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SISTEMA; ENCERRAMENT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350" w:right="104" w:hanging="22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FES E D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2"/>
                <w:lang w:eastAsia="pt-BR"/>
              </w:rPr>
              <w:t>CAO</w:t>
            </w:r>
          </w:p>
        </w:tc>
      </w:tr>
      <w:tr>
        <w:trPr>
          <w:trHeight w:val="12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103" w:right="1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STAURO E CONSE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IMAGEN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19" w:right="1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HAB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DADE DE RESTAUR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SE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FOTOGRAFIAS 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87" w:right="8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</w:p>
          <w:p>
            <w:pPr>
              <w:pStyle w:val="Normal"/>
              <w:widowControl w:val="false"/>
              <w:spacing w:lineRule="auto" w:line="242" w:before="1" w:after="0"/>
              <w:ind w:left="41" w:right="4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A BIBLI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QUE TRABALHAM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RESTAURO E CONSE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39"/>
      </w:tblGrid>
      <w:tr>
        <w:trPr>
          <w:trHeight w:val="4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65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95" w:right="9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AD-POW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NT</w:t>
            </w:r>
          </w:p>
          <w:p>
            <w:pPr>
              <w:pStyle w:val="Normal"/>
              <w:widowControl w:val="false"/>
              <w:spacing w:before="7" w:after="0"/>
              <w:ind w:left="467" w:right="4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85" w:right="8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TRODU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ECUT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OW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NT</w:t>
            </w:r>
          </w:p>
          <w:p>
            <w:pPr>
              <w:pStyle w:val="Normal"/>
              <w:widowControl w:val="false"/>
              <w:spacing w:before="7" w:after="0"/>
              <w:ind w:left="138" w:right="13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2010; 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V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WER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</w:p>
          <w:p>
            <w:pPr>
              <w:pStyle w:val="Normal"/>
              <w:widowControl w:val="false"/>
              <w:spacing w:lineRule="auto" w:line="252" w:before="8" w:after="0"/>
              <w:ind w:left="47" w:right="46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2010; A FAIX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; AS TECLAS DE ATALH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GUIAS SENSÍ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IS AO CO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XTO; FERRAMENTAS CONTEXTUAI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UIAS DO PROGRAM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RA DE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MENTAS DE ACESSO RÁPIDO; INI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CAIXA DE DIÁLOGO; 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RABALHO; BARRA DE STATU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ONTEIRO DO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SE; MINIBARRA DE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S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 UMA 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MPOLGANTE?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É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?)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P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A 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I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CONCENTRAÇÃO; RE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G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COMPREE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O QUE DEV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 EVITA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UMA APRESENTA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QUISTE 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Ú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; AS FERRAMENTAS DE DESENHO; CRIANDO LINHAS; ES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ER EM OBJETOS; C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OBJ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EXTOS; FORMAT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OBJETOS;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AR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JETO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R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JETOS; APLICAR IMAGEM NO OBJET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Z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LIP-</w:t>
            </w:r>
          </w:p>
          <w:p>
            <w:pPr>
              <w:pStyle w:val="Normal"/>
              <w:widowControl w:val="false"/>
              <w:spacing w:lineRule="auto" w:line="252" w:before="1" w:after="0"/>
              <w:ind w:left="32" w:right="32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RT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T;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ÃO; ELEMENT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PECIAI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ER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20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10; DIAGRAM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OG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;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OG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J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MPLES; DIAGRAMAS COM SMA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T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BALH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 LISTA; TRAB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ANDO CO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V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OS 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M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A 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T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LIDES; ETA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NA CR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APRES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; TRABALHAR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IC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DI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RÁFICO; ALT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R O P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O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L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A; AL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IPO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; A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NHAS DE GRADE;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RAR A ESCALA DO GRÁFICO; CRIAÇÃO DO SLIDE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ÃO;</w:t>
            </w:r>
          </w:p>
          <w:p>
            <w:pPr>
              <w:pStyle w:val="Normal"/>
              <w:widowControl w:val="false"/>
              <w:spacing w:lineRule="auto" w:line="252" w:before="1" w:after="0"/>
              <w:ind w:left="36" w:right="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LIC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SIGN; A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R 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SIGN; ANOTAÇÕES; IN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NOTAÇÕES; SLIDE MESTRE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IM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LIDES; O MO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 EXIBIÇÃO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TECLAS DE ATALHO; CONCLUSÃO DO MÓDUL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5" w:right="3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DE RENDAS/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NTE DE PROJETOS/UCP</w:t>
            </w:r>
          </w:p>
          <w:p>
            <w:pPr>
              <w:pStyle w:val="Normal"/>
              <w:widowControl w:val="false"/>
              <w:spacing w:lineRule="auto" w:line="252" w:before="1" w:after="0"/>
              <w:ind w:left="79" w:right="8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/1 VAGA ASSISTENTE TÉ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FAZENDA ESTADUAL I/GERENTE DE PROJETOS/1</w:t>
            </w:r>
          </w:p>
          <w:p>
            <w:pPr>
              <w:pStyle w:val="Normal"/>
              <w:widowControl w:val="false"/>
              <w:spacing w:lineRule="auto" w:line="252"/>
              <w:ind w:left="38" w:right="3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AGA ANALIST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PLANEJAMENT O, ORÇ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FINANÇAS PÚBLICAS/ASSI STENTE DA ÁREA</w:t>
            </w:r>
          </w:p>
          <w:p>
            <w:pPr>
              <w:pStyle w:val="Normal"/>
              <w:widowControl w:val="false"/>
              <w:spacing w:before="1" w:after="0"/>
              <w:ind w:left="158" w:right="15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ÉCNICA/1</w:t>
            </w:r>
          </w:p>
          <w:p>
            <w:pPr>
              <w:pStyle w:val="Normal"/>
              <w:widowControl w:val="false"/>
              <w:spacing w:before="7" w:after="0"/>
              <w:ind w:left="287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AGA</w:t>
            </w:r>
          </w:p>
        </w:tc>
      </w:tr>
      <w:tr>
        <w:trPr>
          <w:trHeight w:val="262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2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3" w:right="10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 EM INFORMÁ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281" w:right="28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FORMÁ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E: APREENSÃO, EXTRAÇÃ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ÁLISE E CUSTÓDIA 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IS;</w:t>
            </w:r>
          </w:p>
          <w:p>
            <w:pPr>
              <w:pStyle w:val="Normal"/>
              <w:widowControl w:val="false"/>
              <w:spacing w:lineRule="exact" w:line="138"/>
              <w:ind w:left="200" w:right="20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REENSÃO DE DOCUMENTOS DIGITAIS:</w:t>
            </w:r>
          </w:p>
          <w:p>
            <w:pPr>
              <w:pStyle w:val="Normal"/>
              <w:widowControl w:val="false"/>
              <w:spacing w:lineRule="auto" w:line="252" w:before="7" w:after="0"/>
              <w:ind w:left="107" w:right="10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COMPORT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IS E TE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 DO AMBIENTE FÍSICO E LÓGICO;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DIMENTOS, TÉCNICAS E FERRAMENT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ISPO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AFR; CRIAÇÃO, V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ÇÃO E DOCU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MAGENS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ES; EXTRAÇÃO DE DOCU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IS: EXAME E LOC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V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O DE</w:t>
            </w:r>
          </w:p>
          <w:p>
            <w:pPr>
              <w:pStyle w:val="Normal"/>
              <w:widowControl w:val="false"/>
              <w:spacing w:lineRule="exact" w:line="138"/>
              <w:ind w:left="19" w:right="1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OGRA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PECIALIST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EXTRAÇÃO;</w:t>
            </w:r>
          </w:p>
          <w:p>
            <w:pPr>
              <w:pStyle w:val="Normal"/>
              <w:widowControl w:val="false"/>
              <w:spacing w:before="7" w:after="0"/>
              <w:ind w:left="13" w:right="1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IRT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PREENDI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</w:p>
          <w:p>
            <w:pPr>
              <w:pStyle w:val="Normal"/>
              <w:widowControl w:val="false"/>
              <w:spacing w:lineRule="auto" w:line="252" w:before="8" w:after="0"/>
              <w:ind w:left="101" w:right="10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´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.E0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´; DOCU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RABALHO EXECUTADO; A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NT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FTK ACAD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0" w:right="42" w:firstLine="2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É NECESSÁRIO 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L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 TENHA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O CURSO A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NTO EM EXTR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IS (12</w:t>
            </w:r>
          </w:p>
          <w:p>
            <w:pPr>
              <w:pStyle w:val="Normal"/>
              <w:widowControl w:val="false"/>
              <w:spacing w:lineRule="auto" w:line="252"/>
              <w:ind w:left="182" w:right="18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AG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FINIR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228" w:right="2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URMA)</w:t>
            </w:r>
          </w:p>
        </w:tc>
      </w:tr>
      <w:tr>
        <w:trPr>
          <w:trHeight w:val="14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0" w:right="100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ENCAR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NFORMÁ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5" w:after="0"/>
              <w:ind w:left="45" w:right="43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SPECTOS JURÍDICO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STR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A APREENSÃO DE DOCUMENTOS DIGITAIS; INFORMÁ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SE: CONCEITOS BÁSICOS; ASPECTOS JURÍDICO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STR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A C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IA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IS;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RAÇÕES GERAIS SOBRE HARDWARE DE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ADORES; APREENSÃO E EXTRAÇÃO: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ISÃO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L; TERMOS (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, WIPE); PR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MENT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USTÓDI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4" w:right="6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 DAS DRTS (36 VAGAS, A DEFIN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  <w:p>
            <w:pPr>
              <w:pStyle w:val="Normal"/>
              <w:widowControl w:val="false"/>
              <w:spacing w:lineRule="exact" w:line="138"/>
              <w:ind w:left="193" w:right="1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URMA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8"/>
        <w:gridCol w:w="663"/>
        <w:gridCol w:w="942"/>
      </w:tblGrid>
      <w:tr>
        <w:trPr>
          <w:trHeight w:val="4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29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4" w:right="54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 EM APREENSÃO E EXT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IS (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0" w:right="5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FORM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Z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1"/>
                <w:lang w:eastAsia="pt-BR"/>
              </w:rPr>
              <w:t>NA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S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U IMPAC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S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IVIDADES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CAIS; ASPECTOS JURÍ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B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CU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GITAIS;</w:t>
            </w:r>
            <w:r>
              <w:rPr>
                <w:rFonts w:cs="Arial" w:ascii="Arial" w:hAnsi="Arial"/>
                <w:spacing w:val="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FORMÁTICA 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SE: APREENSÃO, EXTRAÇÃO, ANÁLIS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CU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ÓDI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IS; C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RAÇÕES GERAIS SOBRE HARDWAR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TADORES; APREENSÃO DE DOCU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IS: ASPECTOS 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AIS (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DAGEM, ENGEN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A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); ASPECTOS TECN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MBIENTE FÍSICO (HARDWARE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FRAESTRUTURA); ASPECTOS TECNOLÓ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IENTE LÓGICO (SISTEMAS 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RACIONA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)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ENTOS, TÉCNIC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RAMENTAL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SPOSI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DO </w:t>
            </w:r>
            <w:r>
              <w:rPr>
                <w:rFonts w:cs="Arial" w:ascii="Arial" w:hAnsi="Arial"/>
                <w:sz w:val="11"/>
                <w:lang w:eastAsia="pt-BR"/>
              </w:rPr>
              <w:t>AFR;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ALIDA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CU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MAGE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ENSE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ÇÃO SIMULADA;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H; WIPE;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AFIO DOS “BANC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”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9" w:right="69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T QUE EXECUTAM A APREENSÃO E EXT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IS EM SUAS DELEGACIAS </w:t>
            </w:r>
            <w:r>
              <w:rPr>
                <w:rFonts w:cs="Arial" w:ascii="Arial" w:hAnsi="Arial"/>
                <w:sz w:val="11"/>
                <w:lang w:eastAsia="pt-BR"/>
              </w:rPr>
              <w:t>(80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GAS, A DEFINIR, LOCAIS A DEFINI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5</w:t>
            </w:r>
          </w:p>
          <w:p>
            <w:pPr>
              <w:pStyle w:val="Normal"/>
              <w:widowControl w:val="false"/>
              <w:ind w:left="194" w:right="1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URMAS)</w:t>
            </w:r>
          </w:p>
        </w:tc>
      </w:tr>
      <w:tr>
        <w:trPr>
          <w:trHeight w:val="13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46" w:right="100" w:hanging="12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URSO BÁSICO </w:t>
            </w:r>
            <w:r>
              <w:rPr>
                <w:rFonts w:cs="Arial" w:ascii="Arial" w:hAnsi="Arial"/>
                <w:sz w:val="11"/>
                <w:lang w:eastAsia="pt-BR"/>
              </w:rPr>
              <w:t>DE INTEL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GÊNC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À</w:t>
            </w:r>
            <w:r>
              <w:rPr>
                <w:rFonts w:cs="Arial" w:ascii="Arial" w:hAnsi="Arial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ÉCNIC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ERACIONAIS; LIMITES LEG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 EVIDENCIAÇÃO GRÁFICA E AUDI-OVISU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RAUDES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FOG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I-C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OPERAÇ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Ê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; RELATÓ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INT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ÊN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AL: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; CONHECIMENTO: </w:t>
            </w:r>
            <w:r>
              <w:rPr>
                <w:rFonts w:cs="Arial" w:ascii="Arial" w:hAnsi="Arial"/>
                <w:sz w:val="11"/>
                <w:lang w:eastAsia="pt-BR"/>
              </w:rPr>
              <w:t>SU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AÇÃO E DIS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XT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OS ANEXOS; PLANEJA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ERAÇÕES DE INT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ÊNCIA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ÉCNIC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CION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IF</w:t>
            </w:r>
          </w:p>
        </w:tc>
      </w:tr>
      <w:tr>
        <w:trPr>
          <w:trHeight w:val="80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28" w:right="12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ALESTRA: INCLU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 ACOLH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P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 DE NECESSIDA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ESPECIAIS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8" w:after="0"/>
              <w:ind w:left="72" w:right="7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L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ES DE NECESSIDA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ESPECIAIS; QUEM </w:t>
            </w:r>
            <w:r>
              <w:rPr>
                <w:rFonts w:cs="Arial" w:ascii="Arial" w:hAnsi="Arial"/>
                <w:sz w:val="11"/>
                <w:lang w:eastAsia="pt-BR"/>
              </w:rPr>
              <w:t>SÃO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 PESSOA;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IDENTI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1"/>
                <w:lang w:eastAsia="pt-BR"/>
              </w:rPr>
              <w:t>NECESSIDA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APT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CAL DE TRABALH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85" w:right="110" w:hanging="1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UBLICO </w:t>
            </w:r>
            <w:r>
              <w:rPr>
                <w:rFonts w:cs="Arial" w:ascii="Arial" w:hAnsi="Arial"/>
                <w:sz w:val="11"/>
                <w:lang w:eastAsia="pt-BR"/>
              </w:rPr>
              <w:t>EM GERAL</w:t>
            </w:r>
          </w:p>
        </w:tc>
      </w:tr>
      <w:tr>
        <w:trPr>
          <w:trHeight w:val="42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1" w:after="0"/>
              <w:ind w:left="45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ALESTRA: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IL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AÚDE </w:t>
            </w:r>
            <w:r>
              <w:rPr>
                <w:rFonts w:cs="Arial" w:ascii="Arial" w:hAnsi="Arial"/>
                <w:sz w:val="11"/>
                <w:lang w:eastAsia="pt-BR"/>
              </w:rPr>
              <w:t>FINANCEIRA,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AÚDE,</w:t>
            </w:r>
            <w:r>
              <w:rPr>
                <w:rFonts w:cs="Arial" w:ascii="Arial" w:hAnsi="Arial"/>
                <w:spacing w:val="1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LIMENTAÇ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8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GERAL</w:t>
            </w:r>
          </w:p>
        </w:tc>
      </w:tr>
      <w:tr>
        <w:trPr>
          <w:trHeight w:val="6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8" w:after="0"/>
              <w:ind w:left="57" w:right="5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ER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S DO COACHING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EM- ESTAR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D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927" w:right="41" w:hanging="85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ERRAMENT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KL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OACHING EMPRESARI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29" w:right="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PARTICIPANT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PROGRAMA QUALIVIDA</w:t>
            </w:r>
          </w:p>
        </w:tc>
      </w:tr>
      <w:tr>
        <w:trPr>
          <w:trHeight w:val="120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7" w:right="7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EPA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OSENTADORIA: DESAFIO INST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116" w:right="11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ERRAMENTAS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G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R DO QUALIVIDA APRESENTE PROGRAMA DE PREPA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RA A APOSENTADORIA, PARA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 </w:t>
            </w:r>
            <w:r>
              <w:rPr>
                <w:rFonts w:cs="Arial" w:ascii="Arial" w:hAnsi="Arial"/>
                <w:sz w:val="11"/>
                <w:lang w:eastAsia="pt-BR"/>
              </w:rPr>
              <w:t>ENFRENTE</w:t>
            </w:r>
            <w:r>
              <w:rPr>
                <w:rFonts w:cs="Arial" w:ascii="Arial" w:hAnsi="Arial"/>
                <w:spacing w:val="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UDANÇA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TITUDES INOVADOR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RIATIVAS,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D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VID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M PROJETO PESSOA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D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36" w:right="13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GESTOR DO QUALIVIDA</w:t>
            </w:r>
          </w:p>
        </w:tc>
      </w:tr>
      <w:tr>
        <w:trPr>
          <w:trHeight w:val="266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0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5" w:right="7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MBTI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BUSIN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INDI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 DE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QUIP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68" w:right="67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MBTI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R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RIGGS T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DICATO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IDEN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U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ES,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OTIVAÇÕ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MBÉM DAS ÁREAS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TENCIAL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U CRESCIMENT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LH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ENSÃO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PESSOAS, AJUDANDO-O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OLUCIONAR QU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 RELACION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TOS;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ENSÃO DOS TIPOS </w:t>
            </w:r>
            <w:r>
              <w:rPr>
                <w:rFonts w:cs="Arial" w:ascii="Arial" w:hAnsi="Arial"/>
                <w:sz w:val="11"/>
                <w:lang w:eastAsia="pt-BR"/>
              </w:rPr>
              <w:t>IRÁ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AR </w:t>
            </w:r>
            <w:r>
              <w:rPr>
                <w:rFonts w:cs="Arial" w:ascii="Arial" w:hAnsi="Arial"/>
                <w:sz w:val="11"/>
                <w:lang w:eastAsia="pt-BR"/>
              </w:rPr>
              <w:t>SU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UTOCONFIANÇ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MELH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O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PRODUTIVIDADE;</w:t>
            </w:r>
          </w:p>
          <w:p>
            <w:pPr>
              <w:pStyle w:val="Normal"/>
              <w:widowControl w:val="false"/>
              <w:spacing w:lineRule="auto" w:line="252"/>
              <w:ind w:left="89" w:right="8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BOR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M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BLE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ANEI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DIFERENTES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ODE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E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AUDÁV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PRO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 </w:t>
            </w:r>
            <w:r>
              <w:rPr>
                <w:rFonts w:cs="Arial" w:ascii="Arial" w:hAnsi="Arial"/>
                <w:sz w:val="11"/>
                <w:lang w:eastAsia="pt-BR"/>
              </w:rPr>
              <w:t>UM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FOR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QUIPES, T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AMENTO GEREN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 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ONAL; A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VOLVI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, AUTOCONS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Ê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I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TI-CP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z w:val="11"/>
                <w:lang w:eastAsia="pt-BR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39"/>
      </w:tblGrid>
      <w:tr>
        <w:trPr>
          <w:trHeight w:val="4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7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71" w:right="51" w:firstLine="2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BALHO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9" w:right="10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F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 O TRAB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M REDE;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AVAN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M NEGOC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IDERANÇ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A EM REDES; ARTICU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6" w:right="5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FAZESP E GT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S ÁREAS</w:t>
            </w:r>
          </w:p>
        </w:tc>
      </w:tr>
      <w:tr>
        <w:trPr>
          <w:trHeight w:val="10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88" w:right="205" w:hanging="16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P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DE CÂME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22" w:right="121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ÓTICA; 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TAIS (STAN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NI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IGH DEF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);</w:t>
            </w:r>
          </w:p>
          <w:p>
            <w:pPr>
              <w:pStyle w:val="Normal"/>
              <w:widowControl w:val="false"/>
              <w:spacing w:lineRule="auto" w:line="249" w:before="1" w:after="0"/>
              <w:ind w:left="32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S PRINCIPAIS AJUSTES DA CÂMERA DE VÍDEO; LENTES E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ÇÃ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8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FAZESP QUE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 AS GRAVAÇÕES DE AULAS, PALESTRAS E ENTREVISTAS.</w:t>
            </w:r>
          </w:p>
        </w:tc>
      </w:tr>
      <w:tr>
        <w:trPr>
          <w:trHeight w:val="188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0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IREÇÃO DE </w:t>
            </w:r>
            <w:r>
              <w:rPr>
                <w:rFonts w:cs="Arial" w:ascii="Arial" w:hAnsi="Arial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Í</w:t>
            </w:r>
            <w:r>
              <w:rPr>
                <w:rFonts w:cs="Arial" w:ascii="Arial" w:hAnsi="Arial"/>
                <w:sz w:val="12"/>
                <w:lang w:eastAsia="pt-BR"/>
              </w:rPr>
              <w:t>DE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60" w:right="5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DAMENTAI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REÇÃO AUDIOVI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ALISE E DECUPAGEM DO RO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SE TÉCNIC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 FUND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RAFIA, DE D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ARTE E DIREÇÃ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; ANÁLISE DE VÍDEOS E PROGRAM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CR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ESTIL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ATOS; PL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JAMENTO DE PRODU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EIR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VAÇÃO; CRONOGRA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RA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BELA DE CAPTA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AN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RAVAÇÃO; NOÇÕES BÁSICAS DE EDI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OMANDOS; FIN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VÍ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OU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RAMA DE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1" w:right="10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FAZESP</w:t>
            </w:r>
          </w:p>
          <w:p>
            <w:pPr>
              <w:pStyle w:val="Normal"/>
              <w:widowControl w:val="false"/>
              <w:spacing w:lineRule="auto" w:line="249"/>
              <w:ind w:left="58" w:right="5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QUE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 AS GRAVAÇÕES DE AULAS, PALESTRAS E ENTREVISTAS</w:t>
            </w:r>
          </w:p>
        </w:tc>
      </w:tr>
      <w:tr>
        <w:trPr>
          <w:trHeight w:val="118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LUMINAÇ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60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COS D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NAÇÃO; LÂMPADAS, REFLETORE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FILTROS PA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ÂMERA; IL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A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NA E EXTERNA; COMO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 EFEITOS E RESOLU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DIF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ES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S DO DIA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100" w:right="10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FAZESP</w:t>
            </w:r>
          </w:p>
          <w:p>
            <w:pPr>
              <w:pStyle w:val="Normal"/>
              <w:widowControl w:val="false"/>
              <w:spacing w:lineRule="exact" w:line="137"/>
              <w:ind w:left="38" w:right="4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QUE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 AS</w:t>
            </w:r>
          </w:p>
          <w:p>
            <w:pPr>
              <w:pStyle w:val="Normal"/>
              <w:widowControl w:val="false"/>
              <w:spacing w:lineRule="auto" w:line="249" w:before="5" w:after="0"/>
              <w:ind w:left="70" w:right="7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RAVAÇÕES DE AULAS, PALESTRAS E ENTREVISTAS.</w:t>
            </w:r>
          </w:p>
        </w:tc>
      </w:tr>
      <w:tr>
        <w:trPr>
          <w:trHeight w:val="246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08" w:right="176" w:hanging="11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CRETAR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EXECUTI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99" w:right="99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PANSÃO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RESPONSA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DADES DO PROFI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ECRE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DO; A SECRETÁRIA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TRABALHO: 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R SITUAÇÕES, ESTABELEC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I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auto" w:line="249"/>
              <w:ind w:left="50" w:right="51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VALIAR RESULTADOS; 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CIONAR E ATENDER C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S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OS E EXTERNOS; COMU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VERBAL E NÃO VERBAL; PROC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NTOS BÁSIC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A EXEC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ROTINAS DE TRABALHO TAI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: AGENDA, CORRESPO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Ê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RECEBIDAS E ENVIADAS, 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W UP, 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, REU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,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 ASSESSORAR A REALIZAÇÃO DE EVENTOS;</w:t>
            </w:r>
          </w:p>
          <w:p>
            <w:pPr>
              <w:pStyle w:val="Normal"/>
              <w:widowControl w:val="false"/>
              <w:spacing w:lineRule="auto" w:line="249"/>
              <w:ind w:left="38" w:right="3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PO; TRABALHO EM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QUIPE; M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TING P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E ETI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ARIA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88" w:right="60" w:hanging="29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CRETARIAS </w:t>
            </w:r>
            <w:r>
              <w:rPr>
                <w:rFonts w:cs="Arial" w:ascii="Arial" w:hAnsi="Arial"/>
                <w:sz w:val="12"/>
                <w:lang w:eastAsia="pt-BR"/>
              </w:rPr>
              <w:t>GS</w:t>
            </w:r>
          </w:p>
        </w:tc>
      </w:tr>
      <w:tr>
        <w:trPr>
          <w:trHeight w:val="14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200" w:right="20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TERN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7" w:right="3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 S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TERN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CUL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IONAL N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X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NA;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INTERN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ALIZ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APEL DA MARCA, APOI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ÇÕES DE SUSTENTAB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E; AS AÇÕES ESTRAT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 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A-DIA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ENSAR, 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LEMEN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UM PLANO AVANÇA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TERN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5" w:right="16" w:firstLine="11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RENTE </w:t>
            </w:r>
            <w:r>
              <w:rPr>
                <w:rFonts w:cs="Arial" w:ascii="Arial" w:hAnsi="Arial"/>
                <w:sz w:val="12"/>
                <w:lang w:eastAsia="pt-BR"/>
              </w:rPr>
              <w:t>E SUPERVISO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S</w:t>
            </w:r>
          </w:p>
        </w:tc>
      </w:tr>
      <w:tr>
        <w:trPr>
          <w:trHeight w:val="14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7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RIM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A ORD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ÁRIA NA PERSPE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A DO FISCO: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 E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ENFRENTAMEN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62" w:right="62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ME CON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ORDEM TRIBU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I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II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S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ÚM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VINCU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º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24/09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II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 FISCAIS: ASP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CEITUAIS; MÓDUL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V</w:t>
            </w:r>
          </w:p>
          <w:p>
            <w:pPr>
              <w:pStyle w:val="Normal"/>
              <w:widowControl w:val="false"/>
              <w:spacing w:lineRule="auto" w:line="249" w:before="1" w:after="0"/>
              <w:ind w:left="79" w:right="8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ÇÃO AD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RATIVA DA PERSON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JURÍDICA E RESPONSAB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E TRIBU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A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MPO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TRIÇÕES CADASTRAIS SOBRE CON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UINTES E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JADOS EM PRÁTIC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UDU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3" w:after="0"/>
              <w:ind w:left="30" w:right="3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 QUE ATUAM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S ÁREAS DE INT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Ê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FISC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PECIAL (30</w:t>
            </w:r>
          </w:p>
          <w:p>
            <w:pPr>
              <w:pStyle w:val="Normal"/>
              <w:widowControl w:val="false"/>
              <w:spacing w:lineRule="exact" w:line="138"/>
              <w:ind w:left="187" w:right="18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AGAS, A</w:t>
            </w:r>
          </w:p>
          <w:p>
            <w:pPr>
              <w:pStyle w:val="Normal"/>
              <w:widowControl w:val="false"/>
              <w:spacing w:before="7" w:after="0"/>
              <w:ind w:left="146" w:right="14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FIN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  <w:p>
            <w:pPr>
              <w:pStyle w:val="Normal"/>
              <w:widowControl w:val="false"/>
              <w:spacing w:before="6" w:after="0"/>
              <w:ind w:left="228" w:right="2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U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3"/>
        <w:gridCol w:w="2619"/>
        <w:gridCol w:w="658"/>
        <w:gridCol w:w="662"/>
        <w:gridCol w:w="941"/>
      </w:tblGrid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32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47" w:right="1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: TRABALHANDO EQUIPE EM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6" w:right="7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ÁTICO (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STRAIS): RELAÇ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PESSOAI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UNICAÇÕ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NEGOC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NGE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6" w:right="6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GES S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 -</w:t>
            </w:r>
          </w:p>
          <w:p>
            <w:pPr>
              <w:pStyle w:val="Normal"/>
              <w:widowControl w:val="false"/>
              <w:spacing w:before="7" w:after="0"/>
              <w:ind w:left="376" w:right="37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  <w:p>
            <w:pPr>
              <w:pStyle w:val="Normal"/>
              <w:widowControl w:val="false"/>
              <w:spacing w:lineRule="auto" w:line="252" w:before="8" w:after="0"/>
              <w:ind w:left="32" w:right="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ARTICIPANTES DIST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Í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 LMENTE ENTRE AS COORD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RIAS</w:t>
            </w:r>
          </w:p>
        </w:tc>
      </w:tr>
      <w:tr>
        <w:trPr>
          <w:trHeight w:val="20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8" w:right="6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VALIAÇÃO DE DESEMPEN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FINS DE 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O PROB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6" w:right="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RE 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B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RE AVALIAÇÃO ESPECIAL DE DESEMPEN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 TRABALH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ATORES NECESSÁR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SE TER UM BOM DESEMPENH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ISTORÇ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RCEPTIV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VÍCIOS EM A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AÇÕE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MPENHO; METO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A AVALIAÇÃO ESPECIAL DE DESEMPEN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FIN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TÁ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B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TALHAMENTO DAS COMP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Ê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ANÁLISE ADS COMP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Ê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; FEEDBACK; FORMUL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RÊ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ESTÁ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X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0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IRIG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NTES</w:t>
            </w:r>
          </w:p>
        </w:tc>
      </w:tr>
      <w:tr>
        <w:trPr>
          <w:trHeight w:val="5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4" w:after="0"/>
              <w:ind w:left="50" w:right="5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OGRAMA DE INTEG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A 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4" w:after="0"/>
              <w:ind w:left="68" w:right="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FORM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STIT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, CONCEITOS DE DIREITOS, DEVERES, RESPONSABI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 E VANTAGEN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LUSIVE PECUNIÁRIA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16" w:right="96" w:firstLine="15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4" w:right="4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ALESTRA: OT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ACO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2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5" w:after="0"/>
              <w:ind w:left="93" w:right="73" w:firstLine="11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SOS DAS 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PAIS FER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NTA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TLOOK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ERPO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ENO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MAIS APLICTIVOS DO PACOTE OFFICE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EFAZ</w:t>
            </w:r>
          </w:p>
        </w:tc>
      </w:tr>
      <w:tr>
        <w:trPr>
          <w:trHeight w:val="1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62" w:right="1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ALESTRA: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WORD 2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50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PLOR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RECURS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D; 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CUMENTOS: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ERMISSÃO RESTRIT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SOS AV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X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PERS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D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Í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DICES; CABEÇALH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DAPÉ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BELAS, DADOS E OBJET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SOS PROFI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TRABALHANDO COM A W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EFEITOS ES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AIS, DOC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STRE E MACR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; CRI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FEITOS ES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AIS; MAC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EFAZ</w:t>
            </w:r>
          </w:p>
        </w:tc>
      </w:tr>
      <w:tr>
        <w:trPr>
          <w:trHeight w:val="8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62" w:right="1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ALESTRA: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XCEL 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4" w:right="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PLOR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RECURS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XCEL;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ÇA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ANILHAS; FERRAMENTAS NOVA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Z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FERRAMENTAS DO EXCE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ÓRMULAS; G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, DADO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VISÃO, EXIB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ÁGINA;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E INSERI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9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EFAZ</w:t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186" w:right="18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 ATENDI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TENDIME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74" w:right="273" w:hanging="7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S DE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NTO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A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UÁR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SEFA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8" w:right="48" w:firstLine="21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 xml:space="preserve">TEFES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ENDIMENTO</w:t>
            </w:r>
          </w:p>
        </w:tc>
      </w:tr>
      <w:tr>
        <w:trPr>
          <w:trHeight w:val="132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9" w:right="5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TENDI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POSTOS FIS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E UNIDDES DE ATENDIMEN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169" w:right="16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TCMD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S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BÁSICA; SISTEMAS E PRATICAS;</w:t>
            </w:r>
          </w:p>
          <w:p>
            <w:pPr>
              <w:pStyle w:val="Normal"/>
              <w:widowControl w:val="false"/>
              <w:spacing w:lineRule="exact" w:line="137"/>
              <w:ind w:left="182" w:right="18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VA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ÃO BÁSICA;</w:t>
            </w:r>
          </w:p>
          <w:p>
            <w:pPr>
              <w:pStyle w:val="Normal"/>
              <w:widowControl w:val="false"/>
              <w:spacing w:before="7" w:after="0"/>
              <w:ind w:left="661" w:right="66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S E PRATICAS;</w:t>
            </w:r>
          </w:p>
          <w:p>
            <w:pPr>
              <w:pStyle w:val="Normal"/>
              <w:widowControl w:val="false"/>
              <w:spacing w:lineRule="auto" w:line="252" w:before="8" w:after="0"/>
              <w:ind w:left="50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DESP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S E PRATICAS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I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TEND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ANUAL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ND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E ATUALIZAÇÕ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8" w:right="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0 TEFES DE POSTOS FISCAIS E UNIDADES DE ATEND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5"/>
        <w:gridCol w:w="657"/>
        <w:gridCol w:w="661"/>
        <w:gridCol w:w="940"/>
      </w:tblGrid>
      <w:tr>
        <w:trPr>
          <w:trHeight w:val="52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75" w:right="50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36" w:right="36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</w:p>
        </w:tc>
      </w:tr>
      <w:tr>
        <w:trPr>
          <w:trHeight w:val="277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6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INANÇ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C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5" w:right="5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U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Ç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TADO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N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Í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IOS E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ÔMICO-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CAI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; INCIDÊNCI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UTÁRI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NTABILIDADE FISCA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E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SPONSAB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ISCAL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 LE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SPONSABILI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CA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PROC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ÇAMEN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9"/>
              <w:ind w:left="180" w:right="180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GENTES</w:t>
            </w:r>
          </w:p>
          <w:p>
            <w:pPr>
              <w:pStyle w:val="Normal"/>
              <w:widowControl w:val="false"/>
              <w:spacing w:lineRule="auto" w:line="240"/>
              <w:ind w:left="51" w:right="51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ÚBLI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 CONHECE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PRINCIPAIS CRITÉ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FERR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S PEL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AIS 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RES ESTR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RAM</w:t>
            </w:r>
          </w:p>
          <w:p>
            <w:pPr>
              <w:pStyle w:val="Normal"/>
              <w:widowControl w:val="false"/>
              <w:spacing w:lineRule="exact" w:line="162" w:before="1" w:after="0"/>
              <w:ind w:left="65" w:right="66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 PLANEJAMENT</w:t>
            </w:r>
          </w:p>
          <w:p>
            <w:pPr>
              <w:pStyle w:val="Normal"/>
              <w:widowControl w:val="false"/>
              <w:spacing w:lineRule="exact" w:line="162"/>
              <w:ind w:left="59" w:right="61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 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I</w:t>
            </w:r>
          </w:p>
          <w:p>
            <w:pPr>
              <w:pStyle w:val="Normal"/>
              <w:widowControl w:val="false"/>
              <w:spacing w:lineRule="exact" w:line="162" w:before="1" w:after="0"/>
              <w:ind w:left="30" w:right="3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 E FINANC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O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ESTADO.</w:t>
            </w:r>
          </w:p>
        </w:tc>
      </w:tr>
      <w:tr>
        <w:trPr>
          <w:trHeight w:val="2283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87" w:right="163" w:firstLine="20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1" w:right="5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R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ACOMPANH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NT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OGRAMAS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ÇÕES 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ETA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VALI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ÃO ORÇAMEN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OLÍ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BLIC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 FO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SULTAD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/>
              <w:ind w:left="180" w:right="180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GENTES</w:t>
            </w:r>
          </w:p>
          <w:p>
            <w:pPr>
              <w:pStyle w:val="Normal"/>
              <w:widowControl w:val="false"/>
              <w:spacing w:lineRule="auto" w:line="240"/>
              <w:ind w:left="33" w:right="33" w:hanging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ÚBLI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 COMPRE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 OS INSTRU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62" w:before="1" w:after="0"/>
              <w:ind w:left="36" w:right="36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 ESTRA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É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ICOS</w:t>
            </w:r>
          </w:p>
          <w:p>
            <w:pPr>
              <w:pStyle w:val="Normal"/>
              <w:widowControl w:val="false"/>
              <w:spacing w:lineRule="exact" w:line="162" w:before="1" w:after="0"/>
              <w:ind w:left="63" w:right="63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LATIV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PROC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G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62" w:before="1" w:after="0"/>
              <w:ind w:left="60" w:right="6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I 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FINANC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A.</w:t>
            </w:r>
          </w:p>
        </w:tc>
      </w:tr>
      <w:tr>
        <w:trPr>
          <w:trHeight w:val="3095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87" w:right="163" w:firstLine="13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XECUÇÃO 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1" w:right="51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OGRAM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M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PLANEJAMEN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NTEG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;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ANSPARÊNCIA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6" w:right="1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RF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OG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ÇÕE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NO; PPA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GRA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 ORÇAMEN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SPES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(PO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)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6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/>
              <w:ind w:left="180" w:right="180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GENTES</w:t>
            </w:r>
          </w:p>
          <w:p>
            <w:pPr>
              <w:pStyle w:val="Normal"/>
              <w:widowControl w:val="false"/>
              <w:spacing w:lineRule="auto" w:line="240"/>
              <w:ind w:left="33" w:right="33" w:hanging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ÚBLI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 COMPRE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 A</w:t>
            </w:r>
          </w:p>
          <w:p>
            <w:pPr>
              <w:pStyle w:val="Normal"/>
              <w:widowControl w:val="false"/>
              <w:spacing w:lineRule="auto" w:line="240" w:before="1" w:after="0"/>
              <w:ind w:left="54" w:right="5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ROGRAMAÇÃ O 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I 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SPESA 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, PA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MA VISÃO SISTÊMIC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INTEGRA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 PROGRAMAÇÃ O 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I 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UA EXECUÇÃO.</w:t>
            </w:r>
          </w:p>
        </w:tc>
      </w:tr>
      <w:tr>
        <w:trPr>
          <w:trHeight w:val="1182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237" w:right="214" w:firstLine="6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NÁLIS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DESEMPENHO 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A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40" w:right="39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FERÊNC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GE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RATOS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OCO EM SERVIÇ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IA,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COR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M 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RM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PROFISC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GESTOR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, LÍDER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PROJET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MEMBR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 ASSITÊNCIA TÉCNICA.</w:t>
            </w:r>
          </w:p>
        </w:tc>
      </w:tr>
      <w:tr>
        <w:trPr>
          <w:trHeight w:val="521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7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UDITOR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VAD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255" w:right="107" w:hanging="12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IMPACT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V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ÁBEIS N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ÉCNICA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UDITORI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IVADA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0" w:right="65" w:firstLine="14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TFE, APOFP, CONTADORES 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ES.</w:t>
            </w:r>
          </w:p>
        </w:tc>
      </w:tr>
      <w:tr>
        <w:trPr>
          <w:trHeight w:val="52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346" w:right="207" w:hanging="11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 SISTEM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0" w:right="9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NÁLIS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EGURANÇ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STEMAS SIAFEM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NGEP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EC,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MP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OLHA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GAMENTO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75" w:right="46" w:hanging="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TFE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OFP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CONTADORES.</w:t>
            </w:r>
          </w:p>
        </w:tc>
      </w:tr>
      <w:tr>
        <w:trPr>
          <w:trHeight w:val="131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8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UDITOR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BLIC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9"/>
              <w:ind w:left="273" w:right="272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XECU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CEDI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T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969" w:right="968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IA;</w:t>
            </w:r>
          </w:p>
          <w:p>
            <w:pPr>
              <w:pStyle w:val="Normal"/>
              <w:widowControl w:val="false"/>
              <w:spacing w:lineRule="auto" w:line="240" w:before="2" w:after="0"/>
              <w:ind w:left="67" w:right="67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NATU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LI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CU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T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IA;</w:t>
            </w:r>
          </w:p>
          <w:p>
            <w:pPr>
              <w:pStyle w:val="Normal"/>
              <w:widowControl w:val="false"/>
              <w:spacing w:lineRule="auto" w:line="240"/>
              <w:ind w:left="51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MON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G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; RESPONSABI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DERANÇ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ELA QUALI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ABALHO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90" w:right="65" w:firstLine="14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TFE, APOFP, CONTADORES 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3"/>
        <w:gridCol w:w="658"/>
        <w:gridCol w:w="663"/>
        <w:gridCol w:w="941"/>
      </w:tblGrid>
      <w:tr>
        <w:trPr>
          <w:trHeight w:val="4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7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59" w:right="5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MINÁRIO NACIONAL DE COMPRAS PÚ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5" w:right="4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ÊNCIAS E PRINCI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 PRÁTIC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CL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AS 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MENTAI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2" w:right="5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PÚBLICA ESTADUAL (CEDC EXTERNO)</w:t>
            </w:r>
          </w:p>
        </w:tc>
      </w:tr>
      <w:tr>
        <w:trPr>
          <w:trHeight w:val="7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06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ÓPICOS AVANÇA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ARRECAD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BIL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PÚBL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69" w:right="1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S CONTÁBE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RECEITA ORÇAMEN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E SUA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RA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IAFEM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3" w:right="4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FISCAIS DE RENDA E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 OS</w:t>
            </w:r>
          </w:p>
        </w:tc>
      </w:tr>
      <w:tr>
        <w:trPr>
          <w:trHeight w:val="10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78" w:right="158" w:firstLine="1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BIL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PÚBL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ÁS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00" w:right="10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ATRIMÔNI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ÚBLIC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 E SISTEMAS CONTÁBEIS; RESTOS A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R; PLA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NTAS; TA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 DE EVENTOS E PRINCIPAIS ASPECTOS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TÁBIL APLICA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TO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ÚBLIC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0" w:right="5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O DEPARTAMENT O DE ORÇ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FINANÇAS (DOF)</w:t>
            </w:r>
          </w:p>
        </w:tc>
      </w:tr>
      <w:tr>
        <w:trPr>
          <w:trHeight w:val="7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09" w:right="10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ECUÇÃO ORÇ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I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OS SISTEMAS FINA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5" w:right="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LANEJ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EXEC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ORÇ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; SISTEMAS F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EIROS R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; DIÁRIAS; ADIANTAMENTOS;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OS A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R; INDE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ON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Ê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AS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TAI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2" w:right="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QUE ATUAM NA ÁREA 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 S PÚBLICAS</w:t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36" w:after="0"/>
              <w:ind w:left="49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NDÊNCI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OLÍ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 PÚ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36" w:after="0"/>
              <w:ind w:left="175" w:right="1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, 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 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ICAÇÕES: TERCEIRO SETOR, PARCE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ÚBLICO- PRIVADAS, AGENCIAS REG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ORA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36" w:after="0"/>
              <w:ind w:left="90" w:right="69" w:firstLine="14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TFE, APOFP, CONTADORES E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.</w:t>
            </w:r>
          </w:p>
        </w:tc>
      </w:tr>
      <w:tr>
        <w:trPr>
          <w:trHeight w:val="45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49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ANUAIS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N E NORM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TÁBEIS INTERNACIONAI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41" w:right="4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OVA CONTA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DADE PÚBLICA; PRINCIPAIS LANÇ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OS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OS 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UAIS DA STN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90" w:right="60" w:firstLine="14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TFE, APOFP, CONTADORES E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.</w:t>
            </w:r>
          </w:p>
        </w:tc>
      </w:tr>
      <w:tr>
        <w:trPr>
          <w:trHeight w:val="5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68" w:right="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ROJETOS BÁSICOS E TERM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FERÊN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108" w:right="10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ORMA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EN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JURISPRUDÊ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AS PARA A 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PROJETOS BÁSICOS E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MOS DE REFERÊNC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91" w:right="93" w:hanging="6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ALISTAS </w:t>
            </w:r>
            <w:r>
              <w:rPr>
                <w:rFonts w:cs="Arial" w:ascii="Arial" w:hAnsi="Arial"/>
                <w:sz w:val="12"/>
                <w:lang w:eastAsia="pt-BR"/>
              </w:rPr>
              <w:t>E TÉCN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S</w:t>
            </w:r>
          </w:p>
        </w:tc>
      </w:tr>
      <w:tr>
        <w:trPr>
          <w:trHeight w:val="57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11" w:right="192" w:firstLine="8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 xml:space="preserve">LICITAÇÕES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USTENTÁVEI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84" w:right="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IS; SUSTENTABILIDADE,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NTO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DUÇÃO E CON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S COMP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ÚBLICAS; 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ÉRIOS SÓ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AMBIENTA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91" w:right="94" w:hanging="6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ALISTAS </w:t>
            </w:r>
            <w:r>
              <w:rPr>
                <w:rFonts w:cs="Arial" w:ascii="Arial" w:hAnsi="Arial"/>
                <w:sz w:val="12"/>
                <w:lang w:eastAsia="pt-BR"/>
              </w:rPr>
              <w:t>E TÉCN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S</w:t>
            </w:r>
          </w:p>
        </w:tc>
      </w:tr>
      <w:tr>
        <w:trPr>
          <w:trHeight w:val="10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32" w:right="1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FISC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72" w:right="7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DI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TRATU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FISC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 SANÇÕE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CONTRATUA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R;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STÃO DOS CONTRATOS DE FORNECIMENTO E DE SERVIÇOS;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C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S CONTRATOS DE OBRA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67" w:right="6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SEFAZ</w:t>
            </w:r>
          </w:p>
        </w:tc>
      </w:tr>
      <w:tr>
        <w:trPr>
          <w:trHeight w:val="10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89" w:right="153" w:hanging="21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2"/>
                <w:lang w:eastAsia="pt-BR"/>
              </w:rPr>
              <w:t>PÚBL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77" w:right="7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FORMA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STAD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PÚ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; 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U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APAREL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;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Ú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 CONT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ÂNEA E 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ÃO PÚ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POR RESUL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FORMA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CIAL DE 19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5; ANÁLISE DE POLÍTICAS PÚBLICA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96" w:right="81" w:hanging="9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PE E </w:t>
            </w:r>
            <w:r>
              <w:rPr>
                <w:rFonts w:cs="Arial" w:ascii="Arial" w:hAnsi="Arial"/>
                <w:sz w:val="12"/>
                <w:lang w:eastAsia="pt-BR"/>
              </w:rPr>
              <w:t>DO GABINETE</w:t>
            </w:r>
          </w:p>
        </w:tc>
      </w:tr>
      <w:tr>
        <w:trPr>
          <w:trHeight w:val="114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05" w:right="25" w:hanging="16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INAR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USTOS FASE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74" w:right="7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COS DE 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, CLASSIFICAÇÕES E METO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S; LEVANTAMENTO DOS 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R SERVIÇOS NAS SECR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AS PILO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PROJETO (MAPA DE SERVIÇO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8" w:right="4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D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E INDIRETA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ATUAM NA ÁRE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FINANÇAS</w:t>
            </w:r>
          </w:p>
        </w:tc>
      </w:tr>
      <w:tr>
        <w:trPr>
          <w:trHeight w:val="114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7" w:right="4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APACI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SISTEMA DE CUSTOS </w:t>
            </w:r>
            <w:r>
              <w:rPr>
                <w:rFonts w:cs="Arial" w:ascii="Arial" w:hAnsi="Arial"/>
                <w:sz w:val="12"/>
                <w:lang w:eastAsia="pt-BR"/>
              </w:rPr>
              <w:t>FASE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69" w:right="1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TALHAMENTO DO MAPA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 E ESPEC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ÉCNICA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CUST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0" w:right="52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D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E INDIRETA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ATUAM NA ÁREA DE FINANÇ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237"/>
        <w:gridCol w:w="2608"/>
        <w:gridCol w:w="655"/>
        <w:gridCol w:w="659"/>
        <w:gridCol w:w="937"/>
      </w:tblGrid>
      <w:tr>
        <w:trPr>
          <w:trHeight w:val="551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ORDE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433" w:right="43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74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TÓPICO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2" w:before="95" w:after="0"/>
              <w:ind w:left="75" w:right="48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2" w:before="95" w:after="0"/>
              <w:ind w:left="135" w:right="34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70"/>
                <w:sz w:val="15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0"/>
                <w:sz w:val="15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70"/>
                <w:sz w:val="15"/>
                <w:lang w:eastAsia="pt-BR"/>
              </w:rPr>
              <w:t>O</w:t>
            </w:r>
          </w:p>
        </w:tc>
      </w:tr>
      <w:tr>
        <w:trPr>
          <w:trHeight w:val="207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0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82" w:right="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CRITÉ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AVALIAÇÃO DE PR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TA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CON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U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RIA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 BI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174" w:right="173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C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RÁTIC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MO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UTROS 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BR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 FORM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AV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LIA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R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TA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ARA C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CONSU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RIA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0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1" w:right="2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0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3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46" w:right="47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R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72" w:before="2" w:after="0"/>
              <w:ind w:left="150" w:right="150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OJETOS; EQUIPE</w:t>
            </w:r>
          </w:p>
          <w:p>
            <w:pPr>
              <w:pStyle w:val="Normal"/>
              <w:widowControl w:val="false"/>
              <w:spacing w:lineRule="exact" w:line="172"/>
              <w:ind w:left="161" w:right="162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TÉCNICA; EQUIPE DE</w:t>
            </w:r>
          </w:p>
          <w:p>
            <w:pPr>
              <w:pStyle w:val="Normal"/>
              <w:widowControl w:val="false"/>
              <w:spacing w:lineRule="exact" w:line="172"/>
              <w:ind w:left="46" w:right="48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RAMEN TO E AVALIAÇÃO;</w:t>
            </w:r>
          </w:p>
          <w:p>
            <w:pPr>
              <w:pStyle w:val="Normal"/>
              <w:widowControl w:val="false"/>
              <w:spacing w:lineRule="exact" w:line="172"/>
              <w:ind w:left="68" w:right="68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LÍDERES E GESTORES DE PROJETOS DO</w:t>
            </w:r>
          </w:p>
          <w:p>
            <w:pPr>
              <w:pStyle w:val="Normal"/>
              <w:widowControl w:val="false"/>
              <w:spacing w:lineRule="exact" w:line="170"/>
              <w:ind w:left="150" w:right="1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OFI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CO</w:t>
            </w:r>
          </w:p>
        </w:tc>
      </w:tr>
      <w:tr>
        <w:trPr>
          <w:trHeight w:val="1044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72"/>
              <w:ind w:left="232" w:right="2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24" w:right="22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,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U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LEMENTOS;</w:t>
            </w:r>
          </w:p>
          <w:p>
            <w:pPr>
              <w:pStyle w:val="Normal"/>
              <w:widowControl w:val="false"/>
              <w:spacing w:lineRule="exact" w:line="172" w:before="2" w:after="0"/>
              <w:ind w:left="139" w:right="138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PLANEJA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NTO 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O;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ETOD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EFAZ PARA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DE PROCESSOS;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NOTAÇÃO BP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N;</w:t>
            </w:r>
          </w:p>
          <w:p>
            <w:pPr>
              <w:pStyle w:val="Normal"/>
              <w:widowControl w:val="false"/>
              <w:spacing w:lineRule="exact" w:line="172"/>
              <w:ind w:left="89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BOAS PRÁTI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NA SEFAZ N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ODE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M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SOS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8" w:right="1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4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81" w:right="82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SERVIDORES</w:t>
            </w:r>
          </w:p>
          <w:p>
            <w:pPr>
              <w:pStyle w:val="Normal"/>
              <w:widowControl w:val="false"/>
              <w:spacing w:lineRule="exact" w:line="172" w:before="2" w:after="0"/>
              <w:ind w:left="41" w:right="4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QUE ATUAM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 ATIVIDADES 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exact" w:line="172"/>
              <w:ind w:left="92" w:right="9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DEN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SUAS ÁREAS.</w:t>
            </w:r>
          </w:p>
        </w:tc>
      </w:tr>
      <w:tr>
        <w:trPr>
          <w:trHeight w:val="2246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232" w:right="2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II: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86" w:right="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HISTÓRI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C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VOLUÇ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DE;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RINCÍP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TEM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RRAMENTA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PRODUTIVIDADE; AUDITORIA DA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DE: OBJETIVOS,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INCÍPI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ÉCNICAS; CRITÉ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UNDAM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S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EXCELÊN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 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CIONAL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8" w:right="1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3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79" w:right="80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SERVIDORES</w:t>
            </w:r>
          </w:p>
          <w:p>
            <w:pPr>
              <w:pStyle w:val="Normal"/>
              <w:widowControl w:val="false"/>
              <w:spacing w:lineRule="exact" w:line="172" w:before="2" w:after="0"/>
              <w:ind w:left="41" w:right="4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QUE 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UA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 ATIVIDADES</w:t>
            </w:r>
          </w:p>
          <w:p>
            <w:pPr>
              <w:pStyle w:val="Normal"/>
              <w:widowControl w:val="false"/>
              <w:spacing w:lineRule="exact" w:line="172"/>
              <w:ind w:left="41" w:right="41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 DEN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70"/>
              <w:ind w:left="78" w:right="79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SUAS ÁREAS.</w:t>
            </w:r>
          </w:p>
          <w:p>
            <w:pPr>
              <w:pStyle w:val="Normal"/>
              <w:widowControl w:val="false"/>
              <w:spacing w:lineRule="exact" w:line="172" w:before="2" w:after="0"/>
              <w:ind w:left="118" w:right="118" w:hanging="1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É- REQUI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: TER F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72"/>
              <w:ind w:left="77" w:right="78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CURSO "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exact" w:line="170"/>
              <w:ind w:left="136" w:right="1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".</w:t>
            </w:r>
          </w:p>
        </w:tc>
      </w:tr>
      <w:tr>
        <w:trPr>
          <w:trHeight w:val="224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232" w:right="2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III: FERRAM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54" w:right="5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RECU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FERRAM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A: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OVERVIEW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PACOT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IBCO, CO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FOCO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BUSINESS STU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ÇÕ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FERRAMENTA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QUE FAZ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BUSIN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TU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LAGE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: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ODELAR E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CONJUNTO COM A TURMA, UM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CESS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UB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ICAÇÃO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: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COMO PUBLICAR NA FERRAMENT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/OU A P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Á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IC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DO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ELA SEFAZ; SIMU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SOS: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ASS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 PASSO PARA A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IMULAÇ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UM PROCESSO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8" w:right="1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3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3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84" w:right="84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SERVIDORES</w:t>
            </w:r>
          </w:p>
          <w:p>
            <w:pPr>
              <w:pStyle w:val="Normal"/>
              <w:widowControl w:val="false"/>
              <w:spacing w:lineRule="exact" w:line="172" w:before="2" w:after="0"/>
              <w:ind w:left="36" w:right="36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QUE ATUAM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 ATIVIDADES</w:t>
            </w:r>
          </w:p>
          <w:p>
            <w:pPr>
              <w:pStyle w:val="Normal"/>
              <w:widowControl w:val="false"/>
              <w:spacing w:lineRule="exact" w:line="172"/>
              <w:ind w:left="36" w:right="35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 DEN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SUAS ÁREAS.</w:t>
            </w:r>
          </w:p>
          <w:p>
            <w:pPr>
              <w:pStyle w:val="Normal"/>
              <w:widowControl w:val="false"/>
              <w:spacing w:lineRule="exact" w:line="172"/>
              <w:ind w:left="118" w:right="118" w:hanging="1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É- REQUI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: TER F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CURSO</w:t>
            </w:r>
          </w:p>
          <w:p>
            <w:pPr>
              <w:pStyle w:val="Normal"/>
              <w:widowControl w:val="false"/>
              <w:spacing w:lineRule="exact" w:line="172"/>
              <w:ind w:left="78" w:right="7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"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DE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- M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".</w:t>
            </w:r>
          </w:p>
        </w:tc>
      </w:tr>
      <w:tr>
        <w:trPr>
          <w:trHeight w:val="1560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35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J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39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PROJETO NO CONT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X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ÇÕ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S; INICIAÇ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GESTÃO DE ESCOP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ESCOPO; 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ZO;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DE CU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QUALID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/COMUNICAÇ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;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STÃO DE RISCOS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STÃO DE INTEGRAÇÃO/RH; 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ÃO DE AQUISIÇ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88" w:right="1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2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3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8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85" w:right="85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RENTES E</w:t>
            </w:r>
          </w:p>
          <w:p>
            <w:pPr>
              <w:pStyle w:val="Normal"/>
              <w:widowControl w:val="false"/>
              <w:spacing w:lineRule="auto" w:line="237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MEBROS DE EQUIPES DE PROJETOS; MEMBROS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 NÚC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A (N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).</w:t>
            </w:r>
          </w:p>
        </w:tc>
      </w:tr>
      <w:tr>
        <w:trPr>
          <w:trHeight w:val="1729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35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J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-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M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II: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ORTFÓLIO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8"/>
              <w:ind w:left="348" w:right="347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CONCEITOS O QUE É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RTFOLIO E</w:t>
            </w:r>
          </w:p>
          <w:p>
            <w:pPr>
              <w:pStyle w:val="Normal"/>
              <w:widowControl w:val="false"/>
              <w:spacing w:lineRule="exact" w:line="172" w:before="2" w:after="0"/>
              <w:ind w:left="101" w:right="100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N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LI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Ç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ÕES, RESPONSABI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AD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PERF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ERENTE</w:t>
            </w:r>
          </w:p>
          <w:p>
            <w:pPr>
              <w:pStyle w:val="Normal"/>
              <w:widowControl w:val="false"/>
              <w:spacing w:lineRule="exact" w:line="172"/>
              <w:ind w:left="183" w:right="183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DE PORTFO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MÉTRICAS E RELATÓR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 PARA GERENC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AMENTO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ROJETOS; PROCE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ORTFÓLIO;</w:t>
            </w:r>
          </w:p>
          <w:p>
            <w:pPr>
              <w:pStyle w:val="Normal"/>
              <w:widowControl w:val="false"/>
              <w:spacing w:lineRule="exact" w:line="172"/>
              <w:ind w:left="121" w:right="120" w:hanging="0"/>
              <w:jc w:val="center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ALINHAMEN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P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R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F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Ó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; MON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I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TORAMENTO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E CONTROLE DE PORTFÓLIO;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A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NÁLIS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E REVISÃO PERIÓDICA</w:t>
            </w:r>
          </w:p>
          <w:p>
            <w:pPr>
              <w:pStyle w:val="Normal"/>
              <w:widowControl w:val="false"/>
              <w:spacing w:lineRule="exact" w:line="170"/>
              <w:ind w:left="203" w:right="2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P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RTFÓLIO;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PONTOS D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NTROLE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8" w:right="1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10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3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>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81" w:after="0"/>
              <w:ind w:left="40" w:right="4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0"/>
                <w:sz w:val="15"/>
                <w:lang w:eastAsia="pt-BR"/>
              </w:rPr>
              <w:t xml:space="preserve">GERENTES E MEBROS DE EQUIPES DE PROJETOS; MEMBROS 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D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 NÚCL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E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DE GES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Ã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O ESTRAT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É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GICA (NGE</w:t>
            </w:r>
            <w:r>
              <w:rPr>
                <w:rFonts w:cs="Arial" w:ascii="Arial" w:hAnsi="Arial"/>
                <w:spacing w:val="1"/>
                <w:w w:val="70"/>
                <w:sz w:val="15"/>
                <w:lang w:eastAsia="pt-BR"/>
              </w:rPr>
              <w:t>S</w:t>
            </w:r>
            <w:r>
              <w:rPr>
                <w:rFonts w:cs="Arial" w:ascii="Arial" w:hAnsi="Arial"/>
                <w:w w:val="70"/>
                <w:sz w:val="15"/>
                <w:lang w:eastAsia="pt-BR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39"/>
        <w:gridCol w:w="2613"/>
        <w:gridCol w:w="656"/>
        <w:gridCol w:w="660"/>
        <w:gridCol w:w="939"/>
      </w:tblGrid>
      <w:tr>
        <w:trPr>
          <w:trHeight w:val="4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80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214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8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ROJ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II: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(MS PROJECT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8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CRIAR A EAP; 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ÇÃO DA EAP COM V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/OU WBS CHA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; INCL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TAREFA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TIMATIVA DE D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U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IVA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QU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AREFAS; I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INDO DEPENDÊNCIAS; PRAZO FINAL,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 E CA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ÁRIO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CI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S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I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S E 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ATRIB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CURSOS À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EFAS; OT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U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CRONOGRAM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APLIC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GER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VALOR AG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D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58" w:right="59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TES E MEMBROS DE EQUIPES DE PROJETOS; PRÉ-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: TER CONHECIMENT O 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</w:t>
            </w:r>
          </w:p>
          <w:p>
            <w:pPr>
              <w:pStyle w:val="Normal"/>
              <w:widowControl w:val="false"/>
              <w:spacing w:lineRule="exact" w:line="138"/>
              <w:ind w:left="30" w:right="3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DE</w:t>
            </w:r>
          </w:p>
          <w:p>
            <w:pPr>
              <w:pStyle w:val="Normal"/>
              <w:widowControl w:val="false"/>
              <w:spacing w:lineRule="auto" w:line="247" w:before="3" w:after="0"/>
              <w:ind w:left="144" w:right="14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ROJETOS.</w:t>
            </w:r>
          </w:p>
        </w:tc>
      </w:tr>
      <w:tr>
        <w:trPr>
          <w:trHeight w:val="14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17" w:right="118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CONHECIMENTO E INO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83" w:right="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GESTÃO DO CONHECI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S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PRÁTICAS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CONHECIMENTO;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ENT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DA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TO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N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ONAL; PROJETOS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CONHECIMENTO; EXPERIÊ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SEFAZ / SHAREPOIN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9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MBR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NÚ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A (N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 G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ES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CONHECIMENT O.</w:t>
            </w:r>
          </w:p>
        </w:tc>
      </w:tr>
      <w:tr>
        <w:trPr>
          <w:trHeight w:val="12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93" w:right="116" w:hanging="25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LANEJAMENTO </w:t>
            </w:r>
            <w:r>
              <w:rPr>
                <w:rFonts w:cs="Arial" w:ascii="Arial" w:hAnsi="Arial"/>
                <w:sz w:val="12"/>
                <w:lang w:eastAsia="pt-BR"/>
              </w:rPr>
              <w:t>E GES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07" w:right="205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RATÉGICA; 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ESSOAS; 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DO CONHECIMENT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7" w:right="3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Ê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BASE (DIRET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IVISÃO,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 DE SERVIÇOS E SEUS SUBSTITUTOS; ETC.)</w:t>
            </w:r>
          </w:p>
        </w:tc>
      </w:tr>
      <w:tr>
        <w:trPr>
          <w:trHeight w:val="18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47" w:right="14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I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SEMPENH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1" w:right="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ETO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SEMPENHO; CASOS R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CIAIS; C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C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A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;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MENT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ULAÇÃO; AVAL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); BSC; INDICADORES; CASE SEFA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49" w:right="51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QUE 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LAM I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 DE DESEMPENHO; SERVIDORES QUE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MEN TO E</w:t>
            </w:r>
          </w:p>
          <w:p>
            <w:pPr>
              <w:pStyle w:val="Normal"/>
              <w:widowControl w:val="false"/>
              <w:spacing w:lineRule="auto" w:line="244" w:before="1" w:after="0"/>
              <w:ind w:left="32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TIVIDADES.</w:t>
            </w:r>
          </w:p>
        </w:tc>
      </w:tr>
      <w:tr>
        <w:trPr>
          <w:trHeight w:val="242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7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GESTÃO D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- SG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5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03" w:right="10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Â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SISTEM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A 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O SISTEMA SGE; ESTRUTURA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S DO SISTEMA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2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QUE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MEN TO E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TIVIDADES; PRÉ-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:</w:t>
            </w:r>
          </w:p>
          <w:p>
            <w:pPr>
              <w:pStyle w:val="Normal"/>
              <w:widowControl w:val="false"/>
              <w:spacing w:lineRule="exact" w:line="138"/>
              <w:ind w:left="102" w:right="10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R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4" w:before="3" w:after="0"/>
              <w:ind w:left="48" w:right="49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RSO "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  <w:p>
            <w:pPr>
              <w:pStyle w:val="Normal"/>
              <w:widowControl w:val="false"/>
              <w:spacing w:lineRule="auto" w:line="244"/>
              <w:ind w:left="35" w:right="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 I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DESEMPENHO".</w:t>
            </w:r>
          </w:p>
        </w:tc>
      </w:tr>
      <w:tr>
        <w:trPr>
          <w:trHeight w:val="171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74" w:right="7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DE PESSO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97" w:right="9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ESTRATÉGIAS DE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NOS;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TAL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NVOLV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S ELEGÍVEIS;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N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S COMPETÊNCIAS NECESSÁRIAS ÀS POSI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A SEFAZ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O DE SUCESSÃO COM PLANEJ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TUROS TAL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Ã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Ç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BRA DE PARADIG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, DESENVOL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TITUD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ORAS E 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ENTES); LIDERANÇA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47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É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J TÉCNICOS E ANALISTAS EXERC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FU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 DE SUPERVISÃO E GERÊ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2"/>
        <w:gridCol w:w="659"/>
        <w:gridCol w:w="662"/>
        <w:gridCol w:w="942"/>
      </w:tblGrid>
      <w:tr>
        <w:trPr>
          <w:trHeight w:val="4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9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55" w:right="237" w:firstLine="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ÉCNICAS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GOC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2" w:right="7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GOC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FIL DE NEGO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; TIP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OC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PREPA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UM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GOCIAÇÃO; E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TICAS PARA OBTEN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SUCESSO </w:t>
            </w:r>
            <w:r>
              <w:rPr>
                <w:rFonts w:cs="Arial" w:ascii="Arial" w:hAnsi="Arial"/>
                <w:sz w:val="11"/>
                <w:lang w:eastAsia="pt-BR"/>
              </w:rPr>
              <w:t>NU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GOC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1" w:right="72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GE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S DE PROJETOS - UCP</w:t>
            </w:r>
          </w:p>
          <w:p>
            <w:pPr>
              <w:pStyle w:val="Normal"/>
              <w:widowControl w:val="false"/>
              <w:spacing w:lineRule="auto" w:line="252"/>
              <w:ind w:left="148" w:right="1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IN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- CAT</w:t>
            </w:r>
          </w:p>
        </w:tc>
      </w:tr>
      <w:tr>
        <w:trPr>
          <w:trHeight w:val="9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99" w:right="39" w:hanging="1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Ú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 COMP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z w:val="11"/>
                <w:lang w:eastAsia="pt-BR"/>
              </w:rPr>
              <w:t>OMIS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OR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2" w:right="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CONSTITUCION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 SEGUNDO A ÉTICA; PR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MENTOS É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 </w:t>
            </w:r>
            <w:r>
              <w:rPr>
                <w:rFonts w:cs="Arial" w:ascii="Arial" w:hAnsi="Arial"/>
                <w:sz w:val="11"/>
                <w:lang w:eastAsia="pt-BR"/>
              </w:rPr>
              <w:t>SE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BSER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S </w:t>
            </w:r>
            <w:r>
              <w:rPr>
                <w:rFonts w:cs="Arial" w:ascii="Arial" w:hAnsi="Arial"/>
                <w:sz w:val="11"/>
                <w:lang w:eastAsia="pt-BR"/>
              </w:rPr>
              <w:t>N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ES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OS; DESVI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DUTA; VALOR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ORT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6" w:right="48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C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E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CT</w:t>
            </w:r>
          </w:p>
          <w:p>
            <w:pPr>
              <w:pStyle w:val="Normal"/>
              <w:widowControl w:val="false"/>
              <w:spacing w:lineRule="auto" w:line="252"/>
              <w:ind w:left="107" w:right="10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GA</w:t>
            </w:r>
          </w:p>
        </w:tc>
      </w:tr>
      <w:tr>
        <w:trPr>
          <w:trHeight w:val="148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26" w:right="208" w:firstLine="6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ISTEMA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VALIAÇÃO </w:t>
            </w:r>
            <w:r>
              <w:rPr>
                <w:rFonts w:cs="Arial" w:ascii="Arial" w:hAnsi="Arial"/>
                <w:sz w:val="11"/>
                <w:lang w:eastAsia="pt-BR"/>
              </w:rPr>
              <w:t>DE DESEMPENH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0" w:right="29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IS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MPRES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US RECURSOS HUMANOS</w:t>
            </w:r>
          </w:p>
          <w:p>
            <w:pPr>
              <w:pStyle w:val="Normal"/>
              <w:widowControl w:val="false"/>
              <w:spacing w:lineRule="auto" w:line="254"/>
              <w:ind w:left="69" w:right="69" w:firstLine="2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NCEITO,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OFIA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BJETIVOS E BENEFÍ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VALI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MPENHO;</w:t>
            </w:r>
          </w:p>
          <w:p>
            <w:pPr>
              <w:pStyle w:val="Normal"/>
              <w:widowControl w:val="false"/>
              <w:spacing w:lineRule="exact" w:line="126"/>
              <w:ind w:left="17" w:right="17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VALI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MPENHO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RÁ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</w:t>
            </w:r>
          </w:p>
          <w:p>
            <w:pPr>
              <w:pStyle w:val="Normal"/>
              <w:widowControl w:val="false"/>
              <w:spacing w:lineRule="auto" w:line="252" w:before="7" w:after="0"/>
              <w:ind w:left="111" w:right="11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C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A 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IONAL; FERRAMENT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SSO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AVALI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MPENHO;</w:t>
            </w:r>
          </w:p>
          <w:p>
            <w:pPr>
              <w:pStyle w:val="Normal"/>
              <w:widowControl w:val="false"/>
              <w:spacing w:lineRule="exact" w:line="126"/>
              <w:ind w:left="213" w:right="212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IP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V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PENHO;</w:t>
            </w:r>
          </w:p>
          <w:p>
            <w:pPr>
              <w:pStyle w:val="Normal"/>
              <w:widowControl w:val="false"/>
              <w:spacing w:lineRule="auto" w:line="252" w:before="8" w:after="0"/>
              <w:ind w:left="406" w:right="4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ETO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VALIAÇÃO DE DESEMPENH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58" w:right="97" w:hanging="1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DP</w:t>
            </w:r>
          </w:p>
        </w:tc>
      </w:tr>
      <w:tr>
        <w:trPr>
          <w:trHeight w:val="4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28" w:right="62" w:hanging="14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EMINÁ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STÃ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ÚBLICA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61" w:right="145" w:hanging="49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IMITES, TENDÊNCI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RSPECTIVAS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V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PÚBLIC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58" w:right="98" w:hanging="1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CA</w:t>
            </w:r>
          </w:p>
        </w:tc>
      </w:tr>
      <w:tr>
        <w:trPr>
          <w:trHeight w:val="6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3" w:right="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PESSOAS NA INICIATIVA P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9" w:after="0"/>
              <w:ind w:left="95" w:right="9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SSOA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ICIATIVA </w:t>
            </w:r>
            <w:r>
              <w:rPr>
                <w:rFonts w:cs="Arial" w:ascii="Arial" w:hAnsi="Arial"/>
                <w:sz w:val="11"/>
                <w:lang w:eastAsia="pt-BR"/>
              </w:rPr>
              <w:t>PRIVADA,</w:t>
            </w:r>
            <w:r>
              <w:rPr>
                <w:rFonts w:cs="Arial" w:ascii="Arial" w:hAnsi="Arial"/>
                <w:spacing w:val="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LÍ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S DE PLAN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RREIR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RG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AL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, 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TRABALHIST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6" w:right="4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ENTIDADES DESCENTR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 ADAS (GED)</w:t>
            </w:r>
          </w:p>
        </w:tc>
      </w:tr>
      <w:tr>
        <w:trPr>
          <w:trHeight w:val="121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1" w:right="10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WORKSHOP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D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81" w:right="82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ETÊNCIA; CONC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S E FER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SO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1:2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08; REG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JOB;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ALIAÇ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EINAMENTO (REAÇÃO, EFICÁCIA, HABI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); AVAL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MPENH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CA DE PESSOAS; T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AMENTO E</w:t>
            </w:r>
          </w:p>
          <w:p>
            <w:pPr>
              <w:pStyle w:val="Normal"/>
              <w:widowControl w:val="false"/>
              <w:spacing w:lineRule="auto" w:line="252"/>
              <w:ind w:left="34" w:right="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H;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CIENT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REINAMENT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26" w:right="90" w:hanging="10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ERVIDORES 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EDC</w:t>
            </w:r>
          </w:p>
        </w:tc>
      </w:tr>
      <w:tr>
        <w:trPr>
          <w:trHeight w:val="121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1" w:right="10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II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D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81" w:right="82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ETÊNCIA; CONC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S E FER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SO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1:2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08; REG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JOB;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ALIAÇ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EINAMENTO (REAÇÃO, EFICÁCIA, HABI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); AVAL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MPENH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CA DE PESSOAS; T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AMENTO E</w:t>
            </w:r>
          </w:p>
          <w:p>
            <w:pPr>
              <w:pStyle w:val="Normal"/>
              <w:widowControl w:val="false"/>
              <w:spacing w:lineRule="auto" w:line="252"/>
              <w:ind w:left="37" w:right="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H;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CIENT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REINAMENT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26" w:right="90" w:hanging="10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ERVIDORES 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EDC</w:t>
            </w:r>
          </w:p>
        </w:tc>
      </w:tr>
      <w:tr>
        <w:trPr>
          <w:trHeight w:val="6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0" w:after="0"/>
              <w:ind w:left="169" w:right="168" w:hanging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HOP DE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CONHECIMENTO (CAF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9" w:right="50" w:firstLine="24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.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F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6" w:right="49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AF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PG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M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C</w:t>
            </w:r>
          </w:p>
        </w:tc>
      </w:tr>
      <w:tr>
        <w:trPr>
          <w:trHeight w:val="6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0" w:after="0"/>
              <w:ind w:left="169" w:right="168" w:hanging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HOP DE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CONHECIMENTO (CA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05" w:right="136" w:hanging="55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.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LVIMENT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ÇÕE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A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6" w:right="48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AT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PG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M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C</w:t>
            </w:r>
          </w:p>
        </w:tc>
      </w:tr>
      <w:tr>
        <w:trPr>
          <w:trHeight w:val="6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9" w:after="0"/>
              <w:ind w:left="169" w:right="168" w:hanging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HOP DE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CONHECIMENTO (DC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2" w:right="43" w:firstLine="20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.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D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ÇÃ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5" w:right="47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C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1"/>
                <w:lang w:eastAsia="pt-BR"/>
              </w:rPr>
              <w:t>DPG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M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C</w:t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0" w:after="0"/>
              <w:ind w:left="169" w:right="168" w:hanging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WORKSHOP DE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CONHECIMENTO (CPM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2" w:right="45" w:firstLine="20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.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D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ÇÃ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C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z w:val="11"/>
                <w:lang w:eastAsia="pt-BR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8" w:right="5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P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PG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M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3"/>
        <w:gridCol w:w="658"/>
        <w:gridCol w:w="663"/>
        <w:gridCol w:w="941"/>
      </w:tblGrid>
      <w:tr>
        <w:trPr>
          <w:trHeight w:val="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6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6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7" w:after="0"/>
              <w:ind w:left="168" w:right="168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CONHECIMENTO (C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6" w:right="42" w:firstLine="20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C. IND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ÇÃO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ÇÕ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EM GC 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CG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3" w:right="46" w:firstLine="2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GA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</w:t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 GC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8" w:right="6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CAT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69" w:right="1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VISÃO 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JETIVOS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COS, INICIATIVAS, INDICADORE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 CA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5" w:right="48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CAT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2" w:right="6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DC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46" w:right="2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, VISÃO, OBJETIVOS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C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P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D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7" w:right="50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O D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2" w:right="6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I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DC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51" w:right="15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I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AS, RESUL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E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9" w:right="52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O D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56" w:right="5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CPM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46" w:right="2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, VISÃO, OBJETIVOS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C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P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C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7" w:right="50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CPM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6" w:right="5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I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CPM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1" w:right="150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I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AS, RESUL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E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 CP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4" w:right="47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CPM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9" w:right="5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H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C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46" w:right="2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, VISÃO, OBJETIVOS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C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PA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CG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8" w:right="5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CGA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9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II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ORK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LANEJAMENT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C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1" w:right="15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I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AS, RESUL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E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8" w:right="51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CGA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PG MEM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PROJETO DO PLANEJAMENT O E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CO</w:t>
            </w:r>
          </w:p>
        </w:tc>
      </w:tr>
      <w:tr>
        <w:trPr>
          <w:trHeight w:val="10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PÚBL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80" w:right="7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STAD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PÚ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 NO BRASIL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NOV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ÚBLICA; VISÃO PROSPEC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PARA O BRA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DESAFIOS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ÚBLICA NO ESTA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UL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" w:after="0"/>
              <w:ind w:left="101" w:right="10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FAZESP</w:t>
            </w:r>
          </w:p>
          <w:p>
            <w:pPr>
              <w:pStyle w:val="Normal"/>
              <w:widowControl w:val="false"/>
              <w:spacing w:lineRule="auto" w:line="254"/>
              <w:ind w:left="49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QUE ATUAM NA CAPACI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A E ASSISTÊNCIA TÉCNICA.</w:t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7" w:after="0"/>
              <w:ind w:left="279" w:right="218" w:hanging="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PED FISCAL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 </w:t>
            </w:r>
            <w:r>
              <w:rPr>
                <w:rFonts w:cs="Arial" w:ascii="Arial" w:hAnsi="Arial"/>
                <w:sz w:val="12"/>
                <w:lang w:eastAsia="pt-BR"/>
              </w:rPr>
              <w:t>E LEGISLAÇ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79" w:right="7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SPED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  <w:p>
            <w:pPr>
              <w:pStyle w:val="Normal"/>
              <w:widowControl w:val="false"/>
              <w:spacing w:lineRule="auto" w:line="252" w:before="9" w:after="0"/>
              <w:ind w:left="287" w:right="28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RSO DI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´S DAS SUPERVIS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DEA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´S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93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7" w:right="27" w:hanging="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NTÁBIL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 </w:t>
            </w:r>
            <w:r>
              <w:rPr>
                <w:rFonts w:cs="Arial" w:ascii="Arial" w:hAnsi="Arial"/>
                <w:sz w:val="11"/>
                <w:lang w:eastAsia="pt-BR"/>
              </w:rPr>
              <w:t>(SPE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z w:val="11"/>
                <w:lang w:eastAsia="pt-BR"/>
              </w:rPr>
              <w:t>ECD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66" w:right="66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TUAL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ABIL V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DA AOS 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UAIS, AU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A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BIL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MATIZA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(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RAMENTAS), RO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AL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ABIL, ATUAL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CD. REPETIÇ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2012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PARA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  <w:p>
            <w:pPr>
              <w:pStyle w:val="Normal"/>
              <w:widowControl w:val="false"/>
              <w:spacing w:lineRule="exact" w:line="126"/>
              <w:ind w:left="1053" w:right="105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URM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z w:val="11"/>
                <w:lang w:eastAsia="pt-BR"/>
              </w:rPr>
              <w:t>DT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1" w:right="8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A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BIL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73" w:right="7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O 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UL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AJUSTE; APROFUND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 MESTRE; A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FUND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 ATPA-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69" w:right="68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T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JÁ FIZER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CURSO COMP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20" w:right="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A 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</w:p>
        </w:tc>
      </w:tr>
      <w:tr>
        <w:trPr>
          <w:trHeight w:val="18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5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OGRAMA MODU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 INTERNACIONAL EM FAZENDA PÚ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CA, DIREÇÃO E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A MINIST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LA UNED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(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I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DAD NACIONAL DE EDUC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N A DISTAN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F (IN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ESTU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FISCAL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4" w:right="5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NECESSIDA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SSOAL (GESTOR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ECUTORES)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Z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 RÁPIDA MUDANÇ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RA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MA NA OBTEN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MENTO DE INFORMAÇÕ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IUNDAS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VAS TECN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,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TUDO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DVENT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TA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CAL ELETRÔNICA,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GNIFICATIV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RDA, POR APOSENTADORIA,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ROS CAPACITADO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95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7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03" w:right="104" w:hanging="18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II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AVRATURA </w:t>
            </w:r>
            <w:r>
              <w:rPr>
                <w:rFonts w:cs="Arial" w:ascii="Arial" w:hAnsi="Arial"/>
                <w:sz w:val="11"/>
                <w:lang w:eastAsia="pt-BR"/>
              </w:rPr>
              <w:t>E INST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z w:val="11"/>
                <w:lang w:eastAsia="pt-BR"/>
              </w:rPr>
              <w:t>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59" w:after="0"/>
              <w:ind w:left="104" w:right="105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RUTUR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IIM;</w:t>
            </w:r>
            <w:r>
              <w:rPr>
                <w:rFonts w:cs="Arial" w:ascii="Arial" w:hAnsi="Arial"/>
                <w:spacing w:val="1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F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; APLIC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LEI;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AVRATURA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UTO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INF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LE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UTIV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ANÇAMENT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QU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ES APARECEM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II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289" w:right="2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6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4" w:right="66" w:firstLine="14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FISCALIZAÇ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sz w:val="11"/>
                <w:lang w:eastAsia="pt-BR"/>
              </w:rPr>
              <w:t>O PREPARATÓ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AVRATUR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II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60" w:right="26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LEI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LE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TAR </w:t>
            </w:r>
            <w:r>
              <w:rPr>
                <w:rFonts w:cs="Arial" w:ascii="Arial" w:hAnsi="Arial"/>
                <w:sz w:val="11"/>
                <w:lang w:eastAsia="pt-BR"/>
              </w:rPr>
              <w:t>EST.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39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03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IS</w:t>
            </w:r>
          </w:p>
          <w:p>
            <w:pPr>
              <w:pStyle w:val="Normal"/>
              <w:widowControl w:val="false"/>
              <w:spacing w:lineRule="auto" w:line="249" w:before="6" w:after="0"/>
              <w:ind w:left="179" w:right="17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3.457/09, 6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.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37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4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/89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10.177/9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8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INCÍ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ORIENTAD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AL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;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: DIR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BRIG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ÕES; PRAZ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M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27" w:right="12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AT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2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. AUT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DOR E TRANSM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CUP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S ELETRÔNICOS (LEGIS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; </w:t>
            </w:r>
            <w:r>
              <w:rPr>
                <w:rFonts w:cs="Arial" w:ascii="Arial" w:hAnsi="Arial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NALIDAD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192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38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95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19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23" w:right="22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ASSAÇÃO E NULIDA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INSCRI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 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INIDÔNE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75" w:right="7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ABIMENTO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O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PAC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U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; PROVAS/INSTRUÇÃO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MENTOS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OS PREVISTO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CAT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5/20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6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BLICAÇÕES; PRAZOS; REC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; 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IC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CESSIDADE FEITA 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JURÍDICO.</w:t>
            </w:r>
          </w:p>
          <w:p>
            <w:pPr>
              <w:pStyle w:val="Normal"/>
              <w:widowControl w:val="false"/>
              <w:spacing w:lineRule="exact" w:line="126"/>
              <w:ind w:left="67" w:right="67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HISTÓRIC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ULISTA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auto" w:line="249" w:before="5" w:after="0"/>
              <w:ind w:left="51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OCU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DÔNEOS; 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M VIGOR; H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DONEIDADE;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RO </w:t>
            </w:r>
            <w:r>
              <w:rPr>
                <w:rFonts w:cs="Arial" w:ascii="Arial" w:hAnsi="Arial"/>
                <w:sz w:val="11"/>
                <w:lang w:eastAsia="pt-BR"/>
              </w:rPr>
              <w:t>2.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 MANUA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NICAS FIS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 ES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JURISPRUDÊ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IA JUDICI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; TÉCNI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B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M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ILIGÊNCIAS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CAI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ATÓ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APURAÇÃ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95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19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69" w:right="1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ASSAÇÃO E NULIDA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INSCRI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 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INIDÔNEOS RE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75" w:right="7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ABIMENTO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A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O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PAC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U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; PROVAS/INSTRUÇÃO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MENTOS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OS PREVISTO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A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CAT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5/20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6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BLICAÇÕES; PRAZOS; REC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; 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IC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CESSIDADE FEITA 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JURÍDICO.</w:t>
            </w:r>
          </w:p>
          <w:p>
            <w:pPr>
              <w:pStyle w:val="Normal"/>
              <w:widowControl w:val="false"/>
              <w:spacing w:lineRule="auto" w:line="249"/>
              <w:ind w:left="51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HISTÓRIC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ULISTA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DOCUMEN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DÔNEOS; 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M VIGOR; H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DONEIDADE;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RO </w:t>
            </w:r>
            <w:r>
              <w:rPr>
                <w:rFonts w:cs="Arial" w:ascii="Arial" w:hAnsi="Arial"/>
                <w:sz w:val="11"/>
                <w:lang w:eastAsia="pt-BR"/>
              </w:rPr>
              <w:t>2.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 MANUA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NICAS FIS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 ES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JURISPRUDÊ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IA JUDICIAL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; TÉCNI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B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M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ILIGÊNCIAS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CAI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ATÓRI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APURAÇÃ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95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3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9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9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9" w:after="0"/>
              <w:ind w:left="217" w:right="199" w:firstLine="8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Ó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STUDOS S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LEI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EMENTAR </w:t>
            </w:r>
            <w:r>
              <w:rPr>
                <w:rFonts w:cs="Arial" w:ascii="Arial" w:hAnsi="Arial"/>
                <w:sz w:val="11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3</w:t>
            </w:r>
            <w:r>
              <w:rPr>
                <w:rFonts w:cs="Arial" w:ascii="Arial" w:hAnsi="Arial"/>
                <w:sz w:val="11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z w:val="11"/>
                <w:lang w:eastAsia="pt-BR"/>
              </w:rPr>
              <w:t>03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89" w:right="2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10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24" w:right="22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MEX </w:t>
            </w:r>
            <w:r>
              <w:rPr>
                <w:rFonts w:cs="Arial" w:ascii="Arial" w:hAnsi="Arial"/>
                <w:sz w:val="11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FRS INTE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63" w:right="6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TADUAL; RO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AS INTERN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1"/>
                <w:lang w:eastAsia="pt-BR"/>
              </w:rPr>
              <w:t>ATENDIM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TO;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RM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IS; IMP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POR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GIMES ADUANEIR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TUAÇÕES ESPECIA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90" w:right="172" w:firstLine="1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</w:tr>
      <w:tr>
        <w:trPr>
          <w:trHeight w:val="89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31" w:right="213" w:firstLine="19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 xml:space="preserve">COMEX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ALIZ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28" w:right="12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NORM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IS;</w:t>
            </w:r>
            <w:r>
              <w:rPr>
                <w:rFonts w:cs="Arial" w:ascii="Arial" w:hAnsi="Arial"/>
                <w:spacing w:val="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MPORTAÇÃO E </w:t>
            </w:r>
            <w:r>
              <w:rPr>
                <w:rFonts w:cs="Arial" w:ascii="Arial" w:hAnsi="Arial"/>
                <w:sz w:val="11"/>
                <w:lang w:eastAsia="pt-BR"/>
              </w:rPr>
              <w:t>EXPORTAÇ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GIMES ADUANEIROS E SITUAÇÕES </w:t>
            </w:r>
            <w:r>
              <w:rPr>
                <w:rFonts w:cs="Arial" w:ascii="Arial" w:hAnsi="Arial"/>
                <w:sz w:val="11"/>
                <w:lang w:eastAsia="pt-BR"/>
              </w:rPr>
              <w:t>ESPECIAIS;</w:t>
            </w:r>
            <w:r>
              <w:rPr>
                <w:rFonts w:cs="Arial" w:ascii="Arial" w:hAnsi="Arial"/>
                <w:spacing w:val="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CIONAMENTOS, PROCE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EN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ERI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ÕES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FDT</w:t>
            </w:r>
          </w:p>
        </w:tc>
      </w:tr>
      <w:tr>
        <w:trPr>
          <w:trHeight w:val="5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9" w:after="0"/>
              <w:ind w:left="133" w:right="1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ECF-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CUP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AL (LEGIS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33" w:right="156" w:hanging="5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TADUAL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CF;</w:t>
            </w:r>
            <w:r>
              <w:rPr>
                <w:rFonts w:cs="Arial" w:ascii="Arial" w:hAnsi="Arial"/>
                <w:spacing w:val="1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NAS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NTERN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M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NDIMEN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z w:val="11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189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95" w:right="9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ICMS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TRA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ARMAZÉ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R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77" w:right="77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GRAS APLICÁVEIS </w:t>
            </w:r>
            <w:r>
              <w:rPr>
                <w:rFonts w:cs="Arial" w:ascii="Arial" w:hAnsi="Arial"/>
                <w:sz w:val="11"/>
                <w:lang w:eastAsia="pt-BR"/>
              </w:rPr>
              <w:t>AO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RMAZÉNS 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; REMESS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TORN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CADORIAS; MOVIM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ENTRE 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ITANTES E ARMAZÉNS; </w:t>
            </w:r>
            <w:r>
              <w:rPr>
                <w:rFonts w:cs="Arial" w:ascii="Arial" w:hAnsi="Arial"/>
                <w:sz w:val="11"/>
                <w:lang w:eastAsia="pt-BR"/>
              </w:rPr>
              <w:t>ST;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SPONSÁ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 TRANS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ÊNCIAS, CRÉDIT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URA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 IMPOST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ERAÇÕES INTERESTADUAIS; CFOP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G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APLICÁVEIS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S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54"/>
              <w:ind w:left="37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S; TRA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T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RG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SSAGEIR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(RODO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, AÉREO,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VIÁRIO,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ÁRIO, AQUAVI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UL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D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)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ITOS; ENVOLVIDO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FOPS,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T;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CUMENTOS; CRÉDIT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IP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STAÇÕES; 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MES ESPECIA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8" w:right="2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6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54" w:right="1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NFRAÇÕES E PENALIDADE DO ICMS/ITCMD/IP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2" w:after="0"/>
              <w:ind w:left="37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NALIDADE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CUNIÁRI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CMS; ASPECTO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AL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E PECUNIÁRIA; INF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ALIDADE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XTO AIIM; ANÁLI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NALIDADE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CMD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43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4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IPV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LEGISLA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sz w:val="11"/>
                <w:lang w:eastAsia="pt-BR"/>
              </w:rPr>
              <w:t>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235" w:hanging="0"/>
              <w:rPr/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SPECTOS 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RIAI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LEI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STADUAL</w:t>
            </w:r>
          </w:p>
          <w:p>
            <w:pPr>
              <w:pStyle w:val="Normal"/>
              <w:widowControl w:val="false"/>
              <w:spacing w:before="8" w:after="0"/>
              <w:ind w:left="27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13.296/08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ISL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EGÊNCI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6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419" w:right="4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TCM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97" w:after="0"/>
              <w:ind w:left="164" w:right="16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ATOS G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RES; BA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ÁLC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ALÍQUOTA; S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J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IÇÃO PASSI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QUESTÕES ATUA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95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70" w:right="165" w:hanging="8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PED </w:t>
            </w:r>
            <w:r>
              <w:rPr>
                <w:rFonts w:cs="Arial" w:ascii="Arial" w:hAnsi="Arial"/>
                <w:sz w:val="11"/>
                <w:lang w:eastAsia="pt-BR"/>
              </w:rPr>
              <w:t>FISC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7" w:right="1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PED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, VOLTADO PARA ATENDIMENTO AO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DOS POSTOS FISCAIS QUE TRABALHAM COM ATENDIMENTO </w:t>
            </w:r>
            <w:r>
              <w:rPr>
                <w:rFonts w:cs="Arial" w:ascii="Arial" w:hAnsi="Arial"/>
                <w:sz w:val="11"/>
                <w:lang w:eastAsia="pt-BR"/>
              </w:rPr>
              <w:t>A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ÚBLICO.</w:t>
            </w:r>
          </w:p>
        </w:tc>
      </w:tr>
      <w:tr>
        <w:trPr>
          <w:trHeight w:val="122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4" w:right="10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SPED FISCAL - MULTI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7" w:right="1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PED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, VOLTADO PARA ATENDIMENTO AO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62" w:right="6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ULTI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 RES</w:t>
            </w:r>
          </w:p>
          <w:p>
            <w:pPr>
              <w:pStyle w:val="Normal"/>
              <w:widowControl w:val="false"/>
              <w:spacing w:lineRule="exact" w:line="126"/>
              <w:ind w:left="164" w:right="16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DOS</w:t>
            </w:r>
          </w:p>
          <w:p>
            <w:pPr>
              <w:pStyle w:val="Normal"/>
              <w:widowControl w:val="false"/>
              <w:spacing w:lineRule="auto" w:line="254" w:before="8" w:after="0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OSTOS FISCAIS QUE TRABALHAM COM ATENDIMENTO </w:t>
            </w:r>
            <w:r>
              <w:rPr>
                <w:rFonts w:cs="Arial" w:ascii="Arial" w:hAnsi="Arial"/>
                <w:sz w:val="11"/>
                <w:lang w:eastAsia="pt-BR"/>
              </w:rPr>
              <w:t>A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ÚBLICO.</w:t>
            </w:r>
          </w:p>
        </w:tc>
      </w:tr>
      <w:tr>
        <w:trPr>
          <w:trHeight w:val="9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69" w:right="1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SPED FISCAL - RE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7" w:right="1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PED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, VOLTADO PARA ATENDIMENTO AO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69" w:right="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DOS POSTOS FISCAIS QUE TRABALHAM COM ATENDIMENTO </w:t>
            </w:r>
            <w:r>
              <w:rPr>
                <w:rFonts w:cs="Arial" w:ascii="Arial" w:hAnsi="Arial"/>
                <w:sz w:val="11"/>
                <w:lang w:eastAsia="pt-BR"/>
              </w:rPr>
              <w:t>A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ÚBLICO.</w:t>
            </w:r>
          </w:p>
        </w:tc>
      </w:tr>
      <w:tr>
        <w:trPr>
          <w:trHeight w:val="5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201" w:right="20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NF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TE (LEGIS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) - ÊNFASE NO ATENDIMEN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0" w:after="0"/>
              <w:ind w:left="187" w:right="1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LEI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STADU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C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STADUAIS RELATIVOS </w:t>
            </w:r>
            <w:r>
              <w:rPr>
                <w:rFonts w:cs="Arial" w:ascii="Arial" w:hAnsi="Arial"/>
                <w:sz w:val="11"/>
                <w:lang w:eastAsia="pt-BR"/>
              </w:rPr>
              <w:t>À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F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TE: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ITOS E DEFINIÇÕES 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4" w:right="2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0"/>
        <w:gridCol w:w="659"/>
        <w:gridCol w:w="662"/>
        <w:gridCol w:w="941"/>
      </w:tblGrid>
      <w:tr>
        <w:trPr>
          <w:trHeight w:val="4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76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71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8"/>
              <w:ind w:left="324" w:right="32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E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E</w:t>
            </w:r>
          </w:p>
          <w:p>
            <w:pPr>
              <w:pStyle w:val="Normal"/>
              <w:widowControl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03" w:right="10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ÊNFASE NO ATENDIMENTO 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86" w:right="18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IS ESTADU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C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STADUAIS RELATIVOS </w:t>
            </w:r>
            <w:r>
              <w:rPr>
                <w:rFonts w:cs="Arial" w:ascii="Arial" w:hAnsi="Arial"/>
                <w:sz w:val="12"/>
                <w:lang w:eastAsia="pt-BR"/>
              </w:rPr>
              <w:t>À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E E CTE: CONCEITOS E DEFINIÇÕES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61" w:right="6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RES</w:t>
            </w:r>
          </w:p>
          <w:p>
            <w:pPr>
              <w:pStyle w:val="Normal"/>
              <w:widowControl w:val="false"/>
              <w:spacing w:before="1" w:after="0"/>
              <w:ind w:left="294" w:right="2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71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8"/>
              <w:ind w:left="327" w:right="32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E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E</w:t>
            </w:r>
          </w:p>
          <w:p>
            <w:pPr>
              <w:pStyle w:val="Normal"/>
              <w:widowControl w:val="false"/>
              <w:spacing w:lineRule="auto" w:line="244" w:before="4" w:after="0"/>
              <w:ind w:left="168" w:right="1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LEGIS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) - ÊNFASE NO ATENDIMENTO R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86" w:right="18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IS ESTADU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C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STADUAIS RELATIVOS </w:t>
            </w:r>
            <w:r>
              <w:rPr>
                <w:rFonts w:cs="Arial" w:ascii="Arial" w:hAnsi="Arial"/>
                <w:sz w:val="12"/>
                <w:lang w:eastAsia="pt-BR"/>
              </w:rPr>
              <w:t>À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E E CTE: CONCEITOS E DEFINIÇÕES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93" w:right="2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9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88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L PAULISTA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ÊNFASE NO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3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I ESTADUAL/DECR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ÕES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ARIA S);- C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(PF/PJ); CRÉ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 (CÁL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FERÊ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RECLAMAÇÕES</w:t>
            </w:r>
          </w:p>
          <w:p>
            <w:pPr>
              <w:pStyle w:val="Normal"/>
              <w:widowControl w:val="false"/>
              <w:spacing w:lineRule="exact" w:line="138"/>
              <w:ind w:left="20" w:right="2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RECLA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NÚNCIA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);</w:t>
            </w:r>
          </w:p>
          <w:p>
            <w:pPr>
              <w:pStyle w:val="Normal"/>
              <w:widowControl w:val="false"/>
              <w:spacing w:lineRule="auto" w:line="244" w:before="3" w:after="0"/>
              <w:ind w:left="131" w:right="1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NTIDAD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IAIS; SORTEIOS;- RE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ELETRÔNICO (REDF);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NF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8"/>
              <w:ind w:left="161" w:right="16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 QUE</w:t>
            </w:r>
          </w:p>
          <w:p>
            <w:pPr>
              <w:pStyle w:val="Normal"/>
              <w:widowControl w:val="false"/>
              <w:spacing w:lineRule="auto" w:line="244" w:before="4" w:after="0"/>
              <w:ind w:left="47" w:right="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TUA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 REFERÊNCIAS DA NFP NAS DRTS, RESPONDEM EXPEDIENTES, ESCLARECEM DÚVI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ATENDENTES E LAVRAM DOS AU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NFP.</w:t>
            </w:r>
          </w:p>
        </w:tc>
      </w:tr>
      <w:tr>
        <w:trPr>
          <w:trHeight w:val="22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88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L PAULISTA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ÊNFASE NO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3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I ESTADUAL/DECR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ÕES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ARIA S);- C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(PF/PJ); CRÉ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 (CÁL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FERÊ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RECLAMAÇÕES</w:t>
            </w:r>
          </w:p>
          <w:p>
            <w:pPr>
              <w:pStyle w:val="Normal"/>
              <w:widowControl w:val="false"/>
              <w:spacing w:lineRule="exact" w:line="138"/>
              <w:ind w:left="20" w:right="2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RECLA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NÚNCIA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);</w:t>
            </w:r>
          </w:p>
          <w:p>
            <w:pPr>
              <w:pStyle w:val="Normal"/>
              <w:widowControl w:val="false"/>
              <w:spacing w:lineRule="auto" w:line="244" w:before="3" w:after="0"/>
              <w:ind w:left="131" w:right="12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NTIDAD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IAIS; SORTEIOS;- RE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ELETRÔNICO (REDF);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NF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8"/>
              <w:ind w:left="36" w:right="3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</w:p>
          <w:p>
            <w:pPr>
              <w:pStyle w:val="Normal"/>
              <w:widowControl w:val="false"/>
              <w:spacing w:lineRule="auto" w:line="244" w:before="4" w:after="0"/>
              <w:ind w:left="47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S AFRS QUE ATUA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 REFERÊNCIAS DA NFP NAS DRTS, RESPONDEM EXPEDIENTES, ESCLARECEM DÚVI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ATENDENTES E LAVRAM DOS AU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NFP.</w:t>
            </w:r>
          </w:p>
        </w:tc>
      </w:tr>
      <w:tr>
        <w:trPr>
          <w:trHeight w:val="19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88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L PAULISTA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ÊNFASE NO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R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3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I ESTADUAL/DECR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ÕES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ARIA S);- C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(PF/PJ); CRÉ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 (CÁL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FERÊ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RECLAMAÇÕES</w:t>
            </w:r>
          </w:p>
          <w:p>
            <w:pPr>
              <w:pStyle w:val="Normal"/>
              <w:widowControl w:val="false"/>
              <w:spacing w:lineRule="auto" w:line="244" w:before="1" w:after="0"/>
              <w:ind w:left="39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RECLA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NÚNCIA/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); ENTIDAD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IAIS; SORTEIOS;- RE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ELETRÔNICO (REDF);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NF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8"/>
              <w:ind w:left="162" w:right="16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 QUE</w:t>
            </w:r>
          </w:p>
          <w:p>
            <w:pPr>
              <w:pStyle w:val="Normal"/>
              <w:widowControl w:val="false"/>
              <w:spacing w:lineRule="auto" w:line="244" w:before="3" w:after="0"/>
              <w:ind w:left="46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TUA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 REFERÊNCIAS DA NFP NAS DRTS, RESPONDEM EXPEDIENTES, ESCLARECEM DÚVI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ATENDENTES E LAVRAM DOS AU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INF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NFP.</w:t>
            </w:r>
          </w:p>
        </w:tc>
      </w:tr>
      <w:tr>
        <w:trPr>
          <w:trHeight w:val="9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5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AT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I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ind w:left="185" w:right="18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INCIPAIS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L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TADUAL</w:t>
            </w:r>
          </w:p>
          <w:p>
            <w:pPr>
              <w:pStyle w:val="Normal"/>
              <w:widowControl w:val="false"/>
              <w:spacing w:before="3" w:after="0"/>
              <w:ind w:left="34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.457/09; 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IPAIS ASPECT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</w:p>
          <w:p>
            <w:pPr>
              <w:pStyle w:val="Normal"/>
              <w:widowControl w:val="false"/>
              <w:spacing w:lineRule="auto" w:line="244" w:before="4" w:after="0"/>
              <w:ind w:left="88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54.586/09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IPAIS ASPECT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ME INTERNO DO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; PRINCIP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DA 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GÊNCI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91" w:right="2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86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PAT-IP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" w:right="10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PROCESSUAIS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I ESTADUAL</w:t>
            </w:r>
          </w:p>
          <w:p>
            <w:pPr>
              <w:pStyle w:val="Normal"/>
              <w:widowControl w:val="false"/>
              <w:spacing w:lineRule="auto" w:line="244" w:before="3" w:after="0"/>
              <w:ind w:left="127" w:right="12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3.296/08; AS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T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CESSUAIS DO DEC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54.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71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4/09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V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DA NL INSTRU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ÊNCIA A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SADO; DECISÃ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1ª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STÂNCI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CURS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OFÍCI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DÍ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TIVA 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A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87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4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Ê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IC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170" w:right="1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NFOQUE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QUEST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LÊMICAS RELATIVAS À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UTÁRIA DO ICM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89" w:right="2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4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56" w:right="5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MPLES N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FISC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EPAR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9" w:after="0"/>
              <w:ind w:left="155" w:right="15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º 94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IMPLES N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; AP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SEFISC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90" w:right="2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2"/>
        <w:gridCol w:w="2621"/>
        <w:gridCol w:w="658"/>
        <w:gridCol w:w="662"/>
        <w:gridCol w:w="942"/>
      </w:tblGrid>
      <w:tr>
        <w:trPr>
          <w:trHeight w:val="475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2" w:after="0"/>
              <w:ind w:left="76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2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604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48" w:right="26" w:firstLine="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CONCE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CO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167" w:right="16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DU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C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DUAIS</w:t>
            </w:r>
          </w:p>
          <w:p>
            <w:pPr>
              <w:pStyle w:val="Normal"/>
              <w:widowControl w:val="false"/>
              <w:spacing w:lineRule="exact" w:line="148"/>
              <w:ind w:left="888" w:right="888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ERTINENTES:</w:t>
            </w:r>
          </w:p>
          <w:p>
            <w:pPr>
              <w:pStyle w:val="Normal"/>
              <w:widowControl w:val="false"/>
              <w:spacing w:lineRule="exact" w:line="148" w:before="2" w:after="0"/>
              <w:ind w:left="64" w:right="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NCEIT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FINI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 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ENDIMENTO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9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EFES</w:t>
            </w:r>
          </w:p>
        </w:tc>
      </w:tr>
      <w:tr>
        <w:trPr>
          <w:trHeight w:val="104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LANÇA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U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RAÇÃ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43" w:right="42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EN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3;</w:t>
            </w:r>
          </w:p>
          <w:p>
            <w:pPr>
              <w:pStyle w:val="Normal"/>
              <w:widowControl w:val="false"/>
              <w:spacing w:lineRule="exact" w:line="148" w:before="1" w:after="0"/>
              <w:ind w:left="67" w:right="6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94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N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 GE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O</w:t>
            </w:r>
          </w:p>
          <w:p>
            <w:pPr>
              <w:pStyle w:val="Normal"/>
              <w:widowControl w:val="false"/>
              <w:spacing w:lineRule="exact" w:line="148"/>
              <w:ind w:left="52" w:right="51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R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;</w:t>
            </w:r>
          </w:p>
          <w:p>
            <w:pPr>
              <w:pStyle w:val="Normal"/>
              <w:widowControl w:val="false"/>
              <w:spacing w:lineRule="exact" w:line="148"/>
              <w:ind w:left="245" w:right="2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GIS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ISC; LAVRA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NF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88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</w:tc>
      </w:tr>
      <w:tr>
        <w:trPr>
          <w:trHeight w:val="104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LANÇA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U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RAÇÃO MULTIPL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R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40" w:right="3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EN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3;</w:t>
            </w:r>
          </w:p>
          <w:p>
            <w:pPr>
              <w:pStyle w:val="Normal"/>
              <w:widowControl w:val="false"/>
              <w:spacing w:lineRule="exact" w:line="148" w:before="1" w:after="0"/>
              <w:ind w:left="71" w:right="7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94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N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 GE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O</w:t>
            </w:r>
          </w:p>
          <w:p>
            <w:pPr>
              <w:pStyle w:val="Normal"/>
              <w:widowControl w:val="false"/>
              <w:spacing w:lineRule="exact" w:line="148"/>
              <w:ind w:left="52" w:right="51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R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; REGIS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ISC;</w:t>
            </w:r>
          </w:p>
          <w:p>
            <w:pPr>
              <w:pStyle w:val="Normal"/>
              <w:widowControl w:val="false"/>
              <w:spacing w:lineRule="exact" w:line="146"/>
              <w:ind w:left="717" w:right="7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AVRA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NF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59" w:right="6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ULTIPL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RES</w:t>
            </w:r>
          </w:p>
          <w:p>
            <w:pPr>
              <w:pStyle w:val="Normal"/>
              <w:widowControl w:val="false"/>
              <w:spacing w:lineRule="exact" w:line="146"/>
              <w:ind w:left="293" w:right="2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</w:tc>
      </w:tr>
      <w:tr>
        <w:trPr>
          <w:trHeight w:val="104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LANÇA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U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RAÇÃO RE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41" w:right="4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EN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3;</w:t>
            </w:r>
          </w:p>
          <w:p>
            <w:pPr>
              <w:pStyle w:val="Normal"/>
              <w:widowControl w:val="false"/>
              <w:spacing w:lineRule="auto" w:line="235"/>
              <w:ind w:left="52" w:right="5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94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N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 GE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R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; REGIS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ISC; LAVRA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NF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93" w:right="2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</w:tc>
      </w:tr>
      <w:tr>
        <w:trPr>
          <w:trHeight w:val="902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6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00" w:right="233" w:hanging="4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UBSTIU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60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U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T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ÁRIA; DIFERIMENTO;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EST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RA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M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TI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NT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XEMPL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CO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88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</w:tc>
      </w:tr>
      <w:tr>
        <w:trPr>
          <w:trHeight w:val="752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276" w:right="254" w:firstLine="10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RÉ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ACUMU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379" w:right="37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NCE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,</w:t>
            </w:r>
          </w:p>
          <w:p>
            <w:pPr>
              <w:pStyle w:val="Normal"/>
              <w:widowControl w:val="false"/>
              <w:spacing w:lineRule="auto" w:line="235"/>
              <w:ind w:left="133" w:right="13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ROPRI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ILIZ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ÉDITO ACUMU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L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ACUMU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NSFERÊ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É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SIMPLE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277" w:right="27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,</w:t>
            </w:r>
          </w:p>
          <w:p>
            <w:pPr>
              <w:pStyle w:val="Normal"/>
              <w:widowControl w:val="false"/>
              <w:spacing w:lineRule="auto" w:line="235"/>
              <w:ind w:left="46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ES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REPRESENTAN 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SCAIS</w:t>
            </w:r>
          </w:p>
        </w:tc>
      </w:tr>
      <w:tr>
        <w:trPr>
          <w:trHeight w:val="901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5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IMPL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RE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202" w:right="20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º94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N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</w:t>
            </w:r>
          </w:p>
          <w:p>
            <w:pPr>
              <w:pStyle w:val="Normal"/>
              <w:widowControl w:val="false"/>
              <w:spacing w:lineRule="auto" w:line="235"/>
              <w:ind w:left="52" w:right="5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 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ÁL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ÓR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; REGIS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ISC; LAVRA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NF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70" w:after="0"/>
              <w:ind w:left="42" w:right="43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GENTES FISC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RENDAS/JULGA DORES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</w:p>
        </w:tc>
      </w:tr>
      <w:tr>
        <w:trPr>
          <w:trHeight w:val="193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2" w:right="5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SARC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UBSTIT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213" w:right="21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HIPÓTES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SARC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;</w:t>
            </w:r>
          </w:p>
          <w:p>
            <w:pPr>
              <w:pStyle w:val="Normal"/>
              <w:widowControl w:val="false"/>
              <w:spacing w:lineRule="exact" w:line="148" w:before="1" w:after="0"/>
              <w:ind w:left="156" w:right="155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CON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UI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 SOL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RESSAR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;</w:t>
            </w:r>
          </w:p>
          <w:p>
            <w:pPr>
              <w:pStyle w:val="Normal"/>
              <w:widowControl w:val="false"/>
              <w:spacing w:lineRule="exact" w:line="148"/>
              <w:ind w:left="139" w:right="13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TECIP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;</w:t>
            </w:r>
          </w:p>
          <w:p>
            <w:pPr>
              <w:pStyle w:val="Normal"/>
              <w:widowControl w:val="false"/>
              <w:spacing w:lineRule="exact" w:line="146"/>
              <w:ind w:left="176" w:right="175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GIM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RTA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ANÇA</w:t>
            </w:r>
          </w:p>
          <w:p>
            <w:pPr>
              <w:pStyle w:val="Normal"/>
              <w:widowControl w:val="false"/>
              <w:spacing w:lineRule="auto" w:line="235"/>
              <w:ind w:left="62" w:right="6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BANCÁ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UT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RANTI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LTERAÇÃO POL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SSIV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ÃO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M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PECÍF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APLIC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64)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ECIP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(AR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6-A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ARI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7/99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T</w:t>
            </w:r>
          </w:p>
          <w:p>
            <w:pPr>
              <w:pStyle w:val="Normal"/>
              <w:widowControl w:val="false"/>
              <w:spacing w:lineRule="exact" w:line="148" w:before="2" w:after="0"/>
              <w:ind w:left="76" w:right="7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06/2012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VÊN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 GERAL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8" w:right="50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ATENDIMENTO, 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DT, 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SUPERVISÕES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AT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T</w:t>
            </w:r>
          </w:p>
        </w:tc>
      </w:tr>
      <w:tr>
        <w:trPr>
          <w:trHeight w:val="752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72" w:after="0"/>
              <w:ind w:left="52" w:right="5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SARC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UBSTIT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AU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72" w:right="72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C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7/9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9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44/2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0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09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48" w:before="1" w:after="0"/>
              <w:ind w:left="59" w:right="59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06/20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1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)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ERRAMEN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ÁLISE 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GIT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C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; AMO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ÁLI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CUMENTAÇÃO</w:t>
            </w:r>
          </w:p>
          <w:p>
            <w:pPr>
              <w:pStyle w:val="Normal"/>
              <w:widowControl w:val="false"/>
              <w:spacing w:lineRule="exact" w:line="147"/>
              <w:ind w:left="1074" w:right="10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ISCAL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72" w:after="0"/>
              <w:ind w:left="68" w:right="6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DT, 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SUPERVISÕES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AT</w:t>
            </w:r>
          </w:p>
        </w:tc>
      </w:tr>
      <w:tr>
        <w:trPr>
          <w:trHeight w:val="104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5"/>
              <w:ind w:left="206" w:right="20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BERTU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48" w:before="1" w:after="0"/>
              <w:ind w:left="176" w:right="176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LTERAÇÕES CADASTR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48"/>
              <w:ind w:left="170" w:right="171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MPRES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SE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MB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ÍVEI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exact" w:line="146"/>
              <w:ind w:left="107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OR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02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0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1" w:right="4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FEDER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ANP)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STADUAL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Ó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RTA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02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0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1. PRINCI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ÊNCIAS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Ú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AIS FREQUENTES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EMPL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SOS. P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S 48/2012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20" w:right="166" w:hanging="12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DR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40"/>
      </w:tblGrid>
      <w:tr>
        <w:trPr>
          <w:trHeight w:val="498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8" w:after="0"/>
              <w:ind w:left="75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8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2029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7" w:right="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TOR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STÍ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IS/ SUC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ÉTIC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8" w:right="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NOR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IS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STADUAL RELACIONA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INCIP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D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SE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G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A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Á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URAL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LINA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VIAÇÃ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ROSEN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VIAÇÃO, ÁLCOO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RB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, ÁLCOOL 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A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URANTE, O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ÓLEO)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 APLICÁVE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DU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, DIFERI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L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FERI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ERAÇÕ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B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ÍVEL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P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ÁVEIS, OPER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TERESTADUA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SCANC, ES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ÉDITO-AE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B100)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19" w:right="2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1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T</w:t>
            </w:r>
          </w:p>
        </w:tc>
      </w:tr>
      <w:tr>
        <w:trPr>
          <w:trHeight w:val="788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131" w:right="1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O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ISCAL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MÉ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 ELETRÔNIC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251" w:right="25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1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3.918/2009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 PRESTADORE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, INTERME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QU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T</w:t>
            </w:r>
          </w:p>
          <w:p>
            <w:pPr>
              <w:pStyle w:val="Normal"/>
              <w:widowControl w:val="false"/>
              <w:spacing w:lineRule="exact" w:line="149"/>
              <w:ind w:left="608" w:right="6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56/2010; 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19" w:right="2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92" w:right="2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</w:tc>
      </w:tr>
      <w:tr>
        <w:trPr>
          <w:trHeight w:val="943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54" w:right="132" w:firstLine="21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JUÍZO DE ADMISSIBI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0" w:right="4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TRIBUTÁ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ÊNFAS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 LEGISL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DO NOV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CESSO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O TR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 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M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TIT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N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O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S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LEM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ÓPR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8" w:after="0"/>
              <w:ind w:left="46" w:right="4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GENTES FISC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RENDAS/JULGA DORES 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</w:p>
        </w:tc>
      </w:tr>
      <w:tr>
        <w:trPr>
          <w:trHeight w:val="94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9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91" w:right="141" w:hanging="22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ARGA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14" w:right="115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ARG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D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; PROC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CION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TE MOD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B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I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CESSÓRI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VIST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GUL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CM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OLU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8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8" w:right="4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DT (COORDENADO 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EQUIPE)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UPERVISÃO AGTR</w:t>
            </w:r>
          </w:p>
        </w:tc>
      </w:tr>
      <w:tr>
        <w:trPr>
          <w:trHeight w:val="218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1" w:right="6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AUFES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CADA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UNIF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ORNECE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EST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ÃO PAUL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4" w:right="6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UFESP QUA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ORNECE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MPLIC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ÃO ELETRÔNIC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19" w:right="2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8" w:right="49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GENTES PÚBLICOS ENVOLVIDOS NA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O PROC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MP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QUE NECESSITEM</w:t>
            </w:r>
          </w:p>
          <w:p>
            <w:pPr>
              <w:pStyle w:val="Normal"/>
              <w:widowControl w:val="false"/>
              <w:spacing w:lineRule="auto" w:line="247"/>
              <w:ind w:left="34" w:right="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MPRE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 E UTILIZ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 O CADA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UNIF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ORNECEDORE S.</w:t>
            </w:r>
          </w:p>
        </w:tc>
      </w:tr>
      <w:tr>
        <w:trPr>
          <w:trHeight w:val="1099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270" w:right="246" w:firstLine="1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EGÃO ELETRÔNIC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8" w:right="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TER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S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RTINENTE A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TRÔNIC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MA; SIMULAÇÃO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TE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OLSA ELETRÔN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P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ÃO PAUL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EC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5" w:right="5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 NECESSITEM ADQ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FO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REGOEIRO ELETRÔNICO.</w:t>
            </w:r>
          </w:p>
        </w:tc>
      </w:tr>
      <w:tr>
        <w:trPr>
          <w:trHeight w:val="2493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26" w:right="12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 - PROGRAM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XECUÇÃO ORÇAMEN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9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ST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Z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Ç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IV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RU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PLANEJAMENTO DO ESTAD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GRAMAS, 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N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UTURA ORÇA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ORÇA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ECU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ÇA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; ALTER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ÇAMENT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; ENCERR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ER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STEMAS INFORM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D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INCI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GISLAÇÕES RELACIONA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LANEJ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EXECU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AMENTÁ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; BALAN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ÚBLICO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5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8" w:right="50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GESTORES ORÇA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ÁRI 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FINA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S DA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 O DI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 E INDIRE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QUE BUSQU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A NO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I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ÓRIA ACER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 FINANÇAS PÚBL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EST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7"/>
        <w:gridCol w:w="657"/>
        <w:gridCol w:w="661"/>
        <w:gridCol w:w="940"/>
      </w:tblGrid>
      <w:tr>
        <w:trPr>
          <w:trHeight w:val="511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 w:before="89" w:after="0"/>
              <w:ind w:left="75" w:right="50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8" w:before="89" w:after="0"/>
              <w:ind w:left="136" w:right="36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75"/>
                <w:sz w:val="14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75"/>
                <w:sz w:val="14"/>
                <w:lang w:eastAsia="pt-BR"/>
              </w:rPr>
              <w:t>O</w:t>
            </w:r>
          </w:p>
        </w:tc>
      </w:tr>
      <w:tr>
        <w:trPr>
          <w:trHeight w:val="2244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58"/>
              <w:ind w:left="329" w:right="204" w:hanging="1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CEP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MATERIAI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93" w:right="93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MANUAL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NÁ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LUXOGRAM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PROC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PLET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QUISIÇÃ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BEN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O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MENT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DOS RELATIV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ECEBIME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TERIAIS; ANÁLIS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PECT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R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TÁ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FISCAI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NSP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LICAÇ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59"/>
              <w:ind w:left="24" w:right="2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ANÇÕE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ACTERÍS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EBEDOR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6"/>
              <w:ind w:left="181" w:right="180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GENTES</w:t>
            </w:r>
          </w:p>
          <w:p>
            <w:pPr>
              <w:pStyle w:val="Normal"/>
              <w:widowControl w:val="false"/>
              <w:spacing w:lineRule="exact" w:line="160" w:before="1" w:after="0"/>
              <w:ind w:left="54" w:right="5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ÚBLI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</w:t>
            </w:r>
          </w:p>
          <w:p>
            <w:pPr>
              <w:pStyle w:val="Normal"/>
              <w:widowControl w:val="false"/>
              <w:spacing w:lineRule="exact" w:line="158"/>
              <w:ind w:left="58" w:right="59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NHECE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S RESPONSABILI</w:t>
            </w:r>
          </w:p>
          <w:p>
            <w:pPr>
              <w:pStyle w:val="Normal"/>
              <w:widowControl w:val="false"/>
              <w:spacing w:lineRule="exact" w:line="158" w:before="2" w:after="0"/>
              <w:ind w:left="80" w:right="81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DAD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 RECEBEDOR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AS,</w:t>
            </w:r>
          </w:p>
          <w:p>
            <w:pPr>
              <w:pStyle w:val="Normal"/>
              <w:widowControl w:val="false"/>
              <w:spacing w:lineRule="exact" w:line="158" w:before="2" w:after="0"/>
              <w:ind w:left="60" w:right="60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B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OS PROCE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ENT 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58" w:before="2" w:after="0"/>
              <w:ind w:left="57" w:right="34" w:firstLine="17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INSTRU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S VINCUL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AO PROCESSO.</w:t>
            </w:r>
          </w:p>
        </w:tc>
      </w:tr>
      <w:tr>
        <w:trPr>
          <w:trHeight w:val="3997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2" w:right="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EM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A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ET, ALMOXARI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E PATRIMÔNI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95" w:right="9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EM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ABILI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B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IC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LAN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CONTA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PROV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; CONTABILIZAÇ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AFEM; ADIANTAMENTOS;</w:t>
            </w:r>
          </w:p>
          <w:p>
            <w:pPr>
              <w:pStyle w:val="Normal"/>
              <w:widowControl w:val="false"/>
              <w:spacing w:lineRule="exact" w:line="160" w:before="1" w:after="0"/>
              <w:ind w:left="167" w:right="167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E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ET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UTILIDA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B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ÁRIAS; CONSULT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AL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ÁBEIS;</w:t>
            </w:r>
          </w:p>
          <w:p>
            <w:pPr>
              <w:pStyle w:val="Normal"/>
              <w:widowControl w:val="false"/>
              <w:spacing w:lineRule="exact" w:line="158"/>
              <w:ind w:left="84" w:right="83" w:hanging="2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RETENÇ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SPESAS. ALMOXARI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E</w:t>
            </w:r>
            <w:r>
              <w:rPr>
                <w:rFonts w:cs="Arial" w:ascii="Arial" w:hAnsi="Arial"/>
                <w:spacing w:val="-9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TR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ÔN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TER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58"/>
              <w:ind w:left="981" w:right="98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N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35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6"/>
              <w:ind w:left="139" w:right="139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GESTORES</w:t>
            </w:r>
          </w:p>
          <w:p>
            <w:pPr>
              <w:pStyle w:val="Normal"/>
              <w:widowControl w:val="false"/>
              <w:spacing w:lineRule="exact" w:line="160" w:before="1" w:after="0"/>
              <w:ind w:left="60" w:right="61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RÇAM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ÁRI 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57"/>
              <w:ind w:left="71" w:right="71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INANC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OS</w:t>
            </w:r>
          </w:p>
          <w:p>
            <w:pPr>
              <w:pStyle w:val="Normal"/>
              <w:widowControl w:val="false"/>
              <w:spacing w:lineRule="exact" w:line="160" w:before="1" w:after="0"/>
              <w:ind w:left="107" w:right="107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</w:t>
            </w:r>
          </w:p>
          <w:p>
            <w:pPr>
              <w:pStyle w:val="Normal"/>
              <w:widowControl w:val="false"/>
              <w:spacing w:lineRule="exact" w:line="157"/>
              <w:ind w:left="15" w:right="1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MPRE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</w:p>
          <w:p>
            <w:pPr>
              <w:pStyle w:val="Normal"/>
              <w:widowControl w:val="false"/>
              <w:spacing w:lineRule="exact" w:line="160" w:before="1" w:after="0"/>
              <w:ind w:left="45" w:right="46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S DE</w:t>
            </w:r>
          </w:p>
          <w:p>
            <w:pPr>
              <w:pStyle w:val="Normal"/>
              <w:widowControl w:val="false"/>
              <w:spacing w:lineRule="exact" w:line="157"/>
              <w:ind w:left="41" w:right="42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BILIDAD</w:t>
            </w:r>
          </w:p>
          <w:p>
            <w:pPr>
              <w:pStyle w:val="Normal"/>
              <w:widowControl w:val="false"/>
              <w:spacing w:lineRule="exact" w:line="160" w:before="1" w:after="0"/>
              <w:ind w:left="56" w:right="57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ÚBLICA APLICADO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57"/>
              <w:ind w:left="56" w:right="56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STEMA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BEM</w:t>
            </w:r>
          </w:p>
          <w:p>
            <w:pPr>
              <w:pStyle w:val="Normal"/>
              <w:widowControl w:val="false"/>
              <w:spacing w:lineRule="exact" w:line="160" w:before="1" w:after="0"/>
              <w:ind w:left="33" w:right="33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M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COMPRE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</w:t>
            </w:r>
          </w:p>
          <w:p>
            <w:pPr>
              <w:pStyle w:val="Normal"/>
              <w:widowControl w:val="false"/>
              <w:spacing w:lineRule="exact" w:line="157"/>
              <w:ind w:left="363" w:right="363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S</w:t>
            </w:r>
          </w:p>
          <w:p>
            <w:pPr>
              <w:pStyle w:val="Normal"/>
              <w:widowControl w:val="false"/>
              <w:spacing w:lineRule="exact" w:line="160" w:before="1" w:after="0"/>
              <w:ind w:left="56" w:right="58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 D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STE.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É</w:t>
            </w:r>
          </w:p>
          <w:p>
            <w:pPr>
              <w:pStyle w:val="Normal"/>
              <w:widowControl w:val="false"/>
              <w:spacing w:lineRule="exact" w:line="157"/>
              <w:ind w:left="127" w:right="127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DESEJÁVEL</w:t>
            </w:r>
          </w:p>
          <w:p>
            <w:pPr>
              <w:pStyle w:val="Normal"/>
              <w:widowControl w:val="false"/>
              <w:spacing w:lineRule="exact" w:line="160" w:before="1" w:after="0"/>
              <w:ind w:left="48" w:right="49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G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TE PÚBLICO</w:t>
            </w:r>
          </w:p>
          <w:p>
            <w:pPr>
              <w:pStyle w:val="Normal"/>
              <w:widowControl w:val="false"/>
              <w:spacing w:lineRule="exact" w:line="157"/>
              <w:ind w:left="254" w:right="254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TENHA</w:t>
            </w:r>
          </w:p>
          <w:p>
            <w:pPr>
              <w:pStyle w:val="Normal"/>
              <w:widowControl w:val="false"/>
              <w:spacing w:lineRule="exact" w:line="160" w:before="1" w:after="0"/>
              <w:ind w:left="72" w:right="72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CURS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PREVIAMENTE</w:t>
            </w:r>
          </w:p>
          <w:p>
            <w:pPr>
              <w:pStyle w:val="Normal"/>
              <w:widowControl w:val="false"/>
              <w:spacing w:lineRule="exact" w:line="157"/>
              <w:ind w:left="219" w:right="2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RO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.</w:t>
            </w:r>
          </w:p>
        </w:tc>
      </w:tr>
      <w:tr>
        <w:trPr>
          <w:trHeight w:val="3677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2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51" w:right="5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ÍSIC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EMA INTEG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INFORM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Ç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ÕES FÍSICO-F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ANCEIRA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5"/>
              <w:ind w:left="48" w:right="48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ISIC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T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NCE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T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; RESPONSABIL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D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ETOD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L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AR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A ELABOR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SPECIFIC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ÕE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MATERIAI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TENS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TRIZE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CLASSIFIC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MAT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ERVIÇOS; CON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U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LTAS.</w:t>
            </w:r>
          </w:p>
          <w:p>
            <w:pPr>
              <w:pStyle w:val="Normal"/>
              <w:widowControl w:val="false"/>
              <w:spacing w:lineRule="auto" w:line="235"/>
              <w:ind w:left="129" w:right="12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IAFÍSI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NTÁBIL: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PREENCHIMENT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C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N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BILIZ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Ç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Ã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F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R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P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– OC;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T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MPENH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NOTA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E LIQ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AÇÃ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6"/>
              <w:ind w:left="181" w:right="180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AGENTES</w:t>
            </w:r>
          </w:p>
          <w:p>
            <w:pPr>
              <w:pStyle w:val="Normal"/>
              <w:widowControl w:val="false"/>
              <w:spacing w:lineRule="exact" w:line="158" w:before="3" w:after="0"/>
              <w:ind w:left="54" w:right="5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PÚBLIC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QUE NECESSITEM</w:t>
            </w:r>
          </w:p>
          <w:p>
            <w:pPr>
              <w:pStyle w:val="Normal"/>
              <w:widowControl w:val="false"/>
              <w:spacing w:lineRule="exact" w:line="158" w:before="2" w:after="0"/>
              <w:ind w:left="72" w:right="72" w:firstLine="1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SER CAPACITADOS N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SISTEMA</w:t>
            </w:r>
          </w:p>
          <w:p>
            <w:pPr>
              <w:pStyle w:val="Normal"/>
              <w:widowControl w:val="false"/>
              <w:spacing w:lineRule="exact" w:line="158" w:before="2" w:after="0"/>
              <w:ind w:left="42" w:right="42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ÚN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C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E IDENT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F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IC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57"/>
              <w:ind w:left="36" w:right="35" w:hanging="0"/>
              <w:jc w:val="center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COD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FIC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35"/>
              <w:ind w:left="48" w:right="4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75"/>
                <w:sz w:val="14"/>
                <w:lang w:eastAsia="pt-BR"/>
              </w:rPr>
              <w:t>E CATALOGAÇ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Ã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 DOS SUPRIMENTOS DE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ODOS</w:t>
            </w:r>
            <w:r>
              <w:rPr>
                <w:rFonts w:cs="Arial" w:ascii="Arial" w:hAnsi="Arial"/>
                <w:spacing w:val="2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MATERIAIS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SERVIÇOS ADQU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I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RI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D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OS PELA ADMINIST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A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ÇÃ O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DIR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>E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75"/>
                <w:sz w:val="14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75"/>
                <w:sz w:val="14"/>
                <w:lang w:eastAsia="pt-BR"/>
              </w:rPr>
              <w:t>E INDIRE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1"/>
        <w:gridCol w:w="2618"/>
        <w:gridCol w:w="657"/>
        <w:gridCol w:w="661"/>
        <w:gridCol w:w="941"/>
      </w:tblGrid>
      <w:tr>
        <w:trPr>
          <w:trHeight w:val="4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2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33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68" w:right="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GE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 DE IN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 GERENCI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EXECUÇÃO ORÇ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31" w:right="229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SISTEM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LOS: EXECU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AMENTÁRIA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ALDOS CONTÁBEIS, DOC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AFÍSICO; EXERCÍCI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6" w:right="48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ORES ORÇ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ÁRI OS E FINA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S QUE NECESSITEM GERAR E C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IZAR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TAS AOS SIAFEM E SIAFÍSICO, PARA A 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LATÓRIOS. É DESEJÁVEL 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 PÚBLICO</w:t>
            </w:r>
          </w:p>
          <w:p>
            <w:pPr>
              <w:pStyle w:val="Normal"/>
              <w:widowControl w:val="false"/>
              <w:spacing w:lineRule="auto" w:line="249"/>
              <w:ind w:left="73" w:right="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NHA CURS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EVIAMENTE PR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 E SIAFEM.</w:t>
            </w:r>
          </w:p>
        </w:tc>
      </w:tr>
      <w:tr>
        <w:trPr>
          <w:trHeight w:val="30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5" w:right="25" w:firstLine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ISTEMA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GIST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01" w:right="10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IS; 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F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 DO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MA; ANEX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ATA D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STR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Ç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ADESÃO DOS LICITANTE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1" w:right="41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EGOEIROS QUE NECESSITEM CONHEC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ISTEMA DE REG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 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DE PREÇOS E DE FORNECEDORE S PAR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 S FUTURAS, POR 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TA, REL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À AQUI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9"/>
              <w:ind w:left="37" w:right="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 BENS E PREST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 ÂMBITO 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ESTADUAL.</w:t>
            </w:r>
          </w:p>
        </w:tc>
      </w:tr>
      <w:tr>
        <w:trPr>
          <w:trHeight w:val="15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84" w:right="31" w:hanging="1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EMA DE </w:t>
            </w:r>
            <w:r>
              <w:rPr>
                <w:rFonts w:cs="Arial" w:ascii="Arial" w:hAnsi="Arial"/>
                <w:sz w:val="12"/>
                <w:lang w:eastAsia="pt-BR"/>
              </w:rPr>
              <w:t>CONT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TOS TERCEI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z w:val="12"/>
                <w:lang w:eastAsia="pt-BR"/>
              </w:rPr>
              <w:t>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1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ERFI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 TERCE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DOS; RESPONS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LIDADE DO GESTOR 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QUALIDADE D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ORMAÇÕES APRESENTA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ASP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AIS 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INCL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IZAÇÃO E 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U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CE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D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CLASSIF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OS I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SERVIÇOS; OBSERV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ÇOS REFERENCI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ERVIÇ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ADEQUA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CAD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É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CEIRIZAD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2" w:right="5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ESTADUAL</w:t>
            </w:r>
          </w:p>
        </w:tc>
      </w:tr>
      <w:tr>
        <w:trPr>
          <w:trHeight w:val="7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EGÃO </w:t>
            </w:r>
            <w:r>
              <w:rPr>
                <w:rFonts w:cs="Arial" w:ascii="Arial" w:hAnsi="Arial"/>
                <w:sz w:val="12"/>
                <w:lang w:eastAsia="pt-BR"/>
              </w:rPr>
              <w:t>SIMU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>AD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1" w:right="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MUL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MPR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INTE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BOLSA ELETRÔNICA DE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S DO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DO DE SÃO PA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EC/S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2" w:right="5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EGOEIROS 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PÚBLICA ESTADUAL</w:t>
            </w:r>
          </w:p>
        </w:tc>
      </w:tr>
      <w:tr>
        <w:trPr>
          <w:trHeight w:val="58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ANCO DE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ÇO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3" w:after="0"/>
              <w:ind w:left="91" w:right="9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BENS E SERVIÇOS; 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EITABILIDADE 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FERTAD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GOCI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2" w:right="5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ESTADUAL</w:t>
            </w:r>
          </w:p>
        </w:tc>
      </w:tr>
      <w:tr>
        <w:trPr>
          <w:trHeight w:val="7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6" w:right="5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INFORM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 ENTIDADES DESCENTR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Z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AS (SIEDESC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56" w:right="406" w:hanging="3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S PRI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IS F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 DO SI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3" w:after="0"/>
              <w:ind w:left="52" w:right="5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GENTES PÚBLI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 O ESTADUAL</w:t>
            </w:r>
          </w:p>
        </w:tc>
      </w:tr>
      <w:tr>
        <w:trPr>
          <w:trHeight w:val="5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70" w:right="7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A DE PAGA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MILITA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09" w:right="10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SPECTOS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IS E PRÁ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PARA A 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 FOLHA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G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AD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ÊNFASE NA FOLHA DOS MILITA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90" w:right="102" w:hanging="6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ALISTAS </w:t>
            </w:r>
            <w:r>
              <w:rPr>
                <w:rFonts w:cs="Arial" w:ascii="Arial" w:hAnsi="Arial"/>
                <w:sz w:val="12"/>
                <w:lang w:eastAsia="pt-BR"/>
              </w:rPr>
              <w:t>E TÉCN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6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21" w:right="286" w:hanging="15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CL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COM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LANG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9" w:right="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S; ACESSO AOS DADOS; VALID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DADOS; ANÁ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E DOS DADOS; RELATÓRI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90" w:right="2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4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IA </w:t>
            </w:r>
            <w:r>
              <w:rPr>
                <w:rFonts w:cs="Arial" w:ascii="Arial" w:hAnsi="Arial"/>
                <w:sz w:val="12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z w:val="12"/>
                <w:lang w:eastAsia="pt-BR"/>
              </w:rPr>
              <w:t>C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351" w:right="60" w:hanging="26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UDITORIA FISCAL V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DOS PARA DOC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OS </w:t>
            </w:r>
            <w:r>
              <w:rPr>
                <w:rFonts w:cs="Arial" w:ascii="Arial" w:hAnsi="Arial"/>
                <w:sz w:val="12"/>
                <w:lang w:eastAsia="pt-BR"/>
              </w:rPr>
              <w:t>EL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TRÔNIC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85" w:right="2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46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left="168" w:right="16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RÉ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CUMU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0"/>
              <w:ind w:left="101" w:right="10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ÓS-V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O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; VER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FISCAL SUM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 RELATIV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RÉ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ULAD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87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0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0" w:right="8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TE - CONHECIMENTO DE TRA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E ELETRÔNICO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9" w:after="0"/>
              <w:ind w:left="30" w:right="3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CREDENCIAMENTO; AUTOR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FORMUL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 (FS-DA);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T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SULT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RELATÓRI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OVIEW; E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TUITO.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: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NS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 ELETRÔNICO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87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218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18" w:right="1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CF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DE CUP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L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4" w:right="5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TR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GRAMA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F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 DEN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ECF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 A PROPRIEDADE DE EX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S LEITURAS DAS MEMÓRI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CF (MEMÓRIA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L, MEMÓR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FITA-DETALHE</w:t>
            </w:r>
          </w:p>
          <w:p>
            <w:pPr>
              <w:pStyle w:val="Normal"/>
              <w:widowControl w:val="false"/>
              <w:spacing w:lineRule="exact" w:line="138"/>
              <w:ind w:left="12" w:right="1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TODAS 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ÓRIAS EM CONJU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F)</w:t>
            </w:r>
          </w:p>
          <w:p>
            <w:pPr>
              <w:pStyle w:val="Normal"/>
              <w:widowControl w:val="false"/>
              <w:spacing w:lineRule="auto" w:line="252" w:before="6" w:after="0"/>
              <w:ind w:left="42" w:right="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 GERAR 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AS 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O EXC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 ACCESS. ALÉM DAS LEITU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 MEMÓ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COM CONTEÚDO DE VENDA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DER-SE-Á EXTRAIR A PRÓPRIA LEI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FTWARE BÁSICO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IPAMENTO ORA FISC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DO, BEM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ITURAS ELETRÔ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 X; Z; LMF E LMFD “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PELHO”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U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JA, TAL Q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CU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ÃO APRESENTADOS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F 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PRESS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OBI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PE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7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5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106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-CR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SISTEMA DE CRÉ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DUTOR RUR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60" w:right="300" w:hanging="3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C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A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-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EDRURAL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LICAÇÃO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RÁTICA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86" w:right="2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2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3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E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 ELETRÔNICA - 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7" w:right="3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CREDENCIAMENTO; AUTOR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FORMUL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 (F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);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T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SULT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RELATÓRI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OVIEW; E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TUITO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-E.</w:t>
            </w:r>
          </w:p>
          <w:p>
            <w:pPr>
              <w:pStyle w:val="Normal"/>
              <w:widowControl w:val="false"/>
              <w:spacing w:lineRule="exact" w:line="138"/>
              <w:ind w:left="339" w:right="3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: NOTA FISCAL ELETRÔNICA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FES</w:t>
            </w:r>
          </w:p>
        </w:tc>
      </w:tr>
      <w:tr>
        <w:trPr>
          <w:trHeight w:val="9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3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FE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 ELETRÔNICA - R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1" w:after="0"/>
              <w:ind w:left="34" w:right="3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CREDENCIAMENTO; AUTOR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FORMUL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 (FS-DA);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T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SULT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RELATÓRI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OVIEW; E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TUITO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-E.</w:t>
            </w:r>
          </w:p>
          <w:p>
            <w:pPr>
              <w:pStyle w:val="Normal"/>
              <w:widowControl w:val="false"/>
              <w:ind w:left="338" w:right="3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(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: NOTA FISCAL ELETRÔNICA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FES</w:t>
            </w:r>
          </w:p>
        </w:tc>
      </w:tr>
      <w:tr>
        <w:trPr>
          <w:trHeight w:val="119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1" w:right="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GSF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 PLANEJAMENTO 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04" w:right="1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LA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IDADES DI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; FLUX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TA;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V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; ACOMPAN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VIDADE; RELATÓRI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2" w:right="8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 EXTERNOS, INSPETORES FISCAIS E ASSISTENTES DOS NFS</w:t>
            </w:r>
          </w:p>
        </w:tc>
      </w:tr>
      <w:tr>
        <w:trPr>
          <w:trHeight w:val="160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15" w:right="11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AF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U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DA (FE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6" w:right="3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ESSO A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E AOS SERVIÇ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B; TIPO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IVO 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;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TROS E TABELAS INTERNAS, AT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ZAÇÕES; VALIDA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NA E EXTERNA DO</w:t>
            </w:r>
          </w:p>
          <w:p>
            <w:pPr>
              <w:pStyle w:val="Normal"/>
              <w:widowControl w:val="false"/>
              <w:spacing w:lineRule="auto" w:line="252"/>
              <w:ind w:left="83" w:right="8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TEÚDO 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I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POIO À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L; A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IAS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CONTÁBEIS; ROTINA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IAS ESPECÍFICA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7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8" w:right="2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3"/>
        <w:gridCol w:w="2620"/>
        <w:gridCol w:w="658"/>
        <w:gridCol w:w="662"/>
        <w:gridCol w:w="941"/>
      </w:tblGrid>
      <w:tr>
        <w:trPr>
          <w:trHeight w:val="4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5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5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2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8" w:right="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AT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FE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A AUT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DOR E TRANS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UP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 ELETRÔNIC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6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CEP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UP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 ELETRONICOS TRANSMI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ELO SAT;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TRAMENTO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QUIP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S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CAÇÃO DA SEFAZ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AT; CREDENCI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Ó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Ã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ÉC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S PARA 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SE DE HW E SW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SAT; 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GRAMA APLICATIV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 O EQUIP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92" w:right="2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0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0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CANC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A DE CAPTAÇÃO E AU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NEXOS DE COM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ÍVE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113" w:right="113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ÁLISE D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HADA DOS ANEXOS EXTEMPORÂ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 SCA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(SISTEMA DE CAPTAÇÃO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DITORIA 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EXOS DE COM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ÍV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 CONVÊ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S Nº 54/2002; CONVÊ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º 110/2007;</w:t>
            </w:r>
          </w:p>
          <w:p>
            <w:pPr>
              <w:pStyle w:val="Normal"/>
              <w:widowControl w:val="false"/>
              <w:ind w:left="638" w:right="6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TEP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º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02/200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89" w:right="2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DTS</w:t>
            </w:r>
          </w:p>
        </w:tc>
      </w:tr>
      <w:tr>
        <w:trPr>
          <w:trHeight w:val="4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5" w:after="0"/>
              <w:ind w:left="178" w:right="148" w:firstLine="3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ISTEMAS </w:t>
            </w:r>
            <w:r>
              <w:rPr>
                <w:rFonts w:cs="Arial" w:ascii="Arial" w:hAnsi="Arial"/>
                <w:sz w:val="12"/>
                <w:lang w:eastAsia="pt-BR"/>
              </w:rPr>
              <w:t>IPVA (FERRAM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MU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LANÇAMENTO </w:t>
            </w:r>
            <w:r>
              <w:rPr>
                <w:rFonts w:cs="Arial" w:ascii="Arial" w:hAnsi="Arial"/>
                <w:sz w:val="12"/>
                <w:lang w:eastAsia="pt-BR"/>
              </w:rPr>
              <w:t>IPV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19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5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87" w:right="2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10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ISTEMAS </w:t>
            </w:r>
            <w:r>
              <w:rPr>
                <w:rFonts w:cs="Arial" w:ascii="Arial" w:hAnsi="Arial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M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60" w:right="58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RATÓRIO: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RETIF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ECLAR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"CAUS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" (ARROLAMENTO, INVEN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TRANSM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 POR ESC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A PÚBLICA).</w:t>
            </w:r>
          </w:p>
          <w:p>
            <w:pPr>
              <w:pStyle w:val="Normal"/>
              <w:widowControl w:val="false"/>
              <w:spacing w:lineRule="auto" w:line="252" w:before="1" w:after="0"/>
              <w:ind w:left="393" w:right="3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IS: CONSULTA ÀS DECLA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4" w:right="4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-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 O</w:t>
            </w:r>
          </w:p>
        </w:tc>
      </w:tr>
      <w:tr>
        <w:trPr>
          <w:trHeight w:val="88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82" w:right="114" w:hanging="34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TA FISCAL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O IC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6" w:after="0"/>
              <w:ind w:left="109" w:right="1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C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S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 CONTA FISCAL, CO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Ê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ASE NAS 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HORIAS REALIZADAS NO SISTEMA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U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S DÉBI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S EMPRESA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PLES NACIO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100" w:right="10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SUPERVISÃO DE</w:t>
            </w:r>
          </w:p>
          <w:p>
            <w:pPr>
              <w:pStyle w:val="Normal"/>
              <w:widowControl w:val="false"/>
              <w:spacing w:lineRule="auto" w:line="252"/>
              <w:ind w:left="44" w:right="4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RRECAD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COBRANÇA</w:t>
            </w:r>
          </w:p>
        </w:tc>
      </w:tr>
      <w:tr>
        <w:trPr>
          <w:trHeight w:val="161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10" w:right="90" w:firstLine="16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C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NOVAS FUNC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D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0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EGIS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3.918/2009;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ENT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PERFIS, I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PER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DE 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AS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R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S;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UTOR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MENSAGENS PARA LOT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NT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ERÁ FOCADO PARA QUEM TEM PO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CHEFIA, JÁ QU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ENTE ESTES POD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NVIAR MENSAGEM EM L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</w:tr>
      <w:tr>
        <w:trPr>
          <w:trHeight w:val="12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4" w:right="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AFIC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 AUDITORIA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 E CONTÁBIL (MULTI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CADORE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8" w:after="0"/>
              <w:ind w:left="34" w:right="3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ESSO A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E AOS SERVIÇ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B; TIPO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IVO 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;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TROS E TABELAS INTERNAS, AT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ZAÇÕES; VALIDA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NA E EXTERNA DO</w:t>
            </w:r>
          </w:p>
          <w:p>
            <w:pPr>
              <w:pStyle w:val="Normal"/>
              <w:widowControl w:val="false"/>
              <w:spacing w:lineRule="auto" w:line="252"/>
              <w:ind w:left="68" w:right="6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TEÚDO 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IN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POIO À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SCAL; A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IAS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CONTÁBEIS; ROTINA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IAS ESPECÍFICA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EMPLOS E CASOS PRÁTICO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4" w:right="5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T QUE 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ULTI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RES DO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</w:p>
        </w:tc>
      </w:tr>
      <w:tr>
        <w:trPr>
          <w:trHeight w:val="127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86" w:right="18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UBSTI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TRIBU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A (ROTINAS E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6" w:right="3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ESSO A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E AOS SERVIÇ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B; TIPO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QUIVOS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T 17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99 E SIMPLES; VALID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É E PÓS); VER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UMÁRIA (COTEJAMENTO ELETRÔNICO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E, SPED)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INAS DE A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À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ÇÃO 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REGIMES 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CIAIS (ART.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42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6-</w:t>
            </w:r>
          </w:p>
          <w:p>
            <w:pPr>
              <w:pStyle w:val="Normal"/>
              <w:widowControl w:val="false"/>
              <w:spacing w:before="1" w:after="0"/>
              <w:ind w:left="20" w:right="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 E DESLO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ASSIV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)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88" w:right="2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S</w:t>
            </w:r>
          </w:p>
        </w:tc>
      </w:tr>
      <w:tr>
        <w:trPr>
          <w:trHeight w:val="5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94" w:right="94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A DE ABERTURA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IXA DE INSCR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STADU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53" w:right="5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CEP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EXIGÊ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78" w:right="27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OS EV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SSÍVEIS; ÊNFASE NO ATENDIMEN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8" w:right="57" w:firstLine="21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 xml:space="preserve">TEFES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ENDIMENTO</w:t>
            </w:r>
          </w:p>
        </w:tc>
      </w:tr>
      <w:tr>
        <w:trPr>
          <w:trHeight w:val="7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4" w:right="5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URSO EPAT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ASE</w:t>
            </w:r>
          </w:p>
          <w:p>
            <w:pPr>
              <w:pStyle w:val="Normal"/>
              <w:widowControl w:val="false"/>
              <w:spacing w:lineRule="auto" w:line="254" w:before="8" w:after="0"/>
              <w:ind w:left="194" w:right="1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GUNDA INSTÂ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9" w:right="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CEPÇÃO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C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T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C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SSU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E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MAÇÃ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2" w:right="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JUÍZES FAZE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OS / JUÍZE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 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0"/>
        <w:gridCol w:w="2616"/>
        <w:gridCol w:w="656"/>
        <w:gridCol w:w="661"/>
        <w:gridCol w:w="939"/>
      </w:tblGrid>
      <w:tr>
        <w:trPr>
          <w:trHeight w:val="4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75" w:right="55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8" w:after="0"/>
              <w:ind w:left="136" w:right="41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10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0" w:right="15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PAT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TEFES E ASSISTENT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POSTO 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5" w:right="4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RECEBIM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FESA/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ÇÃ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RUP- </w:t>
            </w:r>
            <w:r>
              <w:rPr>
                <w:rFonts w:cs="Arial" w:ascii="Arial" w:hAnsi="Arial"/>
                <w:sz w:val="11"/>
                <w:lang w:eastAsia="pt-BR"/>
              </w:rPr>
              <w:t>PF;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INCU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OR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MPRESS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IIM-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ORTAL DO FAZEN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0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FES</w:t>
            </w:r>
          </w:p>
        </w:tc>
      </w:tr>
      <w:tr>
        <w:trPr>
          <w:trHeight w:val="68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7" w:right="7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PAT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TEFES E ASSISTENT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UNIDA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L DE COBRANÇ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3" w:right="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NORAMA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EMA EPAT; COB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ÇA 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EPAT; CONS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MPRESS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IIM- PORT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END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0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FES</w:t>
            </w:r>
          </w:p>
        </w:tc>
      </w:tr>
      <w:tr>
        <w:trPr>
          <w:trHeight w:val="8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2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6" w:right="3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PAT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PARA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SSISTENTES DE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SPET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ELEG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49" w:right="1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NORAMA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EMA EPAT; DESIGNAR/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 RE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TIF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; MANIFES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; 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ind w:left="294" w:right="29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</w:t>
            </w:r>
          </w:p>
        </w:tc>
      </w:tr>
      <w:tr>
        <w:trPr>
          <w:trHeight w:val="4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9" w:after="0"/>
              <w:ind w:left="317" w:right="178" w:hanging="12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PAT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RA </w:t>
            </w:r>
            <w:r>
              <w:rPr>
                <w:rFonts w:cs="Arial" w:ascii="Arial" w:hAnsi="Arial"/>
                <w:sz w:val="11"/>
                <w:lang w:eastAsia="pt-BR"/>
              </w:rPr>
              <w:t>FD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" w:after="0"/>
              <w:ind w:left="60" w:right="5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ECH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IIM;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-F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NO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C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TIR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F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; MANIFES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; 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DER DI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ÊNCIA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97" w:right="29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DTS</w:t>
            </w:r>
          </w:p>
        </w:tc>
      </w:tr>
      <w:tr>
        <w:trPr>
          <w:trHeight w:val="9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0" w:after="0"/>
              <w:ind w:left="68" w:right="6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AT-CF-e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MA AUT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DOR E TRANSM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CUP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S ELETRÔNICOS (MULTI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CADORES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8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RECEP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UP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S ELETRONICOS TRANSM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LO </w:t>
            </w:r>
            <w:r>
              <w:rPr>
                <w:rFonts w:cs="Arial" w:ascii="Arial" w:hAnsi="Arial"/>
                <w:sz w:val="11"/>
                <w:lang w:eastAsia="pt-BR"/>
              </w:rPr>
              <w:t>SAT,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STRAM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EQUIPAM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AT,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NICAÇÃ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Z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AT,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REDENCIA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ÃOS TÉCNICOS PARA ANÁLI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HW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W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, VINCU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GRAM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LICATIV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M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QUIPAMENTO S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4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67" w:right="69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DT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FES, AFRS DE POSTO FIS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 </w:t>
            </w:r>
            <w:r>
              <w:rPr>
                <w:rFonts w:cs="Arial" w:ascii="Arial" w:hAnsi="Arial"/>
                <w:sz w:val="11"/>
                <w:lang w:eastAsia="pt-BR"/>
              </w:rPr>
              <w:t>CT,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I,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AT, DTI</w:t>
            </w:r>
          </w:p>
        </w:tc>
      </w:tr>
      <w:tr>
        <w:trPr>
          <w:trHeight w:val="189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16" w:right="199" w:firstLine="9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ORT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49" w:right="1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VA FORMA DE FU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OS ELETRÔNI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EM DISPONIBI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ZADOS PELA SEFAZ ATRAVÉS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AL DO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2" w:right="3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COM ATIVIDADES LIGADA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ATENDIMENTO </w:t>
            </w:r>
            <w:r>
              <w:rPr>
                <w:rFonts w:cs="Arial" w:ascii="Arial" w:hAnsi="Arial"/>
                <w:sz w:val="11"/>
                <w:lang w:eastAsia="pt-BR"/>
              </w:rPr>
              <w:t>OU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 SERVIÇOS ATRELADOS ÀS FU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 DES ELETRÔNICAS DISPONIBI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1"/>
                <w:lang w:eastAsia="pt-BR"/>
              </w:rPr>
              <w:t>A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RAVÉS DE PORTAL</w:t>
            </w:r>
          </w:p>
        </w:tc>
      </w:tr>
      <w:tr>
        <w:trPr>
          <w:trHeight w:val="9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1" w:right="133" w:firstLine="20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NS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PUTACION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39" w:right="13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ENSE 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CIONAL; DEFINI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 DE AR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ÁRE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OREN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94" w:right="9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 ATUAM NA ÁREA DA SEGURANÇA DA 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</w:p>
        </w:tc>
      </w:tr>
      <w:tr>
        <w:trPr>
          <w:trHeight w:val="9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54" w:right="36" w:firstLine="19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RÊN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ES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8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7" w:right="1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RÊNCI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JETOS; ANÁLI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C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DUT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OJ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STE; P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JAMENTO E ACOMPANH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J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ESTE; MEDIÇÃO </w:t>
            </w:r>
            <w:r>
              <w:rPr>
                <w:rFonts w:cs="Arial" w:ascii="Arial" w:hAnsi="Arial"/>
                <w:sz w:val="11"/>
                <w:lang w:eastAsia="pt-BR"/>
              </w:rPr>
              <w:t>PARA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ST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59" w:right="6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 ATUAM NA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</w:tr>
      <w:tr>
        <w:trPr>
          <w:trHeight w:val="12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4" w:right="75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O CONHECIMENTO EM 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5" w:right="4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OÇÕ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ST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HECIMENTO; AR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ARA SUPORTE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HE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; S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DO CONHECIMENT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2" w:right="3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ES DE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 ATUAM NA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DO CONHECIMENT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POR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MEIO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 FER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S T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S</w:t>
            </w:r>
          </w:p>
          <w:p>
            <w:pPr>
              <w:pStyle w:val="Normal"/>
              <w:widowControl w:val="false"/>
              <w:spacing w:before="1" w:after="0"/>
              <w:ind w:left="420" w:right="4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.</w:t>
            </w:r>
          </w:p>
        </w:tc>
      </w:tr>
      <w:tr>
        <w:trPr>
          <w:trHeight w:val="9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4" w:right="53" w:hanging="12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REQU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RA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ÁGIL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OFTWA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1" w:right="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ÁTIC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ISI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(U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 STORI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M PROJETO Á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6" w:right="3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ERVIDORES DE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 ATUAM NO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 </w:t>
            </w:r>
            <w:r>
              <w:rPr>
                <w:rFonts w:cs="Arial" w:ascii="Arial" w:hAnsi="Arial"/>
                <w:sz w:val="11"/>
                <w:lang w:eastAsia="pt-BR"/>
              </w:rPr>
              <w:t>NTO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SISTEMAS DE 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1"/>
        <w:gridCol w:w="2618"/>
        <w:gridCol w:w="657"/>
        <w:gridCol w:w="661"/>
        <w:gridCol w:w="941"/>
      </w:tblGrid>
      <w:tr>
        <w:trPr>
          <w:trHeight w:val="4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75" w:right="53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4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4" w:right="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HAREPO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010 - PERFIL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80" w:right="8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ANIP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E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SITE; CO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TRAVÉ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IBLIOTECAS E LISTAS; PUBLICAÇÃO DE CONTEÚDO;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O AOS SITES;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ECIDOS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HAREPOINT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C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05" w:right="87" w:hanging="8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</w:t>
            </w:r>
            <w:r>
              <w:rPr>
                <w:rFonts w:cs="Arial" w:ascii="Arial" w:hAnsi="Arial"/>
                <w:sz w:val="12"/>
                <w:lang w:eastAsia="pt-BR"/>
              </w:rPr>
              <w:t>SEFAZ</w:t>
            </w:r>
          </w:p>
        </w:tc>
      </w:tr>
      <w:tr>
        <w:trPr>
          <w:trHeight w:val="26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4" w:right="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HAREPO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010 - PERFIL PROP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8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ANIP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E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SITE; CO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TRAVÉ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IBLIOTECAS E LISTAS; PUBLICAÇÃO DE CONTEÚDO;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O AOS SITES;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ECIDOS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HAREPOINT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SC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OLUÇÕE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JUN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TES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1" w:right="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FA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FOREM CADAST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"PR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ET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" NA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SHAREPOINT</w:t>
            </w:r>
          </w:p>
          <w:p>
            <w:pPr>
              <w:pStyle w:val="Normal"/>
              <w:widowControl w:val="false"/>
              <w:spacing w:before="1" w:after="0"/>
              <w:ind w:left="312" w:right="31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10</w:t>
            </w:r>
          </w:p>
          <w:p>
            <w:pPr>
              <w:pStyle w:val="Normal"/>
              <w:widowControl w:val="false"/>
              <w:spacing w:lineRule="auto" w:line="252" w:before="7" w:after="0"/>
              <w:ind w:left="109" w:right="109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É-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: TER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URSO SHAREPOINT</w:t>
            </w:r>
          </w:p>
          <w:p>
            <w:pPr>
              <w:pStyle w:val="Normal"/>
              <w:widowControl w:val="false"/>
              <w:spacing w:lineRule="auto" w:line="252" w:before="1" w:after="0"/>
              <w:ind w:left="42" w:right="42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2010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L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</w:t>
            </w:r>
          </w:p>
          <w:p>
            <w:pPr>
              <w:pStyle w:val="Normal"/>
              <w:widowControl w:val="false"/>
              <w:ind w:left="418" w:right="4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</w:tr>
      <w:tr>
        <w:trPr>
          <w:trHeight w:val="10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79" w:right="256" w:hanging="10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QL SERVER </w:t>
            </w:r>
            <w:r>
              <w:rPr>
                <w:rFonts w:cs="Arial" w:ascii="Arial" w:hAnsi="Arial"/>
                <w:sz w:val="12"/>
                <w:lang w:eastAsia="pt-BR"/>
              </w:rPr>
              <w:t>(BÁSIC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41" w:right="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HECIMENTO BÁSIC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L SERVER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IS DE B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; COMANDOS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RE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CONSULTAS E MANIP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M BANC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D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0" w:right="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 QUE NECESSITAM CONSULK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MANIPULAR BANCO DE DADOS.</w:t>
            </w:r>
          </w:p>
        </w:tc>
      </w:tr>
      <w:tr>
        <w:trPr>
          <w:trHeight w:val="19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57" w:right="138" w:firstLine="1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QL </w:t>
            </w:r>
            <w:r>
              <w:rPr>
                <w:rFonts w:cs="Arial" w:ascii="Arial" w:hAnsi="Arial"/>
                <w:sz w:val="12"/>
                <w:lang w:eastAsia="pt-BR"/>
              </w:rPr>
              <w:t>SERVER (INTERM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DIÁ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53" w:right="5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SQL SERVER;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 (MANAG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ST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); LING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QL; C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M B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DOS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AGE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C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UM BAN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DA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VÉS DE QUERIES; ANÁ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E DAS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EDADES DO BANC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36" w:right="3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 QUE ATUAM N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ÇÃ 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BANCO DE DADOS.</w:t>
            </w:r>
          </w:p>
          <w:p>
            <w:pPr>
              <w:pStyle w:val="Normal"/>
              <w:widowControl w:val="false"/>
              <w:spacing w:lineRule="auto" w:line="252"/>
              <w:ind w:left="121" w:right="12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É-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: TER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URSO SQL SERVER (BÁSICO)</w:t>
            </w:r>
          </w:p>
        </w:tc>
      </w:tr>
      <w:tr>
        <w:trPr>
          <w:trHeight w:val="204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82" w:right="256" w:hanging="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QL SERVER (AVANÇAD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22" w:right="120" w:hanging="3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RIAÇÃO DE TABELAS; ALTERANDO A EST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R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B. D.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AGEMENT ST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AL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O A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UR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B. D. ATRAVÉS DE QUERIES; ALTERANDO A ESTRUTURA DAS TABELAS;</w:t>
            </w:r>
          </w:p>
          <w:p>
            <w:pPr>
              <w:pStyle w:val="Normal"/>
              <w:widowControl w:val="false"/>
              <w:spacing w:lineRule="auto" w:line="252"/>
              <w:ind w:left="204" w:right="2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T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DURES; 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GERS; IMP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PORTANDO BANCO DE DAD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ZAÇÃO DE B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35" w:right="3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E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 QUE ATUAM N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ÇÃ 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BANCO DE DADOS.</w:t>
            </w:r>
          </w:p>
          <w:p>
            <w:pPr>
              <w:pStyle w:val="Normal"/>
              <w:widowControl w:val="false"/>
              <w:spacing w:lineRule="auto" w:line="252"/>
              <w:ind w:left="55" w:right="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É-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: TER 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URSO SQL SERVER (INTE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ÁRI O)</w:t>
            </w:r>
          </w:p>
        </w:tc>
      </w:tr>
      <w:tr>
        <w:trPr>
          <w:trHeight w:val="10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208" w:right="210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STES 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OFTWARE (BÁSIC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0" w:after="0"/>
              <w:ind w:left="53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LINH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NCE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BRE 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TESTES X C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ES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LVIMENTO DE SOFTWARE; ATIVIDADE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TESTES: P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JAMENTO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XECUÇÃO; PLANEJ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ECU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ESTES; COMO E O QUE TESTAR; ART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 DE TESTES;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IENTE DE 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0" w:right="1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0" w:after="0"/>
              <w:ind w:left="57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E T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</w:tr>
      <w:tr>
        <w:trPr>
          <w:trHeight w:val="10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4" w:right="64" w:firstLine="10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STES PA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NTO ÁGIL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FTW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70" w:right="149" w:firstLine="1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E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NO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U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JETO Á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0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54" w:right="5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9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6" w:right="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WEB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LL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E (A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z w:val="11"/>
                <w:lang w:eastAsia="pt-BR"/>
              </w:rPr>
              <w:t>DW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) (BÁSIC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0" w:after="0"/>
              <w:ind w:left="146" w:right="146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VISÃO G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U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SS INTEL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NCE; VISÃO G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WEB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GENCE; UNIVERSO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SS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BJETOS; CRIANDO </w:t>
            </w:r>
            <w:r>
              <w:rPr>
                <w:rFonts w:cs="Arial" w:ascii="Arial" w:hAnsi="Arial"/>
                <w:sz w:val="11"/>
                <w:lang w:eastAsia="pt-BR"/>
              </w:rPr>
              <w:t>UMA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SU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; APLIC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L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DE CO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TA;</w:t>
            </w:r>
          </w:p>
          <w:p>
            <w:pPr>
              <w:pStyle w:val="Normal"/>
              <w:widowControl w:val="false"/>
              <w:spacing w:before="1" w:after="0"/>
              <w:ind w:left="195" w:right="19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NHECE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DIT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AT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2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2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QUE ATUAM NA ÁREA DE BUSINESS INTEL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NCE.</w:t>
            </w:r>
          </w:p>
        </w:tc>
      </w:tr>
      <w:tr>
        <w:trPr>
          <w:trHeight w:val="14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6" w:right="8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WEB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ELL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E (A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z w:val="11"/>
                <w:lang w:eastAsia="pt-BR"/>
              </w:rPr>
              <w:t>DW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) (AVANÇAD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40" w:right="14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PLIC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APLIC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K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NO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; US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 CÁLC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A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MÁ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;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IC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QUEBRAS; AP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NDO SE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 USANDO ALERTAS; 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EAN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6" w:right="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FRS QUE ATUAM NA ÁREA DE BUSINESS INTEL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NCE. PRÉ- REQU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: </w:t>
            </w:r>
            <w:r>
              <w:rPr>
                <w:rFonts w:cs="Arial" w:ascii="Arial" w:hAnsi="Arial"/>
                <w:sz w:val="11"/>
                <w:lang w:eastAsia="pt-BR"/>
              </w:rPr>
              <w:t>TE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CURSO WEB INTEL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NCE (BÁSICO)</w:t>
            </w:r>
          </w:p>
        </w:tc>
      </w:tr>
      <w:tr>
        <w:trPr>
          <w:trHeight w:val="42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7" w:after="0"/>
              <w:ind w:left="258" w:right="240" w:firstLine="4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 xml:space="preserve">UNIVERSOS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1" w:after="0"/>
              <w:ind w:left="217" w:right="2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UNIVERS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T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- 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X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LANAÇÃO SOBR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 PUB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S NOS UNIVERS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W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IBUT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0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</w:p>
        </w:tc>
      </w:tr>
      <w:tr>
        <w:trPr>
          <w:trHeight w:val="42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TA </w:t>
            </w:r>
            <w:r>
              <w:rPr>
                <w:rFonts w:cs="Arial" w:ascii="Arial" w:hAnsi="Arial"/>
                <w:sz w:val="11"/>
                <w:lang w:eastAsia="pt-BR"/>
              </w:rPr>
              <w:t>MINI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7" w:after="0"/>
              <w:ind w:left="58" w:right="29" w:firstLine="34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MODELOS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STATÍSTI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JE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TA </w:t>
            </w:r>
            <w:r>
              <w:rPr>
                <w:rFonts w:cs="Arial" w:ascii="Arial" w:hAnsi="Arial"/>
                <w:sz w:val="11"/>
                <w:lang w:eastAsia="pt-BR"/>
              </w:rPr>
              <w:t>MIN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NG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0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</w:p>
        </w:tc>
      </w:tr>
      <w:tr>
        <w:trPr>
          <w:trHeight w:val="13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80" w:right="4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VB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88" w:right="88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VB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CRI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ACROS; AMBIENTE VBE (VISUAL BAS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DITOR)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UNÇÕES DE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 PELO USUÁRIO; CONTROLE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BJETOS, COLEÇÕES, 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S, 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DOS E PROPRIE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;</w:t>
            </w:r>
          </w:p>
          <w:p>
            <w:pPr>
              <w:pStyle w:val="Normal"/>
              <w:widowControl w:val="false"/>
              <w:spacing w:lineRule="auto" w:line="252"/>
              <w:ind w:left="144" w:right="1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ARIÁVEIS; ESTRUTUR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CIS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CONTROLE; 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ÁVEIS OBJETO; 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P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X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GBOX; INTEG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L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 PLANILH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9" w:right="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TÉC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A APT</w:t>
            </w:r>
          </w:p>
        </w:tc>
      </w:tr>
      <w:tr>
        <w:trPr>
          <w:trHeight w:val="24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5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69" w:right="7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</w:t>
            </w:r>
          </w:p>
          <w:p>
            <w:pPr>
              <w:pStyle w:val="Normal"/>
              <w:widowControl w:val="false"/>
              <w:spacing w:lineRule="auto" w:line="252" w:before="6" w:after="0"/>
              <w:ind w:left="136" w:right="13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G: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N WORKSHOP </w:t>
            </w:r>
            <w:r>
              <w:rPr>
                <w:rFonts w:cs="Arial" w:ascii="Arial" w:hAnsi="Arial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BA RELEASE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3" w:right="52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ASE </w:t>
            </w:r>
            <w:r>
              <w:rPr>
                <w:rFonts w:cs="Arial" w:ascii="Arial" w:hAnsi="Arial"/>
                <w:sz w:val="11"/>
                <w:lang w:eastAsia="pt-BR"/>
              </w:rPr>
              <w:t>11G: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N WORKSHOP </w:t>
            </w:r>
            <w:r>
              <w:rPr>
                <w:rFonts w:cs="Arial" w:ascii="Arial" w:hAnsi="Arial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B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LEASE </w:t>
            </w:r>
            <w:r>
              <w:rPr>
                <w:rFonts w:cs="Arial" w:ascii="Arial" w:hAnsi="Arial"/>
                <w:sz w:val="11"/>
                <w:lang w:eastAsia="pt-BR"/>
              </w:rPr>
              <w:t>2;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XPLORING THE 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 ARCHI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TURES; INSTALL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R ORACLE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FTWARE; CREATING </w:t>
            </w:r>
            <w:r>
              <w:rPr>
                <w:rFonts w:cs="Arial" w:ascii="Arial" w:hAnsi="Arial"/>
                <w:sz w:val="11"/>
                <w:lang w:eastAsia="pt-BR"/>
              </w:rPr>
              <w:t>AN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ACLE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; MANA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G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ACLE DATABASE INSTANCE; MANAGE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S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E; CON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UR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HE 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E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K ENVIRONMENT; M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G DATABASE STORAGE STRUCTURES; ADMINIS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USER SECURIT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ANA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G DATA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M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; IMPLEMENTING 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 AUDITING; DATABASE MAINTENANCE;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FORMANCE MANAGEMENT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ACKUP </w:t>
            </w:r>
            <w:r>
              <w:rPr>
                <w:rFonts w:cs="Arial" w:ascii="Arial" w:hAnsi="Arial"/>
                <w:sz w:val="11"/>
                <w:lang w:eastAsia="pt-BR"/>
              </w:rPr>
              <w:t>AND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COVERY CONCEPTS;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FORMING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BASE BACKUPS;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G 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 RECO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Y;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 DATA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K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W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H SUPPOR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-DBA</w:t>
            </w:r>
          </w:p>
        </w:tc>
      </w:tr>
      <w:tr>
        <w:trPr>
          <w:trHeight w:val="27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69" w:right="7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ASE</w:t>
            </w:r>
          </w:p>
          <w:p>
            <w:pPr>
              <w:pStyle w:val="Normal"/>
              <w:widowControl w:val="false"/>
              <w:spacing w:lineRule="auto" w:line="252" w:before="6" w:after="0"/>
              <w:ind w:left="121" w:right="12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1G: 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N WORKSHOP </w:t>
            </w:r>
            <w:r>
              <w:rPr>
                <w:rFonts w:cs="Arial" w:ascii="Arial" w:hAnsi="Arial"/>
                <w:sz w:val="11"/>
                <w:lang w:eastAsia="pt-BR"/>
              </w:rPr>
              <w:t>II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BA RELEASE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70" w:right="70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ORACL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ASE </w:t>
            </w:r>
            <w:r>
              <w:rPr>
                <w:rFonts w:cs="Arial" w:ascii="Arial" w:hAnsi="Arial"/>
                <w:sz w:val="11"/>
                <w:lang w:eastAsia="pt-BR"/>
              </w:rPr>
              <w:t>11G: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I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N WORKSHOP </w:t>
            </w:r>
            <w:r>
              <w:rPr>
                <w:rFonts w:cs="Arial" w:ascii="Arial" w:hAnsi="Arial"/>
                <w:sz w:val="11"/>
                <w:lang w:eastAsia="pt-BR"/>
              </w:rPr>
              <w:t>II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B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ELEASE </w:t>
            </w:r>
            <w:r>
              <w:rPr>
                <w:rFonts w:cs="Arial" w:ascii="Arial" w:hAnsi="Arial"/>
                <w:sz w:val="11"/>
                <w:lang w:eastAsia="pt-BR"/>
              </w:rPr>
              <w:t>2;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CORE CONCEPTS </w:t>
            </w:r>
            <w:r>
              <w:rPr>
                <w:rFonts w:cs="Arial" w:ascii="Arial" w:hAnsi="Arial"/>
                <w:sz w:val="11"/>
                <w:lang w:eastAsia="pt-BR"/>
              </w:rPr>
              <w:t>AND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OL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F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ACLE DATABASE; CONFIGUR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OR RECOVERABI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SING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MAN RECO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LOG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G B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K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P SETTINGS; C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TING 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K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WITH RMAN; RESTORE </w:t>
            </w:r>
            <w:r>
              <w:rPr>
                <w:rFonts w:cs="Arial" w:ascii="Arial" w:hAnsi="Arial"/>
                <w:sz w:val="11"/>
                <w:lang w:eastAsia="pt-BR"/>
              </w:rPr>
              <w:t>AND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COVERY 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K; US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 </w:t>
            </w:r>
            <w:r>
              <w:rPr>
                <w:rFonts w:cs="Arial" w:ascii="Arial" w:hAnsi="Arial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ORM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CO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Y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ITO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AND TUNING R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IAGNOSING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ABASE; US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LAS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CK TEC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GY </w:t>
            </w:r>
            <w:r>
              <w:rPr>
                <w:rFonts w:cs="Arial" w:ascii="Arial" w:hAnsi="Arial"/>
                <w:sz w:val="11"/>
                <w:lang w:eastAsia="pt-BR"/>
              </w:rPr>
              <w:t>I;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S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FLASHBACK 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LOGY </w:t>
            </w:r>
            <w:r>
              <w:rPr>
                <w:rFonts w:cs="Arial" w:ascii="Arial" w:hAnsi="Arial"/>
                <w:sz w:val="11"/>
                <w:lang w:eastAsia="pt-BR"/>
              </w:rPr>
              <w:t>II;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FORM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FLASHBACK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BASE; MANAGING 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MANAGING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BASE PERFORMANCE; MANAG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 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FORMANCE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QL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; MANAGING 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OURCES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TOMATIN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ASK WITH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HEDULER; M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NG SPACE IN BLOCKS;</w:t>
            </w:r>
          </w:p>
          <w:p>
            <w:pPr>
              <w:pStyle w:val="Normal"/>
              <w:widowControl w:val="false"/>
              <w:spacing w:lineRule="auto" w:line="249"/>
              <w:ind w:left="111" w:right="1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ANAGING 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CE </w:t>
            </w:r>
            <w:r>
              <w:rPr>
                <w:rFonts w:cs="Arial" w:ascii="Arial" w:hAnsi="Arial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G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S; MA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ING SPACE </w:t>
            </w:r>
            <w:r>
              <w:rPr>
                <w:rFonts w:cs="Arial" w:ascii="Arial" w:hAnsi="Arial"/>
                <w:sz w:val="11"/>
                <w:lang w:eastAsia="pt-BR"/>
              </w:rPr>
              <w:t>FO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ABASE; DUPLICATING A DATABAS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-DB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5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78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9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395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8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58" w:hanging="0"/>
              <w:rPr/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</w:t>
            </w:r>
          </w:p>
          <w:p>
            <w:pPr>
              <w:pStyle w:val="Normal"/>
              <w:widowControl w:val="false"/>
              <w:spacing w:lineRule="auto" w:line="244" w:before="2" w:after="0"/>
              <w:ind w:left="161" w:right="140" w:firstLine="16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DVANCED ADMINIST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138" w:right="13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15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VANCED AD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ST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</w:p>
          <w:p>
            <w:pPr>
              <w:pStyle w:val="Normal"/>
              <w:widowControl w:val="false"/>
              <w:spacing w:lineRule="auto" w:line="244" w:before="2" w:after="0"/>
              <w:ind w:left="92" w:right="91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LEMENT AN OP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SERVER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 T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USE 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SK STRIPING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ACTIV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MORY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 AND ADVA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DATABASE OPTIONS 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ON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E MANAGE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CESS</w:t>
            </w:r>
          </w:p>
          <w:p>
            <w:pPr>
              <w:pStyle w:val="Normal"/>
              <w:widowControl w:val="false"/>
              <w:spacing w:lineRule="exact" w:line="138"/>
              <w:ind w:left="106" w:right="10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DENTIF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X PROBLEM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 LEAR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</w:t>
            </w:r>
          </w:p>
          <w:p>
            <w:pPr>
              <w:pStyle w:val="Normal"/>
              <w:widowControl w:val="false"/>
              <w:spacing w:lineRule="auto" w:line="242" w:before="3" w:after="0"/>
              <w:ind w:left="112" w:right="11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TEPS 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VE INDEX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AG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ION CREATE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A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D EXPOR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BJECT DATA I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IQ 15</w:t>
            </w:r>
          </w:p>
          <w:p>
            <w:pPr>
              <w:pStyle w:val="Normal"/>
              <w:widowControl w:val="false"/>
              <w:spacing w:lineRule="auto" w:line="242" w:before="1" w:after="0"/>
              <w:ind w:left="155" w:right="154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US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F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BASE IQ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 F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TIES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R U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ES 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CT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F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E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NS, NODE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BSPACES AND OBJECTS IN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ULTIPLEX ENVIRON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 LEARN HOW 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E DA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ROSS DIFF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BASE IQ 15 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FORMS</w:t>
            </w:r>
          </w:p>
          <w:p>
            <w:pPr>
              <w:pStyle w:val="Normal"/>
              <w:widowControl w:val="false"/>
              <w:spacing w:lineRule="exact" w:line="140"/>
              <w:ind w:left="74" w:right="7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SE KERBEROS AUTHENT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C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 A SINGL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N-ON, SECUR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VIRONMENT</w:t>
            </w:r>
          </w:p>
          <w:p>
            <w:pPr>
              <w:pStyle w:val="Normal"/>
              <w:widowControl w:val="false"/>
              <w:spacing w:lineRule="auto" w:line="242" w:before="1" w:after="0"/>
              <w:ind w:left="68" w:right="6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VOLVED W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EMPLO</w:t>
            </w:r>
            <w:r>
              <w:rPr>
                <w:rFonts w:cs="Arial" w:ascii="Arial" w:hAnsi="Arial"/>
                <w:spacing w:val="-1"/>
                <w:w w:val="87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ING</w:t>
            </w:r>
            <w:r>
              <w:rPr>
                <w:rFonts w:cs="Arial" w:ascii="Arial" w:hAnsi="Arial"/>
                <w:spacing w:val="7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4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C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TION</w:t>
            </w:r>
          </w:p>
          <w:p>
            <w:pPr>
              <w:pStyle w:val="Normal"/>
              <w:widowControl w:val="false"/>
              <w:spacing w:lineRule="auto" w:line="244"/>
              <w:ind w:left="163" w:right="16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TRACT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AD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 IN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 FR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VA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Y OF EXTERNAL REMOTE SOURCES</w:t>
            </w:r>
          </w:p>
          <w:p>
            <w:pPr>
              <w:pStyle w:val="Normal"/>
              <w:widowControl w:val="false"/>
              <w:spacing w:lineRule="exact" w:line="140"/>
              <w:ind w:left="142" w:right="14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COVER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RRUP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SE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ER DESCRIBE T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EST PRACTICES IN</w:t>
            </w:r>
          </w:p>
          <w:p>
            <w:pPr>
              <w:pStyle w:val="Normal"/>
              <w:widowControl w:val="false"/>
              <w:spacing w:before="1" w:after="0"/>
              <w:ind w:left="481" w:right="48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ASE IQ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-DBA</w:t>
            </w:r>
          </w:p>
        </w:tc>
      </w:tr>
      <w:tr>
        <w:trPr>
          <w:trHeight w:val="33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255" w:right="184" w:hanging="5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 DEVELOP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490" w:right="49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VELOPERS</w:t>
            </w:r>
          </w:p>
          <w:p>
            <w:pPr>
              <w:pStyle w:val="Normal"/>
              <w:widowControl w:val="false"/>
              <w:spacing w:lineRule="auto" w:line="244" w:before="2" w:after="0"/>
              <w:ind w:left="160" w:right="159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DENTIFY B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 PRINCIPL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F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AS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 ARCHI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AND U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ND 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CONCEPTS</w:t>
            </w:r>
          </w:p>
          <w:p>
            <w:pPr>
              <w:pStyle w:val="Normal"/>
              <w:widowControl w:val="false"/>
              <w:spacing w:lineRule="exact" w:line="140"/>
              <w:ind w:left="83" w:right="8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CO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FERENCES BETWEE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IQ SQL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R SQ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S</w:t>
            </w:r>
          </w:p>
          <w:p>
            <w:pPr>
              <w:pStyle w:val="Normal"/>
              <w:widowControl w:val="false"/>
              <w:spacing w:lineRule="auto" w:line="242" w:before="1" w:after="0"/>
              <w:ind w:left="106" w:right="10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OAD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 IN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ROM MULTIPLE DATA SOUR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auto" w:line="244"/>
              <w:ind w:left="169" w:right="169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REATE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DURES TO INTERACT 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H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ASE IQ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 STORED PROCEDURES</w:t>
            </w:r>
          </w:p>
          <w:p>
            <w:pPr>
              <w:pStyle w:val="Normal"/>
              <w:widowControl w:val="false"/>
              <w:spacing w:lineRule="exact" w:line="140"/>
              <w:ind w:left="53" w:right="5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REATE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L A USER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NED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TO PERFOR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-DATABAS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CS</w:t>
            </w:r>
          </w:p>
          <w:p>
            <w:pPr>
              <w:pStyle w:val="Normal"/>
              <w:widowControl w:val="false"/>
              <w:spacing w:lineRule="auto" w:line="242" w:before="1" w:after="0"/>
              <w:ind w:left="246" w:right="24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XPLAIN TH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EFIT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AP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TIC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</w:t>
            </w:r>
          </w:p>
          <w:p>
            <w:pPr>
              <w:pStyle w:val="Normal"/>
              <w:widowControl w:val="false"/>
              <w:spacing w:lineRule="auto" w:line="244"/>
              <w:ind w:left="60" w:right="6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Z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PLA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HELP DESI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RI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TIMAL PERFORMANCE</w:t>
            </w:r>
          </w:p>
          <w:p>
            <w:pPr>
              <w:pStyle w:val="Normal"/>
              <w:widowControl w:val="false"/>
              <w:spacing w:lineRule="exact" w:line="138"/>
              <w:ind w:left="41" w:right="4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SE INDEXES TO FURT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MIZ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auto" w:line="242" w:before="3" w:after="0"/>
              <w:ind w:left="207" w:right="20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BASICS OF MOD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G USI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WER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NER</w:t>
            </w:r>
          </w:p>
          <w:p>
            <w:pPr>
              <w:pStyle w:val="Normal"/>
              <w:widowControl w:val="false"/>
              <w:spacing w:lineRule="auto" w:line="244"/>
              <w:ind w:left="171" w:right="1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S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AS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ER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TO ASSIST DATA MOD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S WITH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L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LATED MODEL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K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-DBA</w:t>
            </w:r>
          </w:p>
        </w:tc>
      </w:tr>
      <w:tr>
        <w:trPr>
          <w:trHeight w:val="17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139" w:right="13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: 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OPT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 IMPRO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PERFORM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17" w:right="1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 IQ: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DERST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T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</w:t>
            </w:r>
          </w:p>
          <w:p>
            <w:pPr>
              <w:pStyle w:val="Normal"/>
              <w:widowControl w:val="false"/>
              <w:spacing w:before="2" w:after="0"/>
              <w:ind w:left="544" w:right="54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RO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FORMANCE</w:t>
            </w:r>
          </w:p>
          <w:p>
            <w:pPr>
              <w:pStyle w:val="Normal"/>
              <w:widowControl w:val="false"/>
              <w:spacing w:lineRule="auto" w:line="244" w:before="2" w:after="0"/>
              <w:ind w:left="113" w:right="11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IGN AND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EMENT I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XES THAT ARE EFFICIENT &amp; EFFECTIVE</w:t>
            </w:r>
          </w:p>
          <w:p>
            <w:pPr>
              <w:pStyle w:val="Normal"/>
              <w:widowControl w:val="false"/>
              <w:spacing w:lineRule="exact" w:line="137"/>
              <w:ind w:left="126" w:right="12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AD 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NS AND 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RATE HOW</w:t>
            </w:r>
          </w:p>
          <w:p>
            <w:pPr>
              <w:pStyle w:val="Normal"/>
              <w:widowControl w:val="false"/>
              <w:spacing w:lineRule="auto" w:line="244" w:before="2" w:after="0"/>
              <w:ind w:left="77" w:right="7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RY 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FFE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QUERY PROCESSING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LU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J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 &amp;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UP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NODES</w:t>
            </w:r>
          </w:p>
          <w:p>
            <w:pPr>
              <w:pStyle w:val="Normal"/>
              <w:widowControl w:val="false"/>
              <w:spacing w:lineRule="exact" w:line="137"/>
              <w:ind w:left="17" w:right="1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PLAIN HO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QUERY ENGINE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</w:t>
            </w:r>
          </w:p>
          <w:p>
            <w:pPr>
              <w:pStyle w:val="Normal"/>
              <w:widowControl w:val="false"/>
              <w:spacing w:before="3" w:after="0"/>
              <w:ind w:left="1037" w:right="103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QUERIES</w:t>
            </w:r>
          </w:p>
          <w:p>
            <w:pPr>
              <w:pStyle w:val="Normal"/>
              <w:widowControl w:val="false"/>
              <w:spacing w:lineRule="auto" w:line="242" w:before="2" w:after="0"/>
              <w:ind w:left="53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W TO SETUP, EXECUTE AND INTER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TI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GRAM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3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-DBA</w:t>
            </w:r>
          </w:p>
        </w:tc>
      </w:tr>
      <w:tr>
        <w:trPr>
          <w:trHeight w:val="85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7"/>
              <w:ind w:left="84" w:right="8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ACL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INESS</w:t>
            </w:r>
          </w:p>
          <w:p>
            <w:pPr>
              <w:pStyle w:val="Normal"/>
              <w:widowControl w:val="false"/>
              <w:spacing w:lineRule="auto" w:line="244" w:before="2" w:after="0"/>
              <w:ind w:left="35" w:right="3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TEL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NCE ENTERPRIS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 (OBIEE)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TRAÇÃO DE REL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GERENCI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69" w:after="0"/>
              <w:ind w:left="148" w:right="14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R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 OBIEE;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Ã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QU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 F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DIMENSÕE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; EXTR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ATÓRIOS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84" w:right="64" w:firstLine="5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ACE,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TEFE,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FE E APOFP</w:t>
            </w:r>
          </w:p>
        </w:tc>
      </w:tr>
      <w:tr>
        <w:trPr>
          <w:trHeight w:val="9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2"/>
              <w:ind w:left="150" w:right="15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OD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M DIMENSI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AD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24" w:after="0"/>
              <w:ind w:left="65" w:right="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OD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ENSI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OS NOÇÕES DE BUSINESS INTEL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NCE PARA A DEFIN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TI PARA SUPORTAR 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UTEN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V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S SISTEMAS DE BI DA SEFAZ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BASE-IQ E ORA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BI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4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57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27" w:right="64" w:hanging="34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2"/>
                <w:lang w:eastAsia="pt-BR"/>
              </w:rPr>
              <w:t>DE DAD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6" w:right="245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DOS,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STRES, MÉTODO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LE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  <w:tr>
        <w:trPr>
          <w:trHeight w:val="57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89" w:right="1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BUSINESS INTEL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REPOR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74" w:right="7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ERMITIR A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 DOS SISTEMAS JÁ EXISTENTES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G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LATÓR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21" w:right="2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1" w:right="3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TERNO (ADMIN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 O PÚBLICA ESTADUAL)</w:t>
            </w:r>
          </w:p>
        </w:tc>
      </w:tr>
      <w:tr>
        <w:trPr>
          <w:trHeight w:val="104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34" w:right="114" w:firstLine="16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MICR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T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JECT 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0"/>
              <w:ind w:left="80" w:right="8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icrosoft Project Server-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losofia do G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ciament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Projetos múltiplos; Usando EPM como solução de gerenci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projetos da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empresa;</w:t>
            </w:r>
            <w:r>
              <w:rPr>
                <w:rFonts w:cs="Arial" w:ascii="Arial" w:hAnsi="Arial"/>
                <w:spacing w:val="5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As</w:t>
            </w:r>
            <w:r>
              <w:rPr>
                <w:rFonts w:cs="Arial" w:ascii="Arial" w:hAnsi="Arial"/>
                <w:spacing w:val="2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limi</w:t>
            </w:r>
            <w:r>
              <w:rPr>
                <w:rFonts w:cs="Arial" w:ascii="Arial" w:hAnsi="Arial"/>
                <w:spacing w:val="-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ações</w:t>
            </w:r>
            <w:r>
              <w:rPr>
                <w:rFonts w:cs="Arial" w:ascii="Arial" w:hAnsi="Arial"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2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produ</w:t>
            </w:r>
            <w:r>
              <w:rPr>
                <w:rFonts w:cs="Arial" w:ascii="Arial" w:hAnsi="Arial"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5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o sup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- las; Planejando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ganizaç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ojetos para a solução EPM; Entendendo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 do EPM; Desenho da S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EP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0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O</w:t>
            </w:r>
          </w:p>
        </w:tc>
      </w:tr>
      <w:tr>
        <w:trPr>
          <w:trHeight w:val="84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389" w:right="3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WLM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5"/>
              <w:ind w:left="1079" w:right="107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WLMS</w:t>
            </w:r>
          </w:p>
          <w:p>
            <w:pPr>
              <w:pStyle w:val="Normal"/>
              <w:widowControl w:val="false"/>
              <w:ind w:left="45" w:right="4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CRIB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TWORK M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MENT FUND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C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JUMP-STA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CIS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IMPLE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SSET MANAGEMENT; M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NG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K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NA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I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  <w:tr>
        <w:trPr>
          <w:trHeight w:val="84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6" w:after="0"/>
              <w:ind w:left="103" w:right="10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I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 WINDOWS SERVER</w:t>
            </w:r>
          </w:p>
          <w:p>
            <w:pPr>
              <w:pStyle w:val="Normal"/>
              <w:widowControl w:val="false"/>
              <w:spacing w:before="1" w:after="0"/>
              <w:ind w:left="118" w:right="118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08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 I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E (643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5"/>
              <w:ind w:left="111" w:right="11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35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SERVER 2008</w:t>
            </w:r>
          </w:p>
          <w:p>
            <w:pPr>
              <w:pStyle w:val="Normal"/>
              <w:widowControl w:val="false"/>
              <w:ind w:left="140" w:right="14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ETWOR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ST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; MANA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WORK PERFORM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NA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AULT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 THE NETWORK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ERFORMI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STEM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  <w:tr>
        <w:trPr>
          <w:trHeight w:val="97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5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FIREWA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5"/>
              <w:ind w:left="1011" w:right="101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IREWALL</w:t>
            </w:r>
          </w:p>
          <w:p>
            <w:pPr>
              <w:pStyle w:val="Normal"/>
              <w:widowControl w:val="false"/>
              <w:ind w:left="83" w:right="8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STE TREI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ENTA A 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EG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ÇA CISCO ASA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PTIVE SECURITY A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ANCE), A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ÉS DE TEORIA F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E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TEN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BOR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, O QUAL CAPACITARÁ 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SIONAL A PRESTAR 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E A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  <w:tr>
        <w:trPr>
          <w:trHeight w:val="540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16" w:right="96" w:firstLine="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M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z w:val="12"/>
                <w:lang w:eastAsia="pt-BR"/>
              </w:rPr>
              <w:t>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5"/>
              <w:ind w:left="50" w:right="5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EM ADMINISTRATI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; CRIAR E</w:t>
            </w:r>
          </w:p>
          <w:p>
            <w:pPr>
              <w:pStyle w:val="Normal"/>
              <w:widowControl w:val="false"/>
              <w:spacing w:before="1" w:after="0"/>
              <w:ind w:left="41" w:right="4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KIC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RT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ECUTAR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AÇÕES US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KICKSTART; A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AR A LINHA DE CO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MENTE 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T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; OBTE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V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I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MINISTRATIVOS A PARTIR DA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A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; 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HARDLINKS,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ESSÃO E 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; USAR EXPRESSÕES REGU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 PARA PESQUISAR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RÕES EM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SAÍDA; REDI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AÍDA; DEF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ÕES DE REDE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PROBLEMAS DE REDE; CRI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R PARTIÇÕES SIMPLES, FAZ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WAP DE PARTIÇÕES E CRIPTOGRA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PARTIÇÕES; IMPLEMEN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LVM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INSTANTÂ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LVM; IMPLEMENTAR NFS, CIFS E AUTOFS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T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ÁRIO,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XPIRAÇ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NHA; 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AR A UM SERVIÇ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TÓRI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DA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NTRAL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OCIAÇÕES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, PERMISSÕES 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AS DE CONTROLE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ESSO (ACLS); ATIVAR E DESATIVAR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NUX; D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R CONTEXTO 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CIAR BO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SELINUX;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AR LOGS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LINUX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SOFTWARE E P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ISAR IN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UM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FIGURAR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PO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CLIENTE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AR SERVIÇOS; VER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R CONECTIVIDADE A UM SERVIÇO;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NCIAR LOG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G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; IDENTIFIC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CERRAR PROCESSOS, ALTERAR A 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UM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USAS CRON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 PARA AGENDAR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AJUSTAR E MAN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KER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: LISTAR, CARR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MOVE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S; USAR ARGU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KER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;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NICAS DE RECUP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 SISTEM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77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77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316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36"/>
              <w:ind w:left="132" w:right="111" w:firstLine="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4"/>
              <w:ind w:left="296" w:right="29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EM ADMINI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TI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</w:p>
          <w:p>
            <w:pPr>
              <w:pStyle w:val="Normal"/>
              <w:widowControl w:val="false"/>
              <w:spacing w:lineRule="exact" w:line="138" w:before="1" w:after="0"/>
              <w:ind w:left="51" w:right="50" w:hanging="2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SKT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ÁF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E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GRA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MENTE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35"/>
              <w:ind w:left="133" w:right="1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AUTILU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 AJUDA EM UM AMBIENTE</w:t>
            </w:r>
          </w:p>
          <w:p>
            <w:pPr>
              <w:pStyle w:val="Normal"/>
              <w:widowControl w:val="false"/>
              <w:spacing w:lineRule="exact" w:line="137"/>
              <w:ind w:left="1020" w:right="102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;</w:t>
            </w:r>
          </w:p>
          <w:p>
            <w:pPr>
              <w:pStyle w:val="Normal"/>
              <w:widowControl w:val="false"/>
              <w:spacing w:lineRule="auto" w:line="237"/>
              <w:ind w:left="36" w:right="3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RVIÇ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; GER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RMAZEN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Í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I;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RENCIAR VOLUM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O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ERENCI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WARE DO SISTEMA; 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H; OB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JUD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MBIENTE DE TEXTO; ESTABELECER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ECTIVIDADE DE REDE;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SUÁRI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UPOS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R DA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H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COMAND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SO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VO DO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UX;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ISTRAR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AS REM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; GER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AR</w:t>
            </w:r>
          </w:p>
          <w:p>
            <w:pPr>
              <w:pStyle w:val="Normal"/>
              <w:widowControl w:val="false"/>
              <w:spacing w:lineRule="auto" w:line="237"/>
              <w:ind w:left="53" w:right="5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 ARMA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ÍSICO II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STALAR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UX GRA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MENTE;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ÁQUINAS VIRTUAIS; CONTROL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CESSO DE INICI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PLANTAR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MPARTIL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SERVIÇOS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 PROT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9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LINUX</w:t>
            </w:r>
          </w:p>
        </w:tc>
      </w:tr>
      <w:tr>
        <w:trPr>
          <w:trHeight w:val="618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36"/>
              <w:ind w:left="102" w:right="81" w:firstLine="4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M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z w:val="12"/>
                <w:lang w:eastAsia="pt-BR"/>
              </w:rPr>
              <w:t>I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4"/>
              <w:ind w:left="266" w:right="26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 HA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EM ADMINI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TI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I;</w:t>
            </w:r>
          </w:p>
          <w:p>
            <w:pPr>
              <w:pStyle w:val="Normal"/>
              <w:widowControl w:val="false"/>
              <w:spacing w:lineRule="exact" w:line="138" w:before="1" w:after="0"/>
              <w:ind w:left="57" w:right="5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FIGUR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TEMA PARA USAR KERBEROS PARA VALID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EDENCI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ONCEDER</w:t>
            </w:r>
          </w:p>
          <w:p>
            <w:pPr>
              <w:pStyle w:val="Normal"/>
              <w:widowControl w:val="false"/>
              <w:spacing w:lineRule="exact" w:line="135"/>
              <w:ind w:left="404" w:right="40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IVILÉ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VÉS DE SUDO;</w:t>
            </w:r>
          </w:p>
          <w:p>
            <w:pPr>
              <w:pStyle w:val="Normal"/>
              <w:widowControl w:val="false"/>
              <w:spacing w:lineRule="exact" w:line="138" w:before="1" w:after="0"/>
              <w:ind w:left="107" w:right="10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UT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ZAR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REFA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SISTEMA UTILIZANDO BASH SCRIPTS E</w:t>
            </w:r>
          </w:p>
          <w:p>
            <w:pPr>
              <w:pStyle w:val="Normal"/>
              <w:widowControl w:val="false"/>
              <w:spacing w:lineRule="exact" w:line="135"/>
              <w:ind w:left="254" w:right="25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S BASEADA EM LINHA DE</w:t>
            </w:r>
          </w:p>
          <w:p>
            <w:pPr>
              <w:pStyle w:val="Normal"/>
              <w:widowControl w:val="false"/>
              <w:spacing w:lineRule="exact" w:line="138" w:before="1" w:after="0"/>
              <w:ind w:left="254" w:right="25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V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 GN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; US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UG-INS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UM PARA</w:t>
            </w:r>
          </w:p>
          <w:p>
            <w:pPr>
              <w:pStyle w:val="Normal"/>
              <w:widowControl w:val="false"/>
              <w:spacing w:lineRule="exact" w:line="135"/>
              <w:ind w:left="319" w:right="31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TE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NDER A</w:t>
            </w:r>
          </w:p>
          <w:p>
            <w:pPr>
              <w:pStyle w:val="Normal"/>
              <w:widowControl w:val="false"/>
              <w:spacing w:lineRule="exact" w:line="138" w:before="1" w:after="0"/>
              <w:ind w:left="62" w:right="62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ST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R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ACOTE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I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PACOTE SIM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; ANALISAR OS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</w:t>
            </w:r>
          </w:p>
          <w:p>
            <w:pPr>
              <w:pStyle w:val="Normal"/>
              <w:widowControl w:val="false"/>
              <w:spacing w:lineRule="exact" w:line="135"/>
              <w:ind w:left="192" w:right="19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ECUÇÃO E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SEGUIDA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PTURAR E</w:t>
            </w:r>
          </w:p>
          <w:p>
            <w:pPr>
              <w:pStyle w:val="Normal"/>
              <w:widowControl w:val="false"/>
              <w:spacing w:lineRule="exact" w:line="138" w:before="1" w:after="0"/>
              <w:ind w:left="80" w:right="80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ALISAR 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GO D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E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 E</w:t>
            </w:r>
          </w:p>
          <w:p>
            <w:pPr>
              <w:pStyle w:val="Normal"/>
              <w:widowControl w:val="false"/>
              <w:spacing w:lineRule="exact" w:line="135"/>
              <w:ind w:left="156" w:right="15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DAPTAR 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ÂM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 COM</w:t>
            </w:r>
          </w:p>
          <w:p>
            <w:pPr>
              <w:pStyle w:val="Normal"/>
              <w:widowControl w:val="false"/>
              <w:spacing w:lineRule="exact" w:line="136" w:before="2" w:after="0"/>
              <w:ind w:left="140" w:right="140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CTL; PROTEGER T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 D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TRAVÉ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CAMINHAMEN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A</w:t>
            </w:r>
          </w:p>
          <w:p>
            <w:pPr>
              <w:pStyle w:val="Normal"/>
              <w:widowControl w:val="false"/>
              <w:spacing w:lineRule="exact" w:line="136" w:before="1" w:after="0"/>
              <w:ind w:left="51" w:right="5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SH E F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GEM DE IPTAB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/TRAD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NDE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 (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)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 SERVID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GE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IA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EGRIDA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36" w:before="1" w:after="0"/>
              <w:ind w:left="134" w:right="1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;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R SISTEMAS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STRO DE SISTEMA;</w:t>
            </w:r>
          </w:p>
          <w:p>
            <w:pPr>
              <w:pStyle w:val="Normal"/>
              <w:widowControl w:val="false"/>
              <w:spacing w:lineRule="exact" w:line="136" w:before="1" w:after="0"/>
              <w:ind w:left="59" w:right="59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ESSAR 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ZEN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NTR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DO (ISCSI) E CRIPTOGRAFAR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AS 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ENTENDER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RTIFICADOS SS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</w:p>
          <w:p>
            <w:pPr>
              <w:pStyle w:val="Normal"/>
              <w:widowControl w:val="false"/>
              <w:spacing w:lineRule="exact" w:line="136" w:before="1" w:after="0"/>
              <w:ind w:left="48" w:right="47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LANTAR U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 WEB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IDO PELO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SL; CONFIGURAR U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RVIDOR WEB CO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TS 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TUAI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Ú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NÂ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</w:t>
            </w:r>
          </w:p>
          <w:p>
            <w:pPr>
              <w:pStyle w:val="Normal"/>
              <w:widowControl w:val="false"/>
              <w:spacing w:lineRule="exact" w:line="136" w:before="1" w:after="0"/>
              <w:ind w:left="48" w:right="4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SERVIDOR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P PARA OP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BÁSICA (CLIENTE NULL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CEBER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L, SMARTHOST</w:t>
            </w:r>
          </w:p>
          <w:p>
            <w:pPr>
              <w:pStyle w:val="Normal"/>
              <w:widowControl w:val="false"/>
              <w:spacing w:lineRule="exact" w:line="136" w:before="1" w:after="0"/>
              <w:ind w:left="88" w:right="8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); 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R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SERVID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NOME CACHE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R</w:t>
            </w:r>
          </w:p>
          <w:p>
            <w:pPr>
              <w:pStyle w:val="Normal"/>
              <w:widowControl w:val="false"/>
              <w:spacing w:lineRule="exact" w:line="136" w:before="1" w:after="0"/>
              <w:ind w:left="175" w:right="17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MPARTIL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NTRE HOST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COMPARTIL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NTO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RESSÃO DE</w:t>
            </w:r>
          </w:p>
          <w:p>
            <w:pPr>
              <w:pStyle w:val="Normal"/>
              <w:widowControl w:val="false"/>
              <w:spacing w:lineRule="exact" w:line="136" w:before="2" w:after="0"/>
              <w:ind w:left="148" w:right="148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NTRE HOST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F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P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L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TP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Ô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END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OOT E RE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AR OS</w:t>
            </w:r>
          </w:p>
          <w:p>
            <w:pPr>
              <w:pStyle w:val="Normal"/>
              <w:widowControl w:val="false"/>
              <w:spacing w:lineRule="exact" w:line="136" w:before="1" w:after="0"/>
              <w:ind w:left="33" w:right="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S 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DE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 INICI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ZADOS PEL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CUPERAÇÃ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2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I</w:t>
            </w:r>
          </w:p>
        </w:tc>
      </w:tr>
      <w:tr>
        <w:trPr>
          <w:trHeight w:val="5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4"/>
              <w:ind w:left="84" w:right="8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CPM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RUKAWA</w:t>
            </w:r>
          </w:p>
          <w:p>
            <w:pPr>
              <w:pStyle w:val="Normal"/>
              <w:widowControl w:val="false"/>
              <w:spacing w:lineRule="exact" w:line="138" w:before="1" w:after="0"/>
              <w:ind w:left="191" w:right="19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ERTI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lineRule="exact" w:line="135"/>
              <w:ind w:left="365" w:right="3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A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68" w:after="0"/>
              <w:ind w:left="98" w:right="9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CPM-FURU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A CERTIFIED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MASTER</w:t>
            </w:r>
          </w:p>
          <w:p>
            <w:pPr>
              <w:pStyle w:val="Normal"/>
              <w:widowControl w:val="false"/>
              <w:spacing w:lineRule="exact" w:line="136"/>
              <w:ind w:left="94" w:right="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C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RU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A CERTIFIED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36"/>
              <w:ind w:left="246" w:right="88" w:hanging="1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-DATA </w:t>
            </w:r>
            <w:r>
              <w:rPr>
                <w:rFonts w:cs="Arial" w:ascii="Arial" w:hAnsi="Arial"/>
                <w:sz w:val="12"/>
                <w:lang w:eastAsia="pt-BR"/>
              </w:rPr>
              <w:t>CENTER</w:t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9" w:after="0"/>
              <w:ind w:left="148" w:right="1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C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RU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A CERTIF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77" w:after="0"/>
              <w:ind w:left="123" w:right="10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C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RU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A CERTIFIED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 FCP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RU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A CERTIFIED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FES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 w:before="77" w:after="0"/>
              <w:ind w:left="246" w:right="88" w:hanging="1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TI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-DATA </w:t>
            </w:r>
            <w:r>
              <w:rPr>
                <w:rFonts w:cs="Arial" w:ascii="Arial" w:hAnsi="Arial"/>
                <w:sz w:val="12"/>
                <w:lang w:eastAsia="pt-BR"/>
              </w:rPr>
              <w:t>CEN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3"/>
        <w:gridCol w:w="2623"/>
        <w:gridCol w:w="658"/>
        <w:gridCol w:w="663"/>
        <w:gridCol w:w="941"/>
      </w:tblGrid>
      <w:tr>
        <w:trPr>
          <w:trHeight w:val="45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1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1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72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IBCO </w:t>
            </w:r>
            <w:r>
              <w:rPr>
                <w:rFonts w:cs="Arial" w:ascii="Arial" w:hAnsi="Arial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OTFI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55" w:right="23" w:firstLine="30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PARA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LABO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L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DASHBOARD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8" w:right="6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A ADJUNTA DE IN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</w:t>
            </w:r>
          </w:p>
        </w:tc>
      </w:tr>
      <w:tr>
        <w:trPr>
          <w:trHeight w:val="4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1" w:after="0"/>
              <w:ind w:left="338" w:right="152" w:hanging="16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B </w:t>
            </w:r>
            <w:r>
              <w:rPr>
                <w:rFonts w:cs="Arial" w:ascii="Arial" w:hAnsi="Arial"/>
                <w:sz w:val="12"/>
                <w:lang w:eastAsia="pt-BR"/>
              </w:rPr>
              <w:t>DESIGN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0" w:after="0"/>
              <w:ind w:left="251" w:right="2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ÉCNIC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WEB VOLTADA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 INTER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 COM EXPERIÊN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CA DO U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1" w:after="0"/>
              <w:ind w:left="243" w:right="84" w:hanging="12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DA DI </w:t>
            </w:r>
            <w:r>
              <w:rPr>
                <w:rFonts w:cs="Arial" w:ascii="Arial" w:hAnsi="Arial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)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21" w:right="64" w:hanging="33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2"/>
                <w:lang w:eastAsia="pt-BR"/>
              </w:rPr>
              <w:t>SCRU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7" w:right="4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S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RACTERÍ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 DOS MÉTO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ACIONAMENTOS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.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AS, PAPÉIS E RESPONSAB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DES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UM, CERT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M 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NER 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 MASTE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57" w:right="59" w:firstLine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DAS SUPERVISÕES DE PROJETOS E DE SUPORTE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S</w:t>
            </w:r>
          </w:p>
        </w:tc>
      </w:tr>
      <w:tr>
        <w:trPr>
          <w:trHeight w:val="101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279" w:right="258" w:firstLine="4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STE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GURANÇ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12" w:right="11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STES DE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ÃO DE R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 E SISTEMAS: TÉCNICA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NT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VULNERABILIDADES DE SEGURANÇA NOS SISTEM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20" w:right="22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8" w:right="5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26" w:right="205" w:firstLine="9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STE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SERVIC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80" w:right="8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CEITOS RELACI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À COMUN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TRAVÉ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SERVICES; CRIAR E MA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LAR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XML E WSDL;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FERRAMENTAS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S PARA SIMULAR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SIÇÕES E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DADO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3" w:right="5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09" w:right="238" w:hanging="15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ÉCNICAS </w:t>
            </w:r>
            <w:r>
              <w:rPr>
                <w:rFonts w:cs="Arial" w:ascii="Arial" w:hAnsi="Arial"/>
                <w:sz w:val="12"/>
                <w:lang w:eastAsia="pt-BR"/>
              </w:rPr>
              <w:t>DE TEST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19" w:right="11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ER/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IAR/APRIMORAR AS VÁRIAS TÉCNIC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ASOS DE TESTES; 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"TESTES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AIS E ESTRUTURAIS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6" w:right="5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1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75" w:right="55" w:firstLine="5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S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TES MICROSOFT</w:t>
            </w:r>
          </w:p>
          <w:p>
            <w:pPr>
              <w:pStyle w:val="Normal"/>
              <w:widowControl w:val="false"/>
              <w:ind w:left="16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INTERM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z w:val="12"/>
                <w:lang w:eastAsia="pt-BR"/>
              </w:rPr>
              <w:t>DIÁ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z w:val="12"/>
                <w:lang w:eastAsia="pt-BR"/>
              </w:rPr>
              <w:t>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98" w:right="9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P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CI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;</w:t>
            </w:r>
          </w:p>
          <w:p>
            <w:pPr>
              <w:pStyle w:val="Normal"/>
              <w:widowControl w:val="false"/>
              <w:ind w:left="204" w:right="2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STOM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CRIPT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EST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8" w:right="6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 QUE ATUAM NA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QUAL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SISTEMAS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74" w:right="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SABILIDADE, ACESSIBILIDADE 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DE I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133" w:right="1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LABORAR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MAS QU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POR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M UMA BOA EX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ÊNCIA A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SUÁRIOS, ATRAVÉ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JETOS DE INTERFACE E DESIGN VIS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 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BOAS PRÁTICAS DE DIAGRA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VEG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CORES E ESTRUTUR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TROLE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67" w:right="6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S SUPERVISÕES DE PROJETOS E</w:t>
            </w:r>
          </w:p>
          <w:p>
            <w:pPr>
              <w:pStyle w:val="Normal"/>
              <w:widowControl w:val="false"/>
              <w:spacing w:lineRule="exact" w:line="138"/>
              <w:ind w:left="129" w:right="12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UPORTE A</w:t>
            </w:r>
          </w:p>
          <w:p>
            <w:pPr>
              <w:pStyle w:val="Normal"/>
              <w:widowControl w:val="false"/>
              <w:spacing w:before="5" w:after="0"/>
              <w:ind w:left="161" w:right="16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STEMAS</w:t>
            </w:r>
          </w:p>
        </w:tc>
      </w:tr>
      <w:tr>
        <w:trPr>
          <w:trHeight w:val="72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SO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98" w:right="9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A: 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, EXPO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SISTE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GADOS, 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55" w:right="5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UPERVISÃO DE SUPORTE AOS SISTEMAS DE ATENDIMENTO</w:t>
            </w:r>
          </w:p>
        </w:tc>
      </w:tr>
      <w:tr>
        <w:trPr>
          <w:trHeight w:val="8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87" w:right="167" w:firstLine="19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PORTAIS CO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TIV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89" w:right="8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S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 DE INFORM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PADR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VISUAL E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VEG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 TAXONOMIA, INTEG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S LEGADOS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TRO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SO, AUTOR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AUT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ÇÃO, 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54" w:right="5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UPERVISÃO DE SUPORTE AOS SISTEMAS DE ATENDIMENTO</w:t>
            </w:r>
          </w:p>
        </w:tc>
      </w:tr>
      <w:tr>
        <w:trPr>
          <w:trHeight w:val="13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68" w:right="168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ALISTA DE NEGÓ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</w:t>
            </w:r>
          </w:p>
          <w:p>
            <w:pPr>
              <w:pStyle w:val="Normal"/>
              <w:widowControl w:val="false"/>
              <w:ind w:left="11" w:right="1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S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ABOK</w:t>
            </w:r>
          </w:p>
          <w:p>
            <w:pPr>
              <w:pStyle w:val="Normal"/>
              <w:widowControl w:val="false"/>
              <w:spacing w:before="6" w:after="0"/>
              <w:ind w:left="512" w:right="51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77" w:right="7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 ANALIS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GÓ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BUSCA AS 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 DE NEGÓ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ANALISA TENDÊNCIAS, CRIA NOVOS PRODUTOS,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RIA PRODUTOS EXISTENTES, ESTÁ SEMPRE PREOCU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ENCON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</w:p>
          <w:p>
            <w:pPr>
              <w:pStyle w:val="Normal"/>
              <w:widowControl w:val="false"/>
              <w:spacing w:lineRule="auto" w:line="247"/>
              <w:ind w:left="26" w:right="2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CAMINHOS PARA 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RESA. ELE ESTÁ EM PERMANENTE CO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LIE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P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sz w:val="12"/>
                <w:lang w:eastAsia="pt-BR"/>
              </w:rPr>
              <w:t>R</w:t>
            </w:r>
          </w:p>
        </w:tc>
      </w:tr>
      <w:tr>
        <w:trPr>
          <w:trHeight w:val="58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00" w:right="10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MENTAL 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FUND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M GE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2" w:after="0"/>
              <w:ind w:left="209" w:right="20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C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CONCEITU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S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S ENVOLVID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TI-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6"/>
        <w:gridCol w:w="657"/>
        <w:gridCol w:w="661"/>
        <w:gridCol w:w="940"/>
      </w:tblGrid>
      <w:tr>
        <w:trPr>
          <w:trHeight w:val="4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9" w:after="0"/>
              <w:ind w:left="75" w:right="55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9" w:after="0"/>
              <w:ind w:left="136" w:right="41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5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7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9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4" w:right="66" w:hanging="2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MBIENTE </w:t>
            </w:r>
            <w:r>
              <w:rPr>
                <w:rFonts w:cs="Arial" w:ascii="Arial" w:hAnsi="Arial"/>
                <w:sz w:val="11"/>
                <w:lang w:eastAsia="pt-BR"/>
              </w:rPr>
              <w:t>VIRTU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80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ONHECIMENTO AVANÇAD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LATA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REND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 VIRTUAL UTILIZADA PELA ESCOLA 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ZENDÁRI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104" w:right="10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AZESP QUE</w:t>
            </w:r>
          </w:p>
          <w:p>
            <w:pPr>
              <w:pStyle w:val="Normal"/>
              <w:widowControl w:val="false"/>
              <w:spacing w:lineRule="exact" w:line="126"/>
              <w:ind w:left="16" w:right="17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RABALHAM NO</w:t>
            </w:r>
          </w:p>
          <w:p>
            <w:pPr>
              <w:pStyle w:val="Normal"/>
              <w:widowControl w:val="false"/>
              <w:spacing w:lineRule="auto" w:line="254" w:before="8" w:after="0"/>
              <w:ind w:left="56" w:right="5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T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 EDUC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.</w:t>
            </w:r>
          </w:p>
        </w:tc>
      </w:tr>
      <w:tr>
        <w:trPr>
          <w:trHeight w:val="9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19" w:right="201" w:firstLine="19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 xml:space="preserve">DESING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ON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45" w:right="4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HISTÓ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D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N INSTRUCION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DESENVOL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 </w:t>
            </w:r>
            <w:r>
              <w:rPr>
                <w:rFonts w:cs="Arial" w:ascii="Arial" w:hAnsi="Arial"/>
                <w:sz w:val="11"/>
                <w:lang w:eastAsia="pt-BR"/>
              </w:rPr>
              <w:t>ESCRITA;</w:t>
            </w:r>
            <w:r>
              <w:rPr>
                <w:rFonts w:cs="Arial" w:ascii="Arial" w:hAnsi="Arial"/>
                <w:spacing w:val="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VOLVI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Ú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PARA WEB;</w:t>
            </w:r>
          </w:p>
          <w:p>
            <w:pPr>
              <w:pStyle w:val="Normal"/>
              <w:widowControl w:val="false"/>
              <w:spacing w:lineRule="auto" w:line="254"/>
              <w:ind w:left="248" w:right="24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OBJE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END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M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, DESENHO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VOLVI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, IMPLEMENTAÇÃ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VALID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102" w:right="103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AZESP QUE</w:t>
            </w:r>
          </w:p>
          <w:p>
            <w:pPr>
              <w:pStyle w:val="Normal"/>
              <w:widowControl w:val="false"/>
              <w:spacing w:lineRule="exact" w:line="126"/>
              <w:ind w:left="16" w:right="17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RABALHAM NO</w:t>
            </w:r>
          </w:p>
          <w:p>
            <w:pPr>
              <w:pStyle w:val="Normal"/>
              <w:widowControl w:val="false"/>
              <w:spacing w:lineRule="auto" w:line="254" w:before="8" w:after="0"/>
              <w:ind w:left="56" w:right="5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T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 EDUC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.</w:t>
            </w:r>
          </w:p>
        </w:tc>
      </w:tr>
      <w:tr>
        <w:trPr>
          <w:trHeight w:val="9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4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CAMTÁS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9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HECI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R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TA </w:t>
            </w:r>
            <w:r>
              <w:rPr>
                <w:rFonts w:cs="Arial" w:ascii="Arial" w:hAnsi="Arial"/>
                <w:sz w:val="11"/>
                <w:lang w:eastAsia="pt-BR"/>
              </w:rPr>
              <w:t>CAMTÁSI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103" w:right="10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AZESP QUE</w:t>
            </w:r>
          </w:p>
          <w:p>
            <w:pPr>
              <w:pStyle w:val="Normal"/>
              <w:widowControl w:val="false"/>
              <w:spacing w:lineRule="auto" w:line="254" w:before="1" w:after="0"/>
              <w:ind w:left="36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RABALHAM NO C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DE TE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IA EDUC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AL.</w:t>
            </w:r>
          </w:p>
        </w:tc>
      </w:tr>
      <w:tr>
        <w:trPr>
          <w:trHeight w:val="82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6"/>
              <w:ind w:left="412" w:right="148" w:hanging="24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O SPRI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5" w:right="11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P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S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PE.</w:t>
            </w:r>
          </w:p>
          <w:p>
            <w:pPr>
              <w:pStyle w:val="Normal"/>
              <w:widowControl w:val="false"/>
              <w:spacing w:lineRule="auto" w:line="254" w:before="9" w:after="0"/>
              <w:ind w:left="40" w:right="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URSO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$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.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580,00 + ALIME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HOSPE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TE, CURSO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ÁXIM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12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LUNOS.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N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NP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$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99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0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,00 </w:t>
            </w:r>
            <w:r>
              <w:rPr>
                <w:rFonts w:cs="Arial" w:ascii="Arial" w:hAnsi="Arial"/>
                <w:sz w:val="11"/>
                <w:lang w:eastAsia="pt-BR"/>
              </w:rPr>
              <w:t>POR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UNO </w:t>
            </w:r>
            <w:r>
              <w:rPr>
                <w:rFonts w:cs="Arial" w:ascii="Arial" w:hAnsi="Arial"/>
                <w:sz w:val="11"/>
                <w:lang w:eastAsia="pt-BR"/>
              </w:rPr>
              <w:t>+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NSPORTE PARA SJ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6"/>
              <w:ind w:left="361" w:right="73" w:hanging="25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EC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A APT</w:t>
            </w:r>
          </w:p>
        </w:tc>
      </w:tr>
      <w:tr>
        <w:trPr>
          <w:trHeight w:val="8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7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NÁLISE ESPACIA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 GEOG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56" w:right="5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NÁLISE ESPACIA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 GEOG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ICOS - CURS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. C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STI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$</w:t>
            </w:r>
          </w:p>
          <w:p>
            <w:pPr>
              <w:pStyle w:val="Normal"/>
              <w:widowControl w:val="false"/>
              <w:spacing w:lineRule="auto" w:line="256"/>
              <w:ind w:left="102" w:right="101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5.580,00 </w:t>
            </w:r>
            <w:r>
              <w:rPr>
                <w:rFonts w:cs="Arial" w:ascii="Arial" w:hAnsi="Arial"/>
                <w:sz w:val="11"/>
                <w:lang w:eastAsia="pt-BR"/>
              </w:rPr>
              <w:t>+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L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,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DAGEM E TRAN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TE,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URSO PARA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ÁXIM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12</w:t>
            </w:r>
          </w:p>
          <w:p>
            <w:pPr>
              <w:pStyle w:val="Normal"/>
              <w:widowControl w:val="false"/>
              <w:spacing w:lineRule="exact" w:line="126"/>
              <w:ind w:left="14" w:right="1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LUNOS.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NPE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R$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9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90,00 </w:t>
            </w:r>
            <w:r>
              <w:rPr>
                <w:rFonts w:cs="Arial" w:ascii="Arial" w:hAnsi="Arial"/>
                <w:sz w:val="11"/>
                <w:lang w:eastAsia="pt-BR"/>
              </w:rPr>
              <w:t>POR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</w:t>
            </w:r>
          </w:p>
          <w:p>
            <w:pPr>
              <w:pStyle w:val="Normal"/>
              <w:widowControl w:val="false"/>
              <w:spacing w:before="8" w:after="0"/>
              <w:ind w:left="591" w:right="59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+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NSPORTE PARA SJ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61" w:right="73" w:hanging="25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EC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A APT</w:t>
            </w:r>
          </w:p>
        </w:tc>
      </w:tr>
      <w:tr>
        <w:trPr>
          <w:trHeight w:val="4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52" w:right="53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DOBE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CROBAT 9</w:t>
            </w:r>
          </w:p>
          <w:p>
            <w:pPr>
              <w:pStyle w:val="Normal"/>
              <w:widowControl w:val="false"/>
              <w:spacing w:before="9" w:after="0"/>
              <w:ind w:left="471" w:right="4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843" w:right="84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CRO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 </w:t>
            </w:r>
            <w:r>
              <w:rPr>
                <w:rFonts w:cs="Arial" w:ascii="Arial" w:hAnsi="Arial"/>
                <w:sz w:val="11"/>
                <w:lang w:eastAsia="pt-BR"/>
              </w:rPr>
              <w:t>9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79" w:after="0"/>
              <w:ind w:left="399" w:right="73" w:hanging="29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ECN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DA CJ</w:t>
            </w:r>
          </w:p>
        </w:tc>
      </w:tr>
      <w:tr>
        <w:trPr>
          <w:trHeight w:val="163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right="171" w:hanging="6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GURANÇA </w:t>
            </w:r>
            <w:r>
              <w:rPr>
                <w:rFonts w:cs="Arial" w:ascii="Arial" w:hAnsi="Arial"/>
                <w:sz w:val="11"/>
                <w:lang w:eastAsia="pt-BR"/>
              </w:rPr>
              <w:t>DA INFORMAÇ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34" w:right="34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GURANÇA DA INFORM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;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ORMA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ULAMENTAÇÕES </w:t>
            </w:r>
            <w:r>
              <w:rPr>
                <w:rFonts w:cs="Arial" w:ascii="Arial" w:hAnsi="Arial"/>
                <w:sz w:val="11"/>
                <w:lang w:eastAsia="pt-BR"/>
              </w:rPr>
              <w:t>(ISO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7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001/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27002); 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IA E</w:t>
            </w:r>
          </w:p>
          <w:p>
            <w:pPr>
              <w:pStyle w:val="Normal"/>
              <w:widowControl w:val="false"/>
              <w:spacing w:lineRule="auto" w:line="254" w:before="1" w:after="0"/>
              <w:ind w:left="69" w:right="67" w:hanging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EVEN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RAUDES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ESTÃ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 INDICADOR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ÉTRICA; 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URANÇA FÍ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IENTE; SEGURANÇ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IE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DES; 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URANÇA EM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C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; SEGU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LE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ÇÕES E INTER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; NOVAS TECNOLOGIAS E TENDÊNCIAS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6" w:right="36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NALISTAS, TECNICOS E ASSISTENTES PREVIDENCIÁRI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/ SUPERVISOR</w:t>
            </w:r>
          </w:p>
          <w:p>
            <w:pPr>
              <w:pStyle w:val="Normal"/>
              <w:widowControl w:val="false"/>
              <w:spacing w:before="1" w:after="0"/>
              <w:ind w:left="94" w:right="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TI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</w:tr>
      <w:tr>
        <w:trPr>
          <w:trHeight w:val="109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8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72" w:right="71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ITIL:</w:t>
            </w:r>
            <w:r>
              <w:rPr>
                <w:rFonts w:cs="Arial" w:ascii="Arial" w:hAnsi="Arial"/>
                <w:spacing w:val="-9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C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S BÁSICOS, GERENCI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OS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,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Í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L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ATU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E, GE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POR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ROCESSOS, CICL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VIDA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</w:p>
          <w:p>
            <w:pPr>
              <w:pStyle w:val="Normal"/>
              <w:widowControl w:val="false"/>
              <w:spacing w:lineRule="auto" w:line="254"/>
              <w:ind w:left="37" w:right="3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STR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É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IA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;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NHO DO SERVIÇ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SI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VIÇ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P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ÃO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ÕES; M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H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IA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71" w:after="0"/>
              <w:ind w:left="37" w:right="38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NALISTAS, TECNICOS E ASSISTENTES PREVIDENCIÁRI 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/ SUPERVISOR</w:t>
            </w:r>
          </w:p>
          <w:p>
            <w:pPr>
              <w:pStyle w:val="Normal"/>
              <w:widowControl w:val="false"/>
              <w:ind w:left="99" w:right="9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</w:t>
            </w:r>
            <w:r>
              <w:rPr>
                <w:rFonts w:cs="Arial" w:ascii="Arial" w:hAnsi="Arial"/>
                <w:spacing w:val="-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TI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/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</w:tr>
      <w:tr>
        <w:trPr>
          <w:trHeight w:val="216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95" w:right="9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SHAREPO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2</w:t>
            </w:r>
            <w:r>
              <w:rPr>
                <w:rFonts w:cs="Arial" w:ascii="Arial" w:hAnsi="Arial"/>
                <w:sz w:val="11"/>
                <w:lang w:eastAsia="pt-BR"/>
              </w:rPr>
              <w:t>010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PARA MULTI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81" w:right="80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L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: MANIPUL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ST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TE; COL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ATRAVÉ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BIBLIOTECAS E LISTAS; PUBLIC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TEÚDO; GERENCI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ESSO </w:t>
            </w:r>
            <w:r>
              <w:rPr>
                <w:rFonts w:cs="Arial" w:ascii="Arial" w:hAnsi="Arial"/>
                <w:sz w:val="11"/>
                <w:lang w:eastAsia="pt-BR"/>
              </w:rPr>
              <w:t>AO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TES; UTILI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RECIDOS 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SHAREPOINT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GERENCI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SCA.</w:t>
            </w:r>
          </w:p>
          <w:p>
            <w:pPr>
              <w:pStyle w:val="Normal"/>
              <w:widowControl w:val="false"/>
              <w:spacing w:lineRule="auto" w:line="254" w:before="1" w:after="0"/>
              <w:ind w:left="116" w:right="11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2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FIL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P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ÁRIO: IMPLANT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O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Õ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JU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TE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6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58" w:right="59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FA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 SERÃO MULTI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 </w:t>
            </w:r>
            <w:r>
              <w:rPr>
                <w:rFonts w:cs="Arial" w:ascii="Arial" w:hAnsi="Arial"/>
                <w:sz w:val="11"/>
                <w:lang w:eastAsia="pt-BR"/>
              </w:rPr>
              <w:t>RES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OS CURSOS "SHAREP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</w:t>
            </w:r>
          </w:p>
          <w:p>
            <w:pPr>
              <w:pStyle w:val="Normal"/>
              <w:widowControl w:val="false"/>
              <w:spacing w:lineRule="auto" w:line="254"/>
              <w:ind w:left="40" w:right="40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2010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L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B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"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"SHAREP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</w:t>
            </w:r>
          </w:p>
          <w:p>
            <w:pPr>
              <w:pStyle w:val="Normal"/>
              <w:widowControl w:val="false"/>
              <w:spacing w:lineRule="exact" w:line="126"/>
              <w:ind w:left="84" w:right="8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2010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L</w:t>
            </w:r>
          </w:p>
          <w:p>
            <w:pPr>
              <w:pStyle w:val="Normal"/>
              <w:widowControl w:val="false"/>
              <w:spacing w:lineRule="auto" w:line="254" w:before="9" w:after="0"/>
              <w:ind w:left="34" w:right="3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PROPR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" NA FER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 SHAREPOINT</w:t>
            </w:r>
          </w:p>
          <w:p>
            <w:pPr>
              <w:pStyle w:val="Normal"/>
              <w:widowControl w:val="false"/>
              <w:ind w:left="317" w:right="3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4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7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2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47" w:right="218" w:hanging="10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IA </w:t>
            </w:r>
            <w:r>
              <w:rPr>
                <w:rFonts w:cs="Arial" w:ascii="Arial" w:hAnsi="Arial"/>
                <w:sz w:val="12"/>
                <w:lang w:eastAsia="pt-BR"/>
              </w:rPr>
              <w:t>DE SISTEM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53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C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AU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DE SISTEMAS E TIC, 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 METO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PARA PLANEJAR E RE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ATIVIDADES 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LA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S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VALIAÇÃ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, DADOS, SISTEMAS,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-ESTRUTURA E PROJ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I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91" w:right="1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6" w:right="7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DA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IA ADJUNTA DE PROJETOS</w:t>
            </w:r>
          </w:p>
        </w:tc>
      </w:tr>
      <w:tr>
        <w:trPr>
          <w:trHeight w:val="21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8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24" w:right="12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ENTERPRISE ARCHI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 </w:t>
            </w:r>
            <w:r>
              <w:rPr>
                <w:rFonts w:cs="Arial" w:ascii="Arial" w:hAnsi="Arial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4" w:right="7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TER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; CO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 AUT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ICOS; CORE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S; PROTO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ÇÃO; TELAS E OBJET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QUISI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IS;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AI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DE US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; CENÁRI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AGRAMA DE ATIVIDADE;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RAMA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ÊNCIA; DIAGRAMA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ASSES; DIAGRAMA DE ENTIDA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IONAMENTO; RASTREABILIDADE; MATR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LACION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TE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CÓ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; E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HARIA REVERSA;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JETOS; MÉ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ESTIMATIVA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;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FAS E O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ÊNCIAS;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2" w:right="9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ÍDERES TÉ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A DTI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88" w:right="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CM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TEG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E SISTEMAS À S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MEN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34" w:right="102" w:hanging="81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OS SIS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DE 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UM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50" w:right="3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TI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12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S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777" w:right="132" w:hanging="62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TU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RAMENTA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S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/EXECUTIV O PÚBLI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RET OR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/ DTI-C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</w:tr>
      <w:tr>
        <w:trPr>
          <w:trHeight w:val="5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CATÁLOGO DE SERVIÇ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20" w:right="73" w:hanging="2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ERENCI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GO 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261" w:right="26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ERENCI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IÇ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USUÁR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M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261" w:right="26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GERENCI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IÇ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USUÁR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71" w:right="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(PROCESSO X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37" w:right="445" w:hanging="7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(PROCESSO </w:t>
            </w:r>
            <w:r>
              <w:rPr>
                <w:rFonts w:cs="Arial" w:ascii="Arial" w:hAnsi="Arial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FERRAMEN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1" w:right="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424" w:right="42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</w:p>
        </w:tc>
      </w:tr>
      <w:tr>
        <w:trPr>
          <w:trHeight w:val="5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71" w:right="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4" w:after="0"/>
              <w:ind w:left="424" w:right="42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MPRI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REQUISI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S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7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INCI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(PROCESSO X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871" w:right="54" w:hanging="79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(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FERRAMEN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INCI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4" w:after="0"/>
              <w:ind w:left="367" w:right="3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</w:p>
        </w:tc>
      </w:tr>
      <w:tr>
        <w:trPr>
          <w:trHeight w:val="59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INCI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74" w:after="0"/>
              <w:ind w:left="367" w:right="3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S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S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NÍVEL DE 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ÇO (PROCESSO X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537" w:right="215" w:hanging="30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ÍVE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ÇO (PROCESSO </w:t>
            </w:r>
            <w:r>
              <w:rPr>
                <w:rFonts w:cs="Arial" w:ascii="Arial" w:hAnsi="Arial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FERRAMEN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6" w:right="43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lineRule="exact" w:line="170" w:before="1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NÍVEL DE 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ÇO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18" w:right="71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ÓPICOS</w:t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ÍVE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65" w:right="64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48" w:right="50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30" w:right="3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ind w:left="243" w:right="24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NÍVEL DE S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ÇO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3" w:after="0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ÍVE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S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</w:p>
        </w:tc>
      </w:tr>
      <w:tr>
        <w:trPr>
          <w:trHeight w:val="7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MUDANÇAS (PROCESSO X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921" w:right="22" w:hanging="87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U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S (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X FERRAME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MUDANÇAS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3" w:after="0"/>
              <w:ind w:left="384" w:right="3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U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S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6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0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MUDANÇAS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92" w:after="0"/>
              <w:ind w:left="385" w:right="3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U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S - 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S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8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LIBERAÇÃO E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PROCESSO X FER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40" w:right="121" w:firstLine="23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IBERAÇÃO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(PROCESSO </w:t>
            </w:r>
            <w:r>
              <w:rPr>
                <w:rFonts w:cs="Arial" w:ascii="Arial" w:hAnsi="Arial"/>
                <w:sz w:val="12"/>
                <w:lang w:eastAsia="pt-BR"/>
              </w:rPr>
              <w:t>X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7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LIBERAÇÃO E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98" w:right="9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BERAÇÃO E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EIN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ÁRIOS 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7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7" w:right="48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TI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LIBERAÇÃO E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(DISSEMINADOR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98" w:right="9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BERAÇÃO E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EIN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ÁRIOS DISSEMINA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80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L - SOA (SERVICE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ING AND AGREE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80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L - RCV (RECOVE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,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 AND VALIDATIO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7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L - OSA (OPER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SUPPORT AND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)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MA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80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L - PPO (PL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, 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 OPT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0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8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84" w:right="70" w:hanging="9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TIL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3" w:after="0"/>
              <w:ind w:left="59" w:right="5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TIL - MALC (MA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CROSS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79" w:right="70" w:hanging="8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EI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TIL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-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AME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HECI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LH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ÁTICAS NA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ESTRUTURA DE 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(I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 LIBRA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T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7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lineRule="exact" w:line="110" w:before="3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58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U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ON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16" w:right="715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  <w:p>
            <w:pPr>
              <w:pStyle w:val="Normal"/>
              <w:widowControl w:val="false"/>
              <w:spacing w:lineRule="exact" w:line="17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187" w:right="185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PO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A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; I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 COBIT;</w:t>
            </w:r>
          </w:p>
          <w:p>
            <w:pPr>
              <w:pStyle w:val="Normal"/>
              <w:widowControl w:val="false"/>
              <w:spacing w:lineRule="exact" w:line="148" w:before="2" w:after="0"/>
              <w:ind w:left="58" w:right="57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RAMEWORK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; 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</w:t>
            </w:r>
          </w:p>
          <w:p>
            <w:pPr>
              <w:pStyle w:val="Normal"/>
              <w:widowControl w:val="false"/>
              <w:spacing w:lineRule="exact" w:line="147"/>
              <w:ind w:left="1040" w:right="103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1;</w:t>
            </w:r>
          </w:p>
          <w:p>
            <w:pPr>
              <w:pStyle w:val="Normal"/>
              <w:widowControl w:val="false"/>
              <w:spacing w:lineRule="exact" w:line="148" w:before="2" w:after="0"/>
              <w:ind w:left="58" w:right="5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– PA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;</w:t>
            </w:r>
          </w:p>
          <w:p>
            <w:pPr>
              <w:pStyle w:val="Normal"/>
              <w:widowControl w:val="false"/>
              <w:spacing w:lineRule="exact" w:line="148" w:before="1" w:after="0"/>
              <w:ind w:left="384" w:right="38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; 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CURS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ENEFÍCIOS;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64" w:right="63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48" w:right="49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4" w:right="26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72" w:right="73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AZE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 (OBS.: SERVIDORES D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=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5</w:t>
            </w:r>
          </w:p>
          <w:p>
            <w:pPr>
              <w:pStyle w:val="Normal"/>
              <w:widowControl w:val="false"/>
              <w:spacing w:lineRule="exact" w:line="150" w:before="1" w:after="0"/>
              <w:ind w:left="59" w:right="61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EMAIS SERVI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=</w:t>
            </w:r>
          </w:p>
          <w:p>
            <w:pPr>
              <w:pStyle w:val="Normal"/>
              <w:widowControl w:val="false"/>
              <w:spacing w:lineRule="exact" w:line="146"/>
              <w:ind w:left="388" w:right="3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7)</w:t>
            </w:r>
          </w:p>
        </w:tc>
      </w:tr>
      <w:tr>
        <w:trPr>
          <w:trHeight w:val="164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3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4" w:right="20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trHeight w:val="164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3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A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187" w:right="185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RESPO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A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; I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 COBIT;</w:t>
            </w:r>
          </w:p>
          <w:p>
            <w:pPr>
              <w:pStyle w:val="Normal"/>
              <w:widowControl w:val="false"/>
              <w:spacing w:lineRule="exact" w:line="148" w:before="2" w:after="0"/>
              <w:ind w:left="189" w:right="188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RAMEWORK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; 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BI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.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.;</w:t>
            </w:r>
          </w:p>
          <w:p>
            <w:pPr>
              <w:pStyle w:val="Normal"/>
              <w:widowControl w:val="false"/>
              <w:spacing w:lineRule="exact" w:line="147"/>
              <w:ind w:left="365" w:right="3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BI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: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CURS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ENEFÍCIOS;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53" w:right="5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AZE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</w:p>
          <w:p>
            <w:pPr>
              <w:pStyle w:val="Normal"/>
              <w:widowControl w:val="false"/>
              <w:spacing w:lineRule="exact" w:line="148" w:before="3" w:after="0"/>
              <w:ind w:left="117" w:right="11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SI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GERE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</w:p>
          <w:p>
            <w:pPr>
              <w:pStyle w:val="Normal"/>
              <w:widowControl w:val="false"/>
              <w:spacing w:lineRule="exact" w:line="280" w:before="18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101" w:right="102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(OBS.: SERVIDORES D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=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6</w:t>
            </w:r>
          </w:p>
          <w:p>
            <w:pPr>
              <w:pStyle w:val="Normal"/>
              <w:widowControl w:val="false"/>
              <w:spacing w:lineRule="exact" w:line="148" w:before="1" w:after="0"/>
              <w:ind w:left="59" w:right="61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EMAIS SERVIDO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=</w:t>
            </w:r>
          </w:p>
          <w:p>
            <w:pPr>
              <w:pStyle w:val="Normal"/>
              <w:widowControl w:val="false"/>
              <w:spacing w:lineRule="exact" w:line="146"/>
              <w:ind w:left="388" w:right="3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)</w:t>
            </w:r>
          </w:p>
        </w:tc>
      </w:tr>
      <w:tr>
        <w:trPr>
          <w:trHeight w:val="75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432" w:right="433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C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exact" w:line="148" w:before="3" w:after="0"/>
              <w:ind w:left="73" w:right="7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OLU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 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TAL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934" w:right="88" w:hanging="81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S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ENTAL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42" w:right="3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TI</w:t>
            </w:r>
          </w:p>
        </w:tc>
      </w:tr>
      <w:tr>
        <w:trPr>
          <w:trHeight w:val="60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84" w:right="163" w:firstLine="1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FES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 SCRU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A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111" w:right="11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CRU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VOLVI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</w:p>
          <w:p>
            <w:pPr>
              <w:pStyle w:val="Normal"/>
              <w:widowControl w:val="false"/>
              <w:spacing w:lineRule="exact" w:line="148" w:before="3" w:after="0"/>
              <w:ind w:left="207" w:right="206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TERAT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CREMEN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A GERENCI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JE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ENVOL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FTWARE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117" w:right="11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ÍDE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48" w:before="3" w:after="0"/>
              <w:ind w:left="55" w:right="5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JE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ENVOLVED ORES</w:t>
            </w:r>
          </w:p>
        </w:tc>
      </w:tr>
      <w:tr>
        <w:trPr>
          <w:trHeight w:val="75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14" w:right="216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U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OFTWAR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59" w:right="5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ÉCN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TERN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 AUDITORI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FTW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ENVOLVIDOS PE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AZ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47" w:right="4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/EXECUTIV</w:t>
            </w:r>
          </w:p>
          <w:p>
            <w:pPr>
              <w:pStyle w:val="Normal"/>
              <w:widowControl w:val="false"/>
              <w:spacing w:lineRule="exact" w:line="150" w:before="1" w:after="0"/>
              <w:ind w:left="46" w:right="47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 PÚBLI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RET</w:t>
            </w:r>
          </w:p>
          <w:p>
            <w:pPr>
              <w:pStyle w:val="Normal"/>
              <w:widowControl w:val="false"/>
              <w:spacing w:lineRule="exact" w:line="146"/>
              <w:ind w:left="72" w:right="72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/</w:t>
            </w:r>
          </w:p>
          <w:p>
            <w:pPr>
              <w:pStyle w:val="Normal"/>
              <w:widowControl w:val="false"/>
              <w:spacing w:lineRule="exact" w:line="148"/>
              <w:ind w:left="163" w:right="16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TI-CS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</w:tr>
      <w:tr>
        <w:trPr>
          <w:trHeight w:val="1514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5" w:right="23" w:firstLine="1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TREIN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ERTI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ISSP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99" w:right="10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METO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GIA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ST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TROL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ACESS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GUR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TELECOMU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ÕE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DES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TER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; PRÁT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S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NÇA; DESENVOL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ISTEMA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TOGRAFI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Q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G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A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LA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TIN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NEGÓ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VEST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ÉTICA; SEGUR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Í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CA;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5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5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37"/>
              <w:ind w:left="41" w:right="42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/EXECUTIV O PÚBLI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RET 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/ DTI-CS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</w:tr>
      <w:tr>
        <w:trPr>
          <w:trHeight w:val="60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282" w:right="193" w:hanging="6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FOR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 DATAMI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72" w:hanging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HECI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ÉCN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</w:p>
          <w:p>
            <w:pPr>
              <w:pStyle w:val="Normal"/>
              <w:widowControl w:val="false"/>
              <w:spacing w:lineRule="exact" w:line="150" w:before="1" w:after="0"/>
              <w:ind w:left="38" w:right="3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STATÍST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INER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A S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PAZ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ENVOLV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</w:p>
          <w:p>
            <w:pPr>
              <w:pStyle w:val="Normal"/>
              <w:widowControl w:val="false"/>
              <w:spacing w:lineRule="exact" w:line="146"/>
              <w:ind w:left="123" w:right="12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STATÍSTIC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JE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Á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IO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5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70" w:after="0"/>
              <w:ind w:left="86" w:right="8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 ASSISTEN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 CAT</w:t>
            </w:r>
          </w:p>
        </w:tc>
      </w:tr>
      <w:tr>
        <w:trPr>
          <w:trHeight w:val="607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47" w:right="197" w:hanging="12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ERTI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L - 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73" w:after="0"/>
              <w:ind w:left="163" w:right="1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INCI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CEI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TIF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E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TILIZ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BENEFÍ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U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9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293" w:right="293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</w:p>
          <w:p>
            <w:pPr>
              <w:pStyle w:val="Normal"/>
              <w:widowControl w:val="false"/>
              <w:spacing w:lineRule="exact" w:line="148" w:before="2" w:after="0"/>
              <w:ind w:left="96" w:right="9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SSISTENTE DE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</w:p>
          <w:p>
            <w:pPr>
              <w:pStyle w:val="Normal"/>
              <w:widowControl w:val="false"/>
              <w:spacing w:lineRule="exact" w:line="147"/>
              <w:ind w:left="376" w:right="37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</w:t>
            </w:r>
          </w:p>
        </w:tc>
      </w:tr>
      <w:tr>
        <w:trPr>
          <w:trHeight w:val="78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9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33" w:right="197" w:hanging="11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ERTI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47" w:right="4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INCIP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EN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ERTIF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 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M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CERTI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PEC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EG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NOR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RIAI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 C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IVAS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64" w:right="2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90" w:after="0"/>
              <w:ind w:left="91" w:right="92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 ASSISTENTE DE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</w:p>
          <w:p>
            <w:pPr>
              <w:pStyle w:val="Normal"/>
              <w:widowControl w:val="false"/>
              <w:spacing w:lineRule="exact" w:line="147"/>
              <w:ind w:left="376" w:right="37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2</w:t>
            </w:r>
          </w:p>
        </w:tc>
      </w:tr>
      <w:tr>
        <w:trPr>
          <w:trHeight w:val="478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111" w:right="27" w:hanging="6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LEIU/IALE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NING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EREN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20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230" w:right="115" w:hanging="92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RESENT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INTE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BA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RAUDES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5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 w:before="83" w:after="0"/>
              <w:ind w:left="382" w:right="21" w:hanging="3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 AIF</w:t>
            </w:r>
          </w:p>
        </w:tc>
      </w:tr>
      <w:tr>
        <w:trPr>
          <w:trHeight w:val="1646" w:hRule="exac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6" w:right="20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A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I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ÁSIC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8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148"/>
              <w:ind w:left="345" w:right="72" w:hanging="23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UR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SI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TAMI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 MIN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PE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APTA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AZ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4" w:right="2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6"/>
              <w:ind w:left="113" w:right="114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R</w:t>
            </w:r>
          </w:p>
          <w:p>
            <w:pPr>
              <w:pStyle w:val="Normal"/>
              <w:widowControl w:val="false"/>
              <w:spacing w:lineRule="exact" w:line="148" w:before="2" w:after="0"/>
              <w:ind w:left="52" w:right="53" w:firstLine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UPERVISÃO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AT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FRS</w:t>
            </w:r>
          </w:p>
          <w:p>
            <w:pPr>
              <w:pStyle w:val="Normal"/>
              <w:widowControl w:val="false"/>
              <w:spacing w:lineRule="exact" w:line="148" w:before="1" w:after="0"/>
              <w:ind w:left="84" w:right="59" w:hanging="2"/>
              <w:jc w:val="both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D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 DA CAT (AP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, APT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R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,</w:t>
            </w:r>
          </w:p>
          <w:p>
            <w:pPr>
              <w:pStyle w:val="Normal"/>
              <w:widowControl w:val="false"/>
              <w:spacing w:lineRule="exact" w:line="148" w:before="1" w:after="0"/>
              <w:ind w:left="70" w:right="7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TI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); AFRS INDI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CG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(RH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)</w:t>
            </w:r>
          </w:p>
          <w:p>
            <w:pPr>
              <w:pStyle w:val="Normal"/>
              <w:widowControl w:val="false"/>
              <w:spacing w:lineRule="exact" w:line="147"/>
              <w:ind w:left="279" w:right="27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8" w:right="43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76" w:right="55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136" w:right="42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95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95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95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95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1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1"/>
                <w:lang w:eastAsia="pt-BR"/>
              </w:rPr>
              <w:t>LV</w:t>
            </w:r>
            <w:r>
              <w:rPr>
                <w:rFonts w:cs="Arial" w:ascii="Arial" w:hAnsi="Arial"/>
                <w:b/>
                <w:sz w:val="11"/>
                <w:lang w:eastAsia="pt-BR"/>
              </w:rPr>
              <w:t>O</w:t>
            </w:r>
          </w:p>
        </w:tc>
      </w:tr>
      <w:tr>
        <w:trPr>
          <w:trHeight w:val="4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318" w:right="249" w:hanging="5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ATA </w:t>
            </w:r>
            <w:r>
              <w:rPr>
                <w:rFonts w:cs="Arial" w:ascii="Arial" w:hAnsi="Arial"/>
                <w:sz w:val="11"/>
                <w:lang w:eastAsia="pt-BR"/>
              </w:rPr>
              <w:t>MINI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G AVANÇA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664" w:right="266" w:hanging="37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URSOS A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ADO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T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AMINING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INISTRAD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ELA </w:t>
            </w:r>
            <w:r>
              <w:rPr>
                <w:rFonts w:cs="Arial" w:ascii="Arial" w:hAnsi="Arial"/>
                <w:sz w:val="11"/>
                <w:lang w:eastAsia="pt-BR"/>
              </w:rPr>
              <w:t>S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6" w:after="0"/>
              <w:ind w:left="205" w:right="134" w:hanging="4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12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AT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I</w:t>
            </w:r>
          </w:p>
        </w:tc>
      </w:tr>
      <w:tr>
        <w:trPr>
          <w:trHeight w:val="192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37" w:right="38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CURSO </w:t>
            </w:r>
            <w:r>
              <w:rPr>
                <w:rFonts w:cs="Arial" w:ascii="Arial" w:hAnsi="Arial"/>
                <w:sz w:val="11"/>
                <w:lang w:eastAsia="pt-BR"/>
              </w:rPr>
              <w:t>IFTP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–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LETC</w:t>
            </w:r>
          </w:p>
          <w:p>
            <w:pPr>
              <w:pStyle w:val="Normal"/>
              <w:widowControl w:val="false"/>
              <w:spacing w:lineRule="auto" w:line="249" w:before="5" w:after="0"/>
              <w:ind w:left="63" w:right="63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ON TO FRAUD INVEST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ON TRAINING PROGR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6" w:right="85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FRAUD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RIMES FINANC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S: VI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GERAL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ÕES LEGAIS;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-RE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ENTRE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NTES ECONÔMICOS, ESTADO E AMBIENTE F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CE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; IN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DORES DE FRAUDE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ROCESSO IN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V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</w:t>
            </w:r>
          </w:p>
          <w:p>
            <w:pPr>
              <w:pStyle w:val="Normal"/>
              <w:widowControl w:val="false"/>
              <w:spacing w:lineRule="exact" w:line="130" w:before="3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13" w:right="11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 FINANCEIRA; AM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AGEM ESTATÍSTICA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ONDUZ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DO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VESTIGAÇÕ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MBIENT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IRTUAIS; MÉTODOS E FERRAMENTA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ISE INVESTIGATIVA; UNDERS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G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sz w:val="11"/>
                <w:lang w:eastAsia="pt-BR"/>
              </w:rPr>
              <w:t>HE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US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SION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D DEBARMENT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OCESS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82" w:right="33" w:hanging="3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T</w:t>
            </w:r>
            <w:r>
              <w:rPr>
                <w:rFonts w:cs="Arial" w:ascii="Arial" w:hAnsi="Arial"/>
                <w:sz w:val="11"/>
                <w:lang w:eastAsia="pt-BR"/>
              </w:rPr>
              <w:t>- AIF</w:t>
            </w:r>
          </w:p>
        </w:tc>
      </w:tr>
      <w:tr>
        <w:trPr>
          <w:trHeight w:val="8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7" w:after="0"/>
              <w:ind w:left="172" w:right="17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URSO SCER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– FLET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IZED COM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R EVIDENCE RECOV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Y SPECIALI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4" w:after="0"/>
              <w:ind w:left="30" w:right="30" w:hanging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UND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TO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ÍCIA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L; SEGU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Ç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;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D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NTOS J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ÍD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ÍCIA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TAL;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LAB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Ó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Í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IA 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L; ANÁ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RÁ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DE</w:t>
            </w:r>
          </w:p>
          <w:p>
            <w:pPr>
              <w:pStyle w:val="Normal"/>
              <w:widowControl w:val="false"/>
              <w:ind w:left="1085" w:right="108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TCP/I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6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82" w:right="24" w:hanging="3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2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T</w:t>
            </w:r>
            <w:r>
              <w:rPr>
                <w:rFonts w:cs="Arial" w:ascii="Arial" w:hAnsi="Arial"/>
                <w:sz w:val="11"/>
                <w:lang w:eastAsia="pt-BR"/>
              </w:rPr>
              <w:t>- AIF</w:t>
            </w:r>
          </w:p>
        </w:tc>
      </w:tr>
      <w:tr>
        <w:trPr>
          <w:trHeight w:val="86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0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6" w:right="37" w:firstLine="1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DUC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DATA USERS CONF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NCE</w:t>
            </w:r>
          </w:p>
          <w:p>
            <w:pPr>
              <w:pStyle w:val="Normal"/>
              <w:widowControl w:val="false"/>
              <w:ind w:left="469" w:right="47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6" w:after="0"/>
              <w:ind w:left="42" w:right="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WINDOWS </w:t>
            </w:r>
            <w:r>
              <w:rPr>
                <w:rFonts w:cs="Arial" w:ascii="Arial" w:hAnsi="Arial"/>
                <w:sz w:val="11"/>
                <w:lang w:eastAsia="pt-BR"/>
              </w:rPr>
              <w:t>8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TE; VISUAL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Z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ÇÃ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O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ERÍCIA 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ITAL; P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ÍCI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AL EM DISPOSI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VEIS; ANDROID™ 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WARE; </w:t>
            </w:r>
            <w:r>
              <w:rPr>
                <w:rFonts w:cs="Arial" w:ascii="Arial" w:hAnsi="Arial"/>
                <w:sz w:val="11"/>
                <w:lang w:eastAsia="pt-BR"/>
              </w:rPr>
              <w:t>IOS®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; RASTREAMENTO: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ALL</w:t>
            </w:r>
            <w:r>
              <w:rPr>
                <w:rFonts w:cs="Arial" w:ascii="Arial" w:hAnsi="Arial"/>
                <w:spacing w:val="-1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, GP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5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82" w:right="22" w:hanging="3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T</w:t>
            </w:r>
            <w:r>
              <w:rPr>
                <w:rFonts w:cs="Arial" w:ascii="Arial" w:hAnsi="Arial"/>
                <w:sz w:val="11"/>
                <w:lang w:eastAsia="pt-BR"/>
              </w:rPr>
              <w:t>- AIF</w:t>
            </w:r>
          </w:p>
        </w:tc>
      </w:tr>
      <w:tr>
        <w:trPr>
          <w:trHeight w:val="119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4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1" w:right="4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1"/>
                <w:lang w:eastAsia="pt-BR"/>
              </w:rPr>
              <w:t>2013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ERÊNCIA INTERN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IONAL DE PERÍCIAS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RIMES CIBERNÉ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8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7" w:right="46" w:hanging="0"/>
              <w:jc w:val="center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GURANÇ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TI;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pacing w:val="-1"/>
                <w:w w:val="96"/>
                <w:sz w:val="11"/>
                <w:lang w:eastAsia="pt-BR"/>
              </w:rPr>
              <w:t>Y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BERCRIME; ATAQUE A SITES GOVERNAMENTAIS; 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PTURA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ÁL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 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SE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ISPOSIT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V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ÓVEIS; PERÍCIA FO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NSE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RVIDORE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NS;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STUDO DE CASO.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5" w:right="8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ERENCIAME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T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A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LOG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ERVIÇ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USUÁR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S HOM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O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82" w:right="25" w:hanging="33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pacing w:val="-3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AFR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AT</w:t>
            </w:r>
            <w:r>
              <w:rPr>
                <w:rFonts w:cs="Arial" w:ascii="Arial" w:hAnsi="Arial"/>
                <w:sz w:val="11"/>
                <w:lang w:eastAsia="pt-BR"/>
              </w:rPr>
              <w:t>- AIF</w:t>
            </w:r>
          </w:p>
        </w:tc>
      </w:tr>
      <w:tr>
        <w:trPr>
          <w:trHeight w:val="12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2" w:right="4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GO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NANÇ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EM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 GERENCIAM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E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O DE C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Ã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(H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G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RES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ind w:left="42" w:right="4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5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7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TI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-</w:t>
            </w:r>
            <w:r>
              <w:rPr>
                <w:rFonts w:cs="Arial" w:ascii="Arial" w:hAnsi="Arial"/>
                <w:spacing w:val="-2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1</w:t>
            </w:r>
            <w:r>
              <w:rPr>
                <w:rFonts w:cs="Arial" w:ascii="Arial" w:hAnsi="Arial"/>
                <w:sz w:val="11"/>
                <w:lang w:eastAsia="pt-BR"/>
              </w:rPr>
              <w:t>0</w:t>
            </w:r>
          </w:p>
        </w:tc>
      </w:tr>
      <w:tr>
        <w:trPr>
          <w:trHeight w:val="5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84" w:right="65" w:hanging="1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MÓVEL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sz w:val="11"/>
                <w:lang w:eastAsia="pt-BR"/>
              </w:rPr>
              <w:t>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51" w:right="5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NHECIMENTOS BÁSI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XCODE PARA PERMITIR 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VOLVI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ÕE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A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RA IPHONE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323" w:right="90" w:hanging="20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ERVIDORES 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I</w:t>
            </w:r>
          </w:p>
        </w:tc>
      </w:tr>
      <w:tr>
        <w:trPr>
          <w:trHeight w:val="5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67" w:after="0"/>
              <w:ind w:left="36" w:right="3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MÓVEL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C</w:t>
            </w:r>
            <w:r>
              <w:rPr>
                <w:rFonts w:cs="Arial" w:ascii="Arial" w:hAnsi="Arial"/>
                <w:sz w:val="11"/>
                <w:lang w:eastAsia="pt-BR"/>
              </w:rPr>
              <w:t>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GOOGLE ANDROI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7" w:right="4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CONHECIMENTOS BÁSIC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COM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ND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1"/>
                <w:lang w:eastAsia="pt-BR"/>
              </w:rPr>
              <w:t>SDK</w:t>
            </w:r>
            <w:r>
              <w:rPr>
                <w:rFonts w:cs="Arial" w:ascii="Arial" w:hAnsi="Arial"/>
                <w:spacing w:val="-10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A PERMITIR D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VOLVIMENTO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APL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Ç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ÕES TRIBUT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Á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I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ÓVE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192" w:right="19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7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23" w:right="89" w:hanging="20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SERVIDORES 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I</w:t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16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ENGENH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RIA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sz w:val="11"/>
                <w:lang w:eastAsia="pt-BR"/>
              </w:rPr>
              <w:t>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5" w:after="0"/>
              <w:ind w:left="729" w:right="222" w:hanging="48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BOAS PRÁTI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 DESENVOLV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OFTWARE </w:t>
            </w:r>
            <w:r>
              <w:rPr>
                <w:rFonts w:cs="Arial" w:ascii="Arial" w:hAnsi="Arial"/>
                <w:sz w:val="11"/>
                <w:lang w:eastAsia="pt-BR"/>
              </w:rPr>
              <w:t>NA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SEFA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95" w:after="0"/>
              <w:ind w:left="314" w:right="38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SENVOLVED ORES</w:t>
            </w:r>
          </w:p>
        </w:tc>
      </w:tr>
      <w:tr>
        <w:trPr>
          <w:trHeight w:val="4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8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VISUAL STU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45" w:after="0"/>
              <w:ind w:left="99" w:right="99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ERRAMENT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ISUAL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DIO DE 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ENTO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QU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- GAR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N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QUALI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DE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CÓ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GO 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N</w:t>
            </w:r>
            <w:r>
              <w:rPr>
                <w:rFonts w:cs="Arial" w:ascii="Arial" w:hAnsi="Arial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D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65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63" w:right="40" w:hanging="9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RES </w:t>
            </w:r>
            <w:r>
              <w:rPr>
                <w:rFonts w:cs="Arial" w:ascii="Arial" w:hAnsi="Arial"/>
                <w:sz w:val="11"/>
                <w:lang w:eastAsia="pt-BR"/>
              </w:rPr>
              <w:t>.N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T.</w:t>
            </w:r>
          </w:p>
        </w:tc>
      </w:tr>
      <w:tr>
        <w:trPr>
          <w:trHeight w:val="4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6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VISUAL STUD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1"/>
                <w:lang w:eastAsia="pt-BR"/>
              </w:rPr>
              <w:t>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2" w:after="0"/>
              <w:ind w:left="120" w:right="120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FERRAMENTA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O</w:t>
            </w:r>
            <w:r>
              <w:rPr>
                <w:rFonts w:cs="Arial" w:ascii="Arial" w:hAnsi="Arial"/>
                <w:spacing w:val="-8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VISUAL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TUDIO PARA GERENC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 B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1"/>
                <w:lang w:eastAsia="pt-BR"/>
              </w:rPr>
              <w:t>DA</w:t>
            </w:r>
            <w:r>
              <w:rPr>
                <w:rFonts w:cs="Arial" w:ascii="Arial" w:hAnsi="Arial"/>
                <w:spacing w:val="-7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SEFAZ EM PROJETOS </w:t>
            </w:r>
            <w:r>
              <w:rPr>
                <w:rFonts w:cs="Arial" w:ascii="Arial" w:hAnsi="Arial"/>
                <w:sz w:val="11"/>
                <w:lang w:eastAsia="pt-BR"/>
              </w:rPr>
              <w:t>DE</w:t>
            </w:r>
            <w:r>
              <w:rPr>
                <w:rFonts w:cs="Arial" w:ascii="Arial" w:hAnsi="Arial"/>
                <w:spacing w:val="-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ESENVOLVI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M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N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5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88" w:after="0"/>
              <w:ind w:left="300" w:right="37" w:hanging="23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SENVOLVED ORES.</w:t>
            </w:r>
          </w:p>
        </w:tc>
      </w:tr>
      <w:tr>
        <w:trPr>
          <w:trHeight w:val="5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8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ADO.N</w:t>
            </w:r>
            <w:r>
              <w:rPr>
                <w:rFonts w:cs="Arial" w:ascii="Arial" w:hAnsi="Arial"/>
                <w:spacing w:val="1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z w:val="11"/>
                <w:lang w:eastAsia="pt-BR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99" w:right="19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ABORDAR A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P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ECTOS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RELA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I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NADOS 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 MICR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S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OFT </w:t>
            </w:r>
            <w:r>
              <w:rPr>
                <w:rFonts w:cs="Arial" w:ascii="Arial" w:hAnsi="Arial"/>
                <w:sz w:val="11"/>
                <w:lang w:eastAsia="pt-BR"/>
              </w:rPr>
              <w:t>.NET</w:t>
            </w:r>
            <w:r>
              <w:rPr>
                <w:rFonts w:cs="Arial" w:ascii="Arial" w:hAnsi="Arial"/>
                <w:spacing w:val="-11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FRAME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W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R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K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SUAS PRINCIPAIS C</w:t>
            </w:r>
            <w:r>
              <w:rPr>
                <w:rFonts w:cs="Arial" w:ascii="Arial" w:hAnsi="Arial"/>
                <w:spacing w:val="1"/>
                <w:w w:val="96"/>
                <w:sz w:val="11"/>
                <w:lang w:eastAsia="pt-BR"/>
              </w:rPr>
              <w:t>L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ASSES </w:t>
            </w:r>
            <w:r>
              <w:rPr>
                <w:rFonts w:cs="Arial" w:ascii="Arial" w:hAnsi="Arial"/>
                <w:sz w:val="11"/>
                <w:lang w:eastAsia="pt-BR"/>
              </w:rPr>
              <w:t>E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 xml:space="preserve">MECANISMOS DE ACESSO </w:t>
            </w:r>
            <w:r>
              <w:rPr>
                <w:rFonts w:cs="Arial" w:ascii="Arial" w:hAnsi="Arial"/>
                <w:sz w:val="11"/>
                <w:lang w:eastAsia="pt-BR"/>
              </w:rPr>
              <w:t>A</w:t>
            </w:r>
            <w:r>
              <w:rPr>
                <w:rFonts w:cs="Arial" w:ascii="Arial" w:hAnsi="Arial"/>
                <w:spacing w:val="-4"/>
                <w:sz w:val="11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96"/>
                <w:sz w:val="11"/>
                <w:lang w:eastAsia="pt-BR"/>
              </w:rPr>
              <w:t>DAD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7" w:right="2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96"/>
                <w:sz w:val="11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4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14" w:right="34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  <w:t>DESENVOLVED 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7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38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SP.N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99" w:right="19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BORDAR 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A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PLICAÇÕES VOLTA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ATA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,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 F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 D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SP.NE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14" w:right="46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</w:t>
            </w:r>
          </w:p>
        </w:tc>
      </w:tr>
      <w:tr>
        <w:trPr>
          <w:trHeight w:val="4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1" w:after="0"/>
              <w:ind w:left="92" w:right="9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A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ON SERVER - RELATÓRI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1" w:after="0"/>
              <w:ind w:left="160" w:right="16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Ó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TEAM FOUND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ER PARA PROJETOS DE SOFTWARE 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FA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1" w:after="0"/>
              <w:ind w:left="139" w:right="1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LÍDERES DE PROJETO, ANALISTAS.</w:t>
            </w:r>
          </w:p>
        </w:tc>
      </w:tr>
      <w:tr>
        <w:trPr>
          <w:trHeight w:val="4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9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AM </w:t>
            </w:r>
            <w:r>
              <w:rPr>
                <w:rFonts w:cs="Arial" w:ascii="Arial" w:hAnsi="Arial"/>
                <w:sz w:val="12"/>
                <w:lang w:eastAsia="pt-BR"/>
              </w:rPr>
              <w:t>BUIL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662" w:right="98" w:hanging="54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PLOY AUTOMATIZA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PLIC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DA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FAZ COM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M </w:t>
            </w:r>
            <w:r>
              <w:rPr>
                <w:rFonts w:cs="Arial" w:ascii="Arial" w:hAnsi="Arial"/>
                <w:sz w:val="12"/>
                <w:lang w:eastAsia="pt-BR"/>
              </w:rPr>
              <w:t>BUIL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2" w:after="0"/>
              <w:ind w:left="300" w:right="37" w:hanging="23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.</w:t>
            </w:r>
          </w:p>
        </w:tc>
      </w:tr>
      <w:tr>
        <w:trPr>
          <w:trHeight w:val="7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28" w:right="120" w:hanging="8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WIND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ORMS </w:t>
            </w:r>
            <w:r>
              <w:rPr>
                <w:rFonts w:cs="Arial" w:ascii="Arial" w:hAnsi="Arial"/>
                <w:sz w:val="12"/>
                <w:lang w:eastAsia="pt-BR"/>
              </w:rPr>
              <w:t>APPLICATIO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8" w:right="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NTRODU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S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PLICAÇ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DOWS;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NÇA; IMPRESSÃO;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OS DE APL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 WI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314" w:right="46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</w:t>
            </w:r>
          </w:p>
        </w:tc>
      </w:tr>
      <w:tr>
        <w:trPr>
          <w:trHeight w:val="101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47" w:right="47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DE EVIDÊNCIAS - AR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T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IN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83" w:right="8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S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 PARA TROUBLESHOOT; C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ÁSICOS DE ANÁLISE DE LOGS E INFOR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ÕES C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DA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ÇÃO DE APLI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 N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3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44" w:right="4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ALISTAS DE INFRAESTRUTU RA, ANALISTAS DE</w:t>
            </w:r>
          </w:p>
          <w:p>
            <w:pPr>
              <w:pStyle w:val="Normal"/>
              <w:widowControl w:val="false"/>
              <w:spacing w:lineRule="auto" w:line="249"/>
              <w:ind w:left="56" w:right="5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PERAÇÕ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SENVOLVED ORES</w:t>
            </w:r>
          </w:p>
        </w:tc>
      </w:tr>
      <w:tr>
        <w:trPr>
          <w:trHeight w:val="7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40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JQUER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140" w:right="13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J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MANIPU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OBJ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U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 J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J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J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SP.NET NA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A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14" w:right="37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</w:t>
            </w:r>
          </w:p>
        </w:tc>
      </w:tr>
      <w:tr>
        <w:trPr>
          <w:trHeight w:val="7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5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SP.NET </w:t>
            </w:r>
            <w:r>
              <w:rPr>
                <w:rFonts w:cs="Arial" w:ascii="Arial" w:hAnsi="Arial"/>
                <w:sz w:val="12"/>
                <w:lang w:eastAsia="pt-BR"/>
              </w:rPr>
              <w:t>MV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199" w:right="19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BORDAR 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AD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PLICAÇÕES VOLTA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ATAFOR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,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O F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 DE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SP.NE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14" w:right="37" w:hanging="248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</w:t>
            </w:r>
          </w:p>
        </w:tc>
      </w:tr>
      <w:tr>
        <w:trPr>
          <w:trHeight w:val="6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229" w:right="57" w:hanging="15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DO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EM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OJETOS </w:t>
            </w:r>
            <w:r>
              <w:rPr>
                <w:rFonts w:cs="Arial" w:ascii="Arial" w:hAnsi="Arial"/>
                <w:sz w:val="12"/>
                <w:lang w:eastAsia="pt-BR"/>
              </w:rPr>
              <w:t>D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44" w:after="0"/>
              <w:ind w:left="294" w:right="29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LANEJAMENT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Ó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; DESENVOL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ANDO TDD; REF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TDD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6" w:right="2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00" w:right="46" w:hanging="23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SENVOLVED </w:t>
            </w:r>
            <w:r>
              <w:rPr>
                <w:rFonts w:cs="Arial" w:ascii="Arial" w:hAnsi="Arial"/>
                <w:sz w:val="12"/>
                <w:lang w:eastAsia="pt-BR"/>
              </w:rPr>
              <w:t>ORES.</w:t>
            </w:r>
          </w:p>
        </w:tc>
      </w:tr>
      <w:tr>
        <w:trPr>
          <w:trHeight w:val="7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418" w:right="41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IPT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75" w:after="0"/>
              <w:ind w:left="110" w:right="109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SE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DUC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BLING 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 SITE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-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LING;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-SITE OFF-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CAL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; M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RESO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EATUR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D APPLICATIO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LEMENT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1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9"/>
              <w:ind w:left="205" w:right="179" w:hanging="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, PRODESP</w:t>
            </w:r>
          </w:p>
        </w:tc>
      </w:tr>
      <w:tr>
        <w:trPr>
          <w:trHeight w:val="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389" w:right="38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UWS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6" w:right="3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ITE SU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AN FOR T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TE SU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TH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TE SU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P AND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L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N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CEN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;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ASSESSING</w:t>
            </w:r>
            <w:r>
              <w:rPr>
                <w:rFonts w:cs="Arial" w:ascii="Arial" w:hAnsi="Arial"/>
                <w:spacing w:val="7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THE</w:t>
            </w:r>
            <w:r>
              <w:rPr>
                <w:rFonts w:cs="Arial" w:ascii="Arial" w:hAnsi="Arial"/>
                <w:spacing w:val="3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DEPLO</w:t>
            </w:r>
            <w:r>
              <w:rPr>
                <w:rFonts w:cs="Arial" w:ascii="Arial" w:hAnsi="Arial"/>
                <w:spacing w:val="-1"/>
                <w:w w:val="87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MENT;</w:t>
            </w:r>
            <w:r>
              <w:rPr>
                <w:rFonts w:cs="Arial" w:ascii="Arial" w:hAnsi="Arial"/>
                <w:spacing w:val="9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BOR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73" w:after="0"/>
              <w:ind w:left="152" w:right="102" w:hanging="30"/>
              <w:rPr/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;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F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before="1" w:after="0"/>
              <w:ind w:left="16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;PRODESP</w:t>
            </w:r>
          </w:p>
        </w:tc>
      </w:tr>
      <w:tr>
        <w:trPr>
          <w:trHeight w:val="37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383" w:right="38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VO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2" w:after="0"/>
              <w:ind w:left="36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 TELEP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; 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 VOICE BASICS; UNDERS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-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A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 EN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;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RST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GNA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EM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DERSTAND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HE RE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F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 IP NETW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K; CISC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P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IC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;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D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VOI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VER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VOIP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K TECH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ES;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OIP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 ARCHI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; BUIL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ABLE DIAL PLANS; CALCULATING B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DTH RE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ALL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BANDWIDT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VOICE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FIC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I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G SEC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OIP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VOICE 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WORKS;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URI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 PORTS;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JUSTING VOIC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ERFACE SETTINGS; CONFIGURING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 PEER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VOIC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N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; VOIP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GNA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AL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TROL;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GNA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 CAL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;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.323; DE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AND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.323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SIP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GCP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LL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S; 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 MAINTAI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IG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OR OPTIMAL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 QU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T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MENTING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9"/>
                <w:lang w:eastAsia="pt-BR"/>
              </w:rPr>
            </w:pPr>
            <w:r>
              <w:rPr>
                <w:rFonts w:cs="Arial" w:ascii="Arial" w:hAnsi="Arial"/>
                <w:sz w:val="19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13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5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9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0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410" w:right="41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CNI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right="14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LEMEN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THE C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6500</w:t>
            </w:r>
          </w:p>
          <w:p>
            <w:pPr>
              <w:pStyle w:val="Normal"/>
              <w:widowControl w:val="false"/>
              <w:spacing w:lineRule="auto" w:line="244" w:before="3" w:after="0"/>
              <w:ind w:left="45" w:right="4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IES, CIS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 4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IES, AND BLADE SWITCHES; PLEMENTING FWS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 A DATA 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WOR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FRAST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IMPLEMENT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WOR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ITH CIS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M;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EMENTING HIGH-AVAILAB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Y DATA CEN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ATU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23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;</w:t>
            </w:r>
          </w:p>
        </w:tc>
      </w:tr>
      <w:tr>
        <w:trPr>
          <w:trHeight w:val="10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35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FIREWA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83" w:right="8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STE TREI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ENTA A 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EG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ÇA CISCO ASA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PTIVE SECURITY A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ANCE), A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ÉS DE TEORIA FO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E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NTENS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BORATÓ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, O QUAL CAPACITARÁ 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SIONAL A PRESTAR S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E A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05" w:right="164" w:hanging="21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;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DESP</w:t>
            </w:r>
          </w:p>
        </w:tc>
      </w:tr>
      <w:tr>
        <w:trPr>
          <w:trHeight w:val="114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410" w:right="41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CND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39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S DE PEQUENO PORTE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S ETHER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LAN (LOCAL ARE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WOR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 WIRELESS LAN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CAL AREA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WORKS)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XPLORANDO AS FUNÇÕES DE ROTE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T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REDES WAN (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DE AREA NETWORKS)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LO</w:t>
            </w:r>
          </w:p>
          <w:p>
            <w:pPr>
              <w:pStyle w:val="Normal"/>
              <w:widowControl w:val="false"/>
              <w:spacing w:lineRule="exact" w:line="138"/>
              <w:ind w:left="430" w:right="43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05" w:right="1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'S COI ; APOFP'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I; PRODESP</w:t>
            </w:r>
          </w:p>
        </w:tc>
      </w:tr>
      <w:tr>
        <w:trPr>
          <w:trHeight w:val="1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10" w:right="41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CND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86" w:right="85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LE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DES DE PEQU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REDE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ÉDI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E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C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DE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ÉDI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TE COM ROTEADORES; MÓDUL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IMPLEMENTAÇÃO DE RED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NGLE AREA</w:t>
            </w:r>
          </w:p>
          <w:p>
            <w:pPr>
              <w:pStyle w:val="Normal"/>
              <w:widowControl w:val="false"/>
              <w:spacing w:lineRule="auto" w:line="244"/>
              <w:ind w:left="33" w:right="33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PF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ÓDULO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PLEMENTA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EIGRP; M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–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TAS DE CONTROLE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O (ACCESS CONTROL L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)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ÓDULO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GERENCI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ÓD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8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– CONEX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DES W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5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105" w:right="1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FR'S COI ; APOFP'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I; PRODESP</w:t>
            </w:r>
          </w:p>
        </w:tc>
      </w:tr>
      <w:tr>
        <w:trPr>
          <w:trHeight w:val="1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83" w:right="48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I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39" w:right="38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 T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AM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INS (IMP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C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OS</w:t>
            </w:r>
            <w:r>
              <w:rPr>
                <w:rFonts w:cs="Arial" w:ascii="Arial" w:hAnsi="Arial"/>
                <w:spacing w:val="-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SECURIT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)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M COMO FINALIDADE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EN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ONCEITOS DE SEGURANÇ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DES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QUENO E 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O PORTE.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ÃO ABORDAD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PRINCÍPI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E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DE UT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Z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N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Í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S DE CO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WALL E IPS, IMPLE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VPNS E UMA VISÃO DAS TE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S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, SAN, VOICE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 SECURIT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182" w:hanging="0"/>
              <w:rPr/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I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before="3" w:after="0"/>
              <w:ind w:left="161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;PRODESP</w:t>
            </w:r>
          </w:p>
        </w:tc>
      </w:tr>
      <w:tr>
        <w:trPr>
          <w:trHeight w:val="1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06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WIT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3" w:right="53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ZING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PUS NETWORK DESIGNS; IMPLEMENTING VLANS IN 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US NETW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K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IMPLEMENTING SPANNI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EE; IMPLEMENTING INTER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N ROU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; IMPLEMENTING A HIG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AV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ABLE NETWORK;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MENTING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R </w:t>
            </w:r>
            <w:r>
              <w:rPr>
                <w:rFonts w:cs="Arial" w:ascii="Arial" w:hAnsi="Arial"/>
                <w:sz w:val="12"/>
                <w:lang w:eastAsia="pt-BR"/>
              </w:rPr>
              <w:t>3</w:t>
            </w:r>
            <w:r>
              <w:rPr>
                <w:rFonts w:cs="Arial" w:ascii="Arial" w:hAnsi="Arial"/>
                <w:spacing w:val="-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IGH AVAILABILIT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</w:t>
            </w:r>
            <w:r>
              <w:rPr>
                <w:rFonts w:cs="Arial" w:ascii="Arial" w:hAnsi="Arial"/>
                <w:spacing w:val="2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INIMIZING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VICE LOSS AND DATA T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T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CAMPUS 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WORK; AC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G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ICE A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IDEO IN CAMPUS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S; 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ING 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S LANS INTO 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MPUS NETWO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205" w:right="158" w:hanging="2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z w:val="12"/>
                <w:lang w:eastAsia="pt-BR"/>
              </w:rPr>
              <w:t>CO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;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DESP</w:t>
            </w:r>
          </w:p>
        </w:tc>
      </w:tr>
      <w:tr>
        <w:trPr>
          <w:trHeight w:val="19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53" w:right="141" w:hanging="19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R-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ECKPO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- </w:t>
            </w:r>
            <w:r>
              <w:rPr>
                <w:rFonts w:cs="Arial" w:ascii="Arial" w:hAnsi="Arial"/>
                <w:sz w:val="12"/>
                <w:lang w:eastAsia="pt-BR"/>
              </w:rPr>
              <w:t>CCSE-R7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68" w:right="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EAR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W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SET UP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PLE SEC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GATE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TERS; IM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 PROV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ING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PLOY 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VAILABILITY AND AP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LOAD BALANCING; AP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 LOSS PREVENTI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EREQU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CCSE NGX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 WILL BENEFIT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NETWORKS FOR ADVANCED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U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G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LIZ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VANCED REPORTING AND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ORING FEATURES; IDENTIF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ACK 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WORK I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I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; ASSESS SECURITY ACC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ION REQ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EMENTS; AUDIT AND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PROVE SEC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C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OUBL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OT WITH ADVA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DEBUG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H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QU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4"/>
              <w:ind w:left="371" w:right="97" w:hanging="25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SERVIDORES </w:t>
            </w:r>
            <w:r>
              <w:rPr>
                <w:rFonts w:cs="Arial" w:ascii="Arial" w:hAnsi="Arial"/>
                <w:sz w:val="12"/>
                <w:lang w:eastAsia="pt-BR"/>
              </w:rPr>
              <w:t>CO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1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81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158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477" w:right="47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VP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22" w:right="12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STE TREI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SENTA AS SOL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ÕE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A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CO ASA 5500</w:t>
            </w:r>
          </w:p>
          <w:p>
            <w:pPr>
              <w:pStyle w:val="Normal"/>
              <w:widowControl w:val="false"/>
              <w:spacing w:lineRule="auto" w:line="247" w:before="1" w:after="0"/>
              <w:ind w:left="133" w:right="1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REFERENTES A VPN, NA IM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UTI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LUÇÕES “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-TO-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” E “REMOTE AC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S”, E NO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GO DAS TE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PSEC E SSL. REVISA OS PRINCÍ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BÁSICOS E ABORDA AS CARACTERÍ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S E FER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AS MAIS AVANÇAD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GURANÇA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205" w:right="136" w:hanging="35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S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OI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; PRODESP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HECKP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z w:val="12"/>
                <w:lang w:eastAsia="pt-BR"/>
              </w:rPr>
              <w:t>N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z w:val="12"/>
                <w:lang w:eastAsia="pt-BR"/>
              </w:rPr>
              <w:t>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62" w:right="61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FIREWALL COM CAP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E DE VIRT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ZAÇÃO DE FIREWALL;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RAMENTA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CEDIMENTOS DE RES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L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S; FERRAMENTAS DE VERIFICAÇÃ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S E TUN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2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COI/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S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ODESP</w:t>
            </w:r>
          </w:p>
        </w:tc>
      </w:tr>
      <w:tr>
        <w:trPr>
          <w:trHeight w:val="10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324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PS </w:t>
            </w:r>
            <w:r>
              <w:rPr>
                <w:rFonts w:cs="Arial" w:ascii="Arial" w:hAnsi="Arial"/>
                <w:sz w:val="12"/>
                <w:lang w:eastAsia="pt-BR"/>
              </w:rPr>
              <w:t>(NO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sz w:val="12"/>
                <w:lang w:eastAsia="pt-BR"/>
              </w:rPr>
              <w:t>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48" w:right="4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IPS MCA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; DESIGN E 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ORES P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CAS DE IPS; FERRAMENTAS E PROC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SOLU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ROBLEMA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DE VERIFI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G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N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DA S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6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COI/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S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ODESP</w:t>
            </w:r>
          </w:p>
        </w:tc>
      </w:tr>
      <w:tr>
        <w:trPr>
          <w:trHeight w:val="12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89" w:right="200" w:hanging="169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ERT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z w:val="12"/>
                <w:lang w:eastAsia="pt-BR"/>
              </w:rPr>
              <w:t>DIG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z w:val="12"/>
                <w:lang w:eastAsia="pt-BR"/>
              </w:rPr>
              <w:t>TA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7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7" w:right="4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RINCIPAIS 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CERTIFI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; 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 CERTI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; ASPEC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EGAIS E NORMAS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IAIS; PRI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IS APLICAÇÕ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C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A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6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COI/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S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ODESP</w:t>
            </w:r>
          </w:p>
        </w:tc>
      </w:tr>
      <w:tr>
        <w:trPr>
          <w:trHeight w:val="9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10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4" w:right="85" w:firstLine="36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SM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WARE SEC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9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2" w:right="6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OFTWARE H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; PRINCIPA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OS: AMBIENTE PKI, SISTEMA DE PAG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IA CAR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MAGNÉ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ECTIVIDA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SL, DNSSE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2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9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6" w:right="1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COI/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S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ODESP</w:t>
            </w:r>
          </w:p>
        </w:tc>
      </w:tr>
      <w:tr>
        <w:trPr>
          <w:trHeight w:val="11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33" w:right="3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DC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ADOR DE EN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 DE APLICATIV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70" w:right="71" w:firstLine="3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,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D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ADC CONTEMPLANDO: BALANCE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OCAL, BALANC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RÁ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AL; FIREWAL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APLICAÇÕES WEB; DESIGN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MELHOR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ÁTICAS; FERRAMENTAS E PROC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EN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RESOLU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PROBLEMA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102" w:right="10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 COI/CI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CSI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PRODESP</w:t>
            </w:r>
          </w:p>
        </w:tc>
      </w:tr>
      <w:tr>
        <w:trPr>
          <w:trHeight w:val="144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47" w:right="47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19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, MANAG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 MAINTAIN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 WINDOWS SERVER</w:t>
            </w:r>
          </w:p>
          <w:p>
            <w:pPr>
              <w:pStyle w:val="Normal"/>
              <w:widowControl w:val="false"/>
              <w:ind w:left="199" w:right="20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08 SERV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75" w:right="7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FERRAMENTAS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AS E TARE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NO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ER 2008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ESSO A REC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PARTILH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EM UM AMBIENTE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 DS; RELAÇÕES D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ANÇA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BJET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IVE DI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Y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ID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NÇA 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ORM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TU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ÇÃO DE SEGURANÇA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O À R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DISPONIB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E 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REDE; BACKUP E RESTAU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7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4" w:right="6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24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53" w:right="53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21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NG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 TROUBLESHOOTING A WINDOWS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VER</w:t>
            </w:r>
          </w:p>
          <w:p>
            <w:pPr>
              <w:pStyle w:val="Normal"/>
              <w:widowControl w:val="false"/>
              <w:spacing w:lineRule="auto" w:line="247"/>
              <w:ind w:left="118" w:right="118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08 NE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K INF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66" w:right="6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NSTALAR E CONFIGURAR SERVIDORE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OBLE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N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R E G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AR O WINS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PROBLE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DHCP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 E SOL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ONAR PROBLE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CP/IP IPV6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 E 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BLEM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TE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ACESSO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T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STALAR,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FIGURAR E 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BLEMAS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 DE FUN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VIDOR DE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TIVA DE RE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; CONFIGURAR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ESSO À REDE;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IPSEC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R E 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OBLEMAS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PSEC;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E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AR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ISTEMA 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RIBUÍ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IGURAR E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N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GIAS DE ARMAZENA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T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6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7"/>
              <w:ind w:left="64" w:right="64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44"/>
        <w:gridCol w:w="2622"/>
        <w:gridCol w:w="659"/>
        <w:gridCol w:w="662"/>
        <w:gridCol w:w="942"/>
      </w:tblGrid>
      <w:tr>
        <w:trPr>
          <w:trHeight w:val="4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128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  <w:t>ORD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437" w:right="4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74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TÓPIC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right="53" w:firstLine="54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36" w:right="40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7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7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7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z w:val="12"/>
                <w:lang w:eastAsia="pt-BR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8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8"/>
                <w:sz w:val="12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8"/>
                <w:sz w:val="12"/>
                <w:lang w:eastAsia="pt-BR"/>
              </w:rPr>
              <w:t>O</w:t>
            </w:r>
          </w:p>
        </w:tc>
      </w:tr>
      <w:tr>
        <w:trPr>
          <w:trHeight w:val="84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43" w:right="4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25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G</w:t>
            </w:r>
          </w:p>
          <w:p>
            <w:pPr>
              <w:pStyle w:val="Normal"/>
              <w:widowControl w:val="false"/>
              <w:spacing w:lineRule="auto" w:line="240"/>
              <w:ind w:left="64" w:right="66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D TROUBLESHOOTING WIN2008 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VE DIRE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MAIN SERVIC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10" w:right="11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LEMENT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CONFIGURAR SERVIÇOS DE DOMÍ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TIVE DI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EM UM AMBIENTE CORPORA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62" w:right="6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</w:t>
            </w:r>
          </w:p>
          <w:p>
            <w:pPr>
              <w:pStyle w:val="Normal"/>
              <w:widowControl w:val="false"/>
              <w:spacing w:lineRule="auto" w:line="240"/>
              <w:ind w:left="71" w:right="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84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43" w:right="4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26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G</w:t>
            </w:r>
          </w:p>
          <w:p>
            <w:pPr>
              <w:pStyle w:val="Normal"/>
              <w:widowControl w:val="false"/>
              <w:spacing w:lineRule="auto" w:line="240"/>
              <w:ind w:left="68" w:right="68" w:hanging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D TROUBLESHOOTING IDEN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Y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 ACCESS IN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2008</w:t>
            </w:r>
          </w:p>
          <w:p>
            <w:pPr>
              <w:pStyle w:val="Normal"/>
              <w:widowControl w:val="false"/>
              <w:spacing w:lineRule="exact" w:line="138"/>
              <w:ind w:left="67" w:right="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TIV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RECTOR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5" w:after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54" w:right="15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N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SUÁRIOS 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ESSOS ÀS SOL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ÕE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 O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ER 2008</w:t>
            </w:r>
          </w:p>
          <w:p>
            <w:pPr>
              <w:pStyle w:val="Normal"/>
              <w:widowControl w:val="false"/>
              <w:ind w:left="742" w:right="74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CTIV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RECTO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63" w:right="6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</w:t>
            </w:r>
          </w:p>
          <w:p>
            <w:pPr>
              <w:pStyle w:val="Normal"/>
              <w:widowControl w:val="false"/>
              <w:spacing w:lineRule="auto" w:line="240"/>
              <w:ind w:left="66" w:right="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195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104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18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G WINDOWS SERVER</w:t>
            </w:r>
          </w:p>
          <w:p>
            <w:pPr>
              <w:pStyle w:val="Normal"/>
              <w:widowControl w:val="false"/>
              <w:spacing w:before="1" w:after="0"/>
              <w:ind w:left="469" w:right="469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295" w:right="294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 CONFIGURAÇÃO E INST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ÃO DO</w:t>
            </w:r>
          </w:p>
          <w:p>
            <w:pPr>
              <w:pStyle w:val="Normal"/>
              <w:widowControl w:val="false"/>
              <w:spacing w:lineRule="auto" w:line="240"/>
              <w:ind w:left="65" w:right="6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WINDOWS S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VER 2008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WINDOWS SERVER CO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8;</w:t>
            </w:r>
            <w:r>
              <w:rPr>
                <w:rFonts w:cs="Arial" w:ascii="Arial" w:hAnsi="Arial"/>
                <w:spacing w:val="-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AUTÔNOMA 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WS SERV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 </w:t>
            </w:r>
            <w:r>
              <w:rPr>
                <w:rFonts w:cs="Arial" w:ascii="Arial" w:hAnsi="Arial"/>
                <w:sz w:val="12"/>
                <w:lang w:eastAsia="pt-BR"/>
              </w:rPr>
              <w:t>2008;</w:t>
            </w:r>
            <w:r>
              <w:rPr>
                <w:rFonts w:cs="Arial" w:ascii="Arial" w:hAnsi="Arial"/>
                <w:spacing w:val="-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WINDOWS</w:t>
            </w:r>
            <w:r>
              <w:rPr>
                <w:rFonts w:cs="Arial" w:ascii="Arial" w:hAnsi="Arial"/>
                <w:spacing w:val="6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DEPLO</w:t>
            </w:r>
            <w:r>
              <w:rPr>
                <w:rFonts w:cs="Arial" w:ascii="Arial" w:hAnsi="Arial"/>
                <w:spacing w:val="-1"/>
                <w:w w:val="87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7"/>
                <w:sz w:val="12"/>
                <w:lang w:eastAsia="pt-BR"/>
              </w:rPr>
              <w:t>MENT</w:t>
            </w:r>
            <w:r>
              <w:rPr>
                <w:rFonts w:cs="Arial" w:ascii="Arial" w:hAnsi="Arial"/>
                <w:spacing w:val="8"/>
                <w:w w:val="8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RVICES; IMPLANT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WIND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ER (WDS) SO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ON 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LERATOR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ALIZ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MIG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CTIVE DIRECTOR</w:t>
            </w:r>
            <w:r>
              <w:rPr>
                <w:rFonts w:cs="Arial" w:ascii="Arial" w:hAnsi="Arial"/>
                <w:spacing w:val="-1"/>
                <w:w w:val="88"/>
                <w:sz w:val="12"/>
                <w:lang w:eastAsia="pt-BR"/>
              </w:rPr>
              <w:t>Y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; ATUALIZAN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S E IMPRESSÃO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 APLICATIVOS E SERVID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WEB;</w:t>
            </w:r>
            <w:r>
              <w:rPr>
                <w:rFonts w:cs="Arial" w:ascii="Arial" w:hAnsi="Arial"/>
                <w:spacing w:val="-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TUALIZANDO SERVID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LIAL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IGRAÇÃO DE CARGAS DE TRABALH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ARA MÁQU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 VITUAIS DE MIC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0"/>
                <w:lang w:eastAsia="pt-BR"/>
              </w:rPr>
            </w:pPr>
            <w:r>
              <w:rPr>
                <w:rFonts w:cs="Arial" w:ascii="Arial" w:hAnsi="Arial"/>
                <w:sz w:val="1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3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67" w:right="6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9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43" w:right="4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27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G</w:t>
            </w:r>
          </w:p>
          <w:p>
            <w:pPr>
              <w:pStyle w:val="Normal"/>
              <w:widowControl w:val="false"/>
              <w:spacing w:lineRule="auto" w:line="240"/>
              <w:ind w:left="71" w:right="71" w:hanging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AND TROUBLESHOOTING INTER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 INFORMA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N SERVICES IN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W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 SERVER 2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155" w:right="15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IS 7.0 SERVIDOR WEB; IIS 7.0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 SITES E</w:t>
            </w:r>
          </w:p>
          <w:p>
            <w:pPr>
              <w:pStyle w:val="Normal"/>
              <w:widowControl w:val="false"/>
              <w:spacing w:lineRule="auto" w:line="240"/>
              <w:ind w:left="42" w:right="4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POOL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AP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ATIVO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ADMINIST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ÇÃO R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TA; 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HA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O E SCRIPTS PARA O IIS 7.0 AD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ISTR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; DISPONIBI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DO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 WEB FARMS; SOLU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DE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OBLEMAS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IS 7.0</w:t>
            </w:r>
          </w:p>
          <w:p>
            <w:pPr>
              <w:pStyle w:val="Normal"/>
              <w:widowControl w:val="false"/>
              <w:spacing w:lineRule="exact" w:line="138"/>
              <w:ind w:left="772" w:right="77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D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EB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67" w:right="6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181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61" w:right="61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428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G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R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NG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ND TROUBLESHOOTING A WIN SERV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2008</w:t>
            </w:r>
          </w:p>
          <w:p>
            <w:pPr>
              <w:pStyle w:val="Normal"/>
              <w:widowControl w:val="false"/>
              <w:spacing w:lineRule="exact" w:line="138" w:before="2" w:after="0"/>
              <w:ind w:left="53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TERMINAL SERVICES SERVE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6"/>
              <w:ind w:left="54" w:right="55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FIGURAR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UN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DE DE NÚC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</w:p>
          <w:p>
            <w:pPr>
              <w:pStyle w:val="Normal"/>
              <w:widowControl w:val="false"/>
              <w:spacing w:lineRule="auto" w:line="240"/>
              <w:ind w:left="92" w:right="92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ERMINA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 E GERENC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LICENCI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T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 SER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TERMINAI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 PROBLEM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CONEXÕES</w:t>
            </w:r>
          </w:p>
          <w:p>
            <w:pPr>
              <w:pStyle w:val="Normal"/>
              <w:widowControl w:val="false"/>
              <w:spacing w:lineRule="exact" w:line="140"/>
              <w:ind w:left="37" w:right="36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DE SERVIÇO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TERMINA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O TERMINAL SERVICES REM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PP E FÁCIL</w:t>
            </w:r>
          </w:p>
          <w:p>
            <w:pPr>
              <w:pStyle w:val="Normal"/>
              <w:widowControl w:val="false"/>
              <w:spacing w:lineRule="exact" w:line="136"/>
              <w:ind w:left="154" w:right="153" w:hanging="0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IMPRESSÃO; C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URANDO O TERMINAL</w:t>
            </w:r>
          </w:p>
          <w:p>
            <w:pPr>
              <w:pStyle w:val="Normal"/>
              <w:widowControl w:val="false"/>
              <w:spacing w:lineRule="auto" w:line="240"/>
              <w:ind w:left="50" w:right="5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SERVICES WEB ACCESS E D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GE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 SESSÃO; CONFIGU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 E SOLU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 PROBLEMAS DE GATE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Y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SERVIÇOS DE TERMINAL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ENCIAMENT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M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RAM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O DE 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V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Ç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DE 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M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L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80" w:before="4" w:after="0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67" w:right="6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  <w:tr>
        <w:trPr>
          <w:trHeight w:val="32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7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3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50" w:right="5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6292 </w:t>
            </w:r>
            <w:r>
              <w:rPr>
                <w:rFonts w:cs="Arial" w:ascii="Arial" w:hAnsi="Arial"/>
                <w:sz w:val="12"/>
                <w:lang w:eastAsia="pt-BR"/>
              </w:rPr>
              <w:t>-</w:t>
            </w:r>
            <w:r>
              <w:rPr>
                <w:rFonts w:cs="Arial" w:ascii="Arial" w:hAnsi="Arial"/>
                <w:spacing w:val="-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L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 E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O MICR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T WINDOWS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sz w:val="13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39" w:right="39" w:firstLine="1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EXECUTAR U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INSTALAÇ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Ã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LIMPA DO WINDOWS 7,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UALIZ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 P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 O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-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MIG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RELACION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A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SUÁ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CONFIGURAÇÕES DE UMA VERSÃO AN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DO WI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S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ISCOS, PARTIÇÕES, VOLUMES E D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VERS DE DISPOSI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ARA HABILITAR UM COM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</w:t>
            </w:r>
            <w:r>
              <w:rPr>
                <w:rFonts w:cs="Arial" w:ascii="Arial" w:hAnsi="Arial"/>
                <w:spacing w:val="-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IENTE W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WS 7; CONFIGURA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 ACESSO A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RQU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E IMPRESSORA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 UM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TADOR CLIENTE WINDOWS 7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AR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E DE REDE E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M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R CLIENTE WINDOWS 7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RAR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ON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IV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 DE REDE S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O E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U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PU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CLIE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INDOW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7;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R COMPUTADORE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DESKTOP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CLIENT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WINDOWS</w:t>
            </w:r>
          </w:p>
          <w:p>
            <w:pPr>
              <w:pStyle w:val="Normal"/>
              <w:widowControl w:val="false"/>
              <w:spacing w:lineRule="auto" w:line="240"/>
              <w:ind w:left="109" w:right="10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7; O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IZAR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-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ANTE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 D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MPENHO E A CO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FIABILID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DE UM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CLIENTE W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N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OWS 7; 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F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GURAR A COMPUTADOR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MÓVEL E DIS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ITI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V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S PARA UM COM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UTA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R 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IENTE W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NDOWS 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5" w:right="2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6" w:right="26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ind w:left="65" w:right="65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8"/>
                <w:sz w:val="12"/>
                <w:lang w:eastAsia="pt-BR"/>
              </w:rPr>
              <w:t xml:space="preserve">AFR </w:t>
            </w:r>
            <w:r>
              <w:rPr>
                <w:rFonts w:cs="Arial" w:ascii="Arial" w:hAnsi="Arial"/>
                <w:sz w:val="12"/>
                <w:lang w:eastAsia="pt-BR"/>
              </w:rPr>
              <w:t>/</w:t>
            </w:r>
            <w:r>
              <w:rPr>
                <w:rFonts w:cs="Arial" w:ascii="Arial" w:hAnsi="Arial"/>
                <w:spacing w:val="-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8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88"/>
                <w:sz w:val="12"/>
                <w:lang w:eastAsia="pt-BR"/>
              </w:rPr>
              <w:t>ONAL DO AMBIENTE DE SERVIDORES WINDO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241"/>
        <w:gridCol w:w="2615"/>
        <w:gridCol w:w="657"/>
        <w:gridCol w:w="661"/>
        <w:gridCol w:w="940"/>
      </w:tblGrid>
      <w:tr>
        <w:trPr>
          <w:trHeight w:val="510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RD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435" w:right="43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E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745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RINCI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ÓPICO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3" w:after="0"/>
              <w:ind w:left="75" w:right="52" w:firstLine="5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 H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ÁR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93" w:after="0"/>
              <w:ind w:left="136" w:right="38" w:hanging="77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TO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 xml:space="preserve">DE 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lang w:eastAsia="pt-BR"/>
              </w:rPr>
            </w:pPr>
            <w:r>
              <w:rPr>
                <w:rFonts w:cs="Arial" w:ascii="Arial" w:hAnsi="Arial"/>
                <w:sz w:val="17"/>
                <w:lang w:eastAsia="pt-BR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PÚBLI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b/>
                <w:spacing w:val="2"/>
                <w:w w:val="81"/>
                <w:sz w:val="13"/>
                <w:lang w:eastAsia="pt-BR"/>
              </w:rPr>
              <w:t>-</w:t>
            </w:r>
            <w:r>
              <w:rPr>
                <w:rFonts w:cs="Arial" w:ascii="Arial" w:hAnsi="Arial"/>
                <w:b/>
                <w:spacing w:val="-2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b/>
                <w:spacing w:val="1"/>
                <w:w w:val="81"/>
                <w:sz w:val="13"/>
                <w:lang w:eastAsia="pt-BR"/>
              </w:rPr>
              <w:t>LV</w:t>
            </w:r>
            <w:r>
              <w:rPr>
                <w:rFonts w:cs="Arial" w:ascii="Arial" w:hAnsi="Arial"/>
                <w:b/>
                <w:w w:val="81"/>
                <w:sz w:val="13"/>
                <w:lang w:eastAsia="pt-BR"/>
              </w:rPr>
              <w:t>O</w:t>
            </w:r>
          </w:p>
        </w:tc>
      </w:tr>
      <w:tr>
        <w:trPr>
          <w:trHeight w:val="2717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7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1" w:right="9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435 - 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G A WINDOW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ER</w:t>
            </w:r>
          </w:p>
          <w:p>
            <w:pPr>
              <w:pStyle w:val="Normal"/>
              <w:widowControl w:val="false"/>
              <w:spacing w:lineRule="auto" w:line="252" w:before="1" w:after="0"/>
              <w:ind w:left="117" w:right="117" w:hanging="2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08 NE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W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K INF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67" w:right="67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STAL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DORES;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LU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N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WINS;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LU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HCP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L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ONAR P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CP/I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PV6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OLU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TE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ACES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TO;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TALAR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OLU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UN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VID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TIV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 CON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ESS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À RED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PSEC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SOLU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OBL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PSEC;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E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ST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ARQU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IBUÍ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FI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GERE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 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N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GIAS DE ARMAZEN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4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9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0" w:right="7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 SERVIDORES WINDOWS</w:t>
            </w:r>
          </w:p>
        </w:tc>
      </w:tr>
      <w:tr>
        <w:trPr>
          <w:trHeight w:val="1285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7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91" w:right="90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436 - 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G A WINDOW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ER</w:t>
            </w:r>
          </w:p>
          <w:p>
            <w:pPr>
              <w:pStyle w:val="Normal"/>
              <w:widowControl w:val="false"/>
              <w:spacing w:lineRule="auto" w:line="254" w:before="1" w:after="0"/>
              <w:ind w:left="117" w:right="11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08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TIVE DIR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Y INF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E AN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CE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38" w:right="3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DETERMIN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QU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I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LORES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TIV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RECTOR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CRI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U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ES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TIVE DIRE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;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LAÇÕES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FLOREST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TIV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IRECTORY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N; GERE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QUE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CTIVE DIREC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O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ÁSI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BR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SERVIÇ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MPO DO WINDOW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0" w:right="7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 SERVIDORES WINDOWS</w:t>
            </w:r>
          </w:p>
        </w:tc>
      </w:tr>
      <w:tr>
        <w:trPr>
          <w:trHeight w:val="2717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13" w:right="79" w:hanging="11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6437 - 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G A WINDOW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ER</w:t>
            </w:r>
          </w:p>
          <w:p>
            <w:pPr>
              <w:pStyle w:val="Normal"/>
              <w:widowControl w:val="false"/>
              <w:spacing w:lineRule="auto" w:line="252" w:before="1" w:after="0"/>
              <w:ind w:left="128" w:right="74" w:hanging="33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08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PPLIC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S INFR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32" w:right="32" w:hanging="1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JE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ARM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WE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7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TIMIZAR O</w:t>
            </w:r>
            <w:r>
              <w:rPr>
                <w:rFonts w:cs="Arial" w:ascii="Arial" w:hAnsi="Arial"/>
                <w:spacing w:val="-6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EMPENH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STABILIDADE; DESI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GURANÇ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IG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I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ABILIDADE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ECUPER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M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RAMENT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JE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EPARAR</w:t>
            </w:r>
          </w:p>
          <w:p>
            <w:pPr>
              <w:pStyle w:val="Normal"/>
              <w:widowControl w:val="false"/>
              <w:spacing w:lineRule="auto" w:line="254" w:before="1" w:after="0"/>
              <w:ind w:left="58" w:right="5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U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ERMINAL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ROJE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TR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É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MANU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ERVIÇ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TERMINAL; PLANEJ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NFRA- ESTRUT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W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W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D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C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 EN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V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IV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O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NDA; IMPLEMENT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IRT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ARA C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LI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R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RVIDORES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PORT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APLICATIV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L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GA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ST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RMINA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EQU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VIRT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VIS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 SERVID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V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TUAL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ind w:left="264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19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70" w:right="70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 SERVIDORES WINDOWS</w:t>
            </w:r>
          </w:p>
        </w:tc>
      </w:tr>
      <w:tr>
        <w:trPr>
          <w:trHeight w:val="1989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8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37" w:right="138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CXA-204-1I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B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C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 F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X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AP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82" w:right="81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INTRODUÇÃ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ICENCI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XENAPP; INSTAL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X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NAPP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NDO XENAP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MINISTRA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STAL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C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IGUR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ERFAC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WEB; CONFIGURANDO POLÍTICAS;</w:t>
            </w:r>
            <w:r>
              <w:rPr>
                <w:rFonts w:cs="Arial" w:ascii="Arial" w:hAnsi="Arial"/>
                <w:spacing w:val="2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GURANDO GERENCIA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N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 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TI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 xml:space="preserve">O 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 EXPERI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ÁRI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NDO APLIC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LF-SERVICE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GURANDO IMPRESSÃ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GURANÇA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M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IT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DO XENAPP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ENT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DICIONAIS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1"/>
                <w:lang w:eastAsia="pt-BR"/>
              </w:rPr>
            </w:pPr>
            <w:r>
              <w:rPr>
                <w:rFonts w:cs="Arial" w:ascii="Arial" w:hAnsi="Arial"/>
                <w:sz w:val="11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1" w:right="32" w:firstLine="2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 VIRT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</w:p>
          <w:p>
            <w:pPr>
              <w:pStyle w:val="Normal"/>
              <w:widowControl w:val="false"/>
              <w:spacing w:lineRule="auto" w:line="252"/>
              <w:ind w:left="63" w:right="6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KTOPS</w:t>
            </w:r>
          </w:p>
        </w:tc>
      </w:tr>
      <w:tr>
        <w:trPr>
          <w:trHeight w:val="1603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8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2"/>
              <w:ind w:left="196" w:right="197" w:hanging="0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CXD-20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2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-1I XENDESKTO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  <w:p>
            <w:pPr>
              <w:pStyle w:val="Normal"/>
              <w:widowControl w:val="false"/>
              <w:ind w:left="130" w:right="130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4" w:after="0"/>
              <w:ind w:left="52" w:right="53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VIS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REINAMENTO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TR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ÇÃO AO XENDESKTOP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UR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H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RV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FO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K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LIVER</w:t>
            </w:r>
            <w:r>
              <w:rPr>
                <w:rFonts w:cs="Arial" w:ascii="Arial" w:hAnsi="Arial"/>
                <w:spacing w:val="-1"/>
                <w:w w:val="81"/>
                <w:sz w:val="13"/>
                <w:lang w:eastAsia="pt-BR"/>
              </w:rPr>
              <w:t>Y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; INSTALANDO 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NFIGURANDO XENDESKTOP; GERENCI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ATALOG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RU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S; CUSTOMIZ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XPERIÊNCI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SUÁ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; M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ORAN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XENDESKTO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ITES;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RIANDO UM DI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C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VI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T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UAL COM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R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LHADO; ADMINIST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D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VISION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MENT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P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EN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RVIÇ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ind w:left="264" w:right="266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3" w:after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31" w:right="32" w:firstLine="2"/>
              <w:jc w:val="center"/>
              <w:rPr>
                <w:rFonts w:ascii="Arial" w:hAnsi="Arial" w:cs="Arial"/>
                <w:sz w:val="13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F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/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TÃO OPERAC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NAL 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MBIENTE DE VIRTUAL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I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E</w:t>
            </w:r>
          </w:p>
          <w:p>
            <w:pPr>
              <w:pStyle w:val="Normal"/>
              <w:widowControl w:val="false"/>
              <w:spacing w:lineRule="auto" w:line="252" w:before="1" w:after="0"/>
              <w:ind w:left="63" w:right="6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APLICAÇÕE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 DESKTOPS</w:t>
            </w:r>
          </w:p>
        </w:tc>
      </w:tr>
      <w:tr>
        <w:trPr>
          <w:trHeight w:val="1415" w:hRule="exac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5" w:right="205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78" w:right="179" w:firstLine="1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SEMINÁRI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SEGURANÇ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 INFORM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60" w:before="6" w:after="0"/>
              <w:rPr>
                <w:rFonts w:ascii="Arial" w:hAnsi="Arial" w:cs="Arial"/>
                <w:sz w:val="26"/>
                <w:lang w:eastAsia="pt-BR"/>
              </w:rPr>
            </w:pPr>
            <w:r>
              <w:rPr>
                <w:rFonts w:cs="Arial" w:ascii="Arial" w:hAnsi="Arial"/>
                <w:sz w:val="2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102" w:right="102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PROT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E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ÇÃ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TIV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S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EFAZ,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ACORD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COM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OLÍTIC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GUR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ÇA DESENVOLVID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PEL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R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A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NIZ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33" w:right="234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ind w:left="205" w:right="20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3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54"/>
              <w:ind w:left="46" w:right="47" w:hanging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w w:val="81"/>
                <w:sz w:val="13"/>
                <w:lang w:eastAsia="pt-BR"/>
              </w:rPr>
              <w:t>USUÁRIO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OS SISTEMAS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DE INFORMAÇ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>Ã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O DA</w:t>
            </w:r>
            <w:r>
              <w:rPr>
                <w:rFonts w:cs="Arial" w:ascii="Arial" w:hAnsi="Arial"/>
                <w:spacing w:val="1"/>
                <w:w w:val="81"/>
                <w:sz w:val="13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81"/>
                <w:sz w:val="13"/>
                <w:lang w:eastAsia="pt-BR"/>
              </w:rPr>
              <w:t>SEFA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olução SF 10, de 23-01-13 – DOE 24-01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delegação de compe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s termos das letras “e” e “f”, do inciso I, do artigo 11 do Decreto 58.841, de 11-01-2013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legada à Coordenação da Administração Financeira competência para adoção de providências necessárias à adequação, no SIAFEM/SP 2013, das dotações orçamentárias e quotas financeiras das despesas com pessoal e encargos dos órgãos da Administração Direta do Poder Executivo, processadas pelo Departamento de Despesa de Pessoal do Estado – DD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2, de 23-01-13 – DOE 24-01-13</w:t>
      </w:r>
    </w:p>
    <w:p>
      <w:pPr>
        <w:pStyle w:val="TextBody"/>
        <w:rPr/>
      </w:pPr>
      <w:r>
        <w:rPr/>
        <w:t>Dispõe sobre a definição de operadores setoriais para o Cadastro Informativo dos Créditos não Quitados de Órgãos e Entidades Estaduais – 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7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486"/>
        <w:gridCol w:w="1709"/>
        <w:gridCol w:w="83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Eduardo Valladão Sape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75.779-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1.389.948-9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 Cristina A. Garcia de Oliveir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98.269-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.034.608-8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de Mat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83.14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.240.138-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queu Valvede da Silv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17.319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.404.148-3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6:00Z</dcterms:created>
  <dc:creator>XX</dc:creator>
  <dc:description/>
  <dc:language>en-US</dc:language>
  <cp:lastModifiedBy>XX</cp:lastModifiedBy>
  <dcterms:modified xsi:type="dcterms:W3CDTF">2013-01-24T16:56:00Z</dcterms:modified>
  <cp:revision>2</cp:revision>
  <dc:subject/>
  <dc:title>DECRETO Nº 58</dc:title>
</cp:coreProperties>
</file>